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5"/>
      </w:tblGrid>
      <w:tr>
        <w:trPr/>
        <w:tc>
          <w:tcPr>
            <w:tcW w:w="53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FF"/>
              </w:rPr>
              <w:t>Санитарные правила и нормы СанПиН 2.1.2.568-96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FF"/>
              </w:rPr>
              <w:t>"Гигиенические требования к устройству, эксплуатации и качеству воды плавательных бассейнов"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1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7"/>
      </w:tblGrid>
      <w:tr>
        <w:trPr/>
        <w:tc>
          <w:tcPr>
            <w:tcW w:w="51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FF"/>
              </w:rPr>
              <w:t>(утв. постановлением Госкомсанэпиднадзора РФ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8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1"/>
      </w:tblGrid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FF"/>
              </w:rPr>
              <w:t>от 31 октября 1996 г. N 42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4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5"/>
      </w:tblGrid>
      <w:tr>
        <w:trPr/>
        <w:tc>
          <w:tcPr>
            <w:tcW w:w="5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FF"/>
                <w:lang w:val="en-US"/>
              </w:rPr>
              <w:t>Hygienic requirements for the arrangement, exploitaion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39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0"/>
      </w:tblGrid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FF"/>
                <w:lang w:val="en-US"/>
              </w:rPr>
              <w:t>and quality of water of swimming pools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800080"/>
              </w:rPr>
              <w:t xml:space="preserve">С 1 мая 2003 г. вводятся в действие </w:t>
            </w:r>
            <w:r>
              <w:fldChar w:fldCharType="begin"/>
            </w:r>
            <w:r>
              <w:rPr>
                <w:rStyle w:val="InternetLink"/>
                <w:u w:val="single"/>
                <w:color w:val="008000"/>
              </w:rPr>
              <w:instrText xml:space="preserve"> HYPERLINK "http://science.garant.ru/public/default.asp?no=4078908" \l "1000"</w:instrText>
            </w:r>
            <w:r>
              <w:rPr>
                <w:rStyle w:val="InternetLink"/>
                <w:u w:val="single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u w:val="single"/>
              </w:rPr>
              <w:t>санитарно-эпидемиологические правила и нормативы</w:t>
            </w:r>
            <w:r>
              <w:rPr>
                <w:rStyle w:val="InternetLink"/>
                <w:u w:val="single"/>
                <w:color w:val="008000"/>
              </w:rPr>
              <w:fldChar w:fldCharType="end"/>
            </w:r>
            <w:r>
              <w:rPr>
                <w:color w:val="800080"/>
              </w:rPr>
              <w:t xml:space="preserve"> "Плавательные бассейны. Гигиенические требования к устройству, эксплуатации и качеству воды. Контроль качества. СанПиН 2.1.2.1188-03", утвержденные Главным государственным санитарным врачом Российской Федерации 29 января 2003 г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1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4"/>
      </w:tblGrid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 введения - с момента утверждения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3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"/>
      </w:tblGrid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FF"/>
              </w:rPr>
              <w:t>Содержание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4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2"/>
      </w:tblGrid>
      <w:tr>
        <w:trPr/>
        <w:tc>
          <w:tcPr>
            <w:tcW w:w="84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instrText xml:space="preserve"> HYPERLINK "http://science.garant.ru/public/default.asp?no=4074560" \l "100"</w:instrText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fldChar w:fldCharType="separate"/>
            </w:r>
            <w:r>
              <w:rPr>
                <w:rStyle w:val="InternetLink"/>
                <w:rFonts w:eastAsia="Courier New" w:cs="Courier New" w:ascii="Courier New" w:hAnsi="Courier New"/>
                <w:color w:val="008000"/>
                <w:sz w:val="20"/>
                <w:szCs w:val="20"/>
                <w:u w:val="single"/>
              </w:rPr>
              <w:t xml:space="preserve">     </w:t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fldChar w:fldCharType="end"/>
            </w:r>
            <w:r>
              <w:rPr>
                <w:rStyle w:val="InternetLink"/>
                <w:rFonts w:cs="Courier New" w:ascii="Courier New" w:hAnsi="Courier New"/>
                <w:color w:val="008000"/>
                <w:sz w:val="20"/>
                <w:szCs w:val="20"/>
                <w:u w:val="single"/>
              </w:rPr>
              <w:t xml:space="preserve">1. Общие положения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instrText xml:space="preserve"> HYPERLINK "http://science.garant.ru/public/default.asp?no=4074560" \l "200"</w:instrText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fldChar w:fldCharType="separate"/>
            </w:r>
            <w:r>
              <w:rPr>
                <w:rStyle w:val="InternetLink"/>
                <w:rFonts w:eastAsia="Courier New" w:cs="Courier New" w:ascii="Courier New" w:hAnsi="Courier New"/>
                <w:color w:val="008000"/>
                <w:sz w:val="20"/>
                <w:szCs w:val="20"/>
                <w:u w:val="single"/>
              </w:rPr>
              <w:t xml:space="preserve">     </w:t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fldChar w:fldCharType="end"/>
            </w:r>
            <w:r>
              <w:rPr>
                <w:rStyle w:val="InternetLink"/>
                <w:rFonts w:cs="Courier New" w:ascii="Courier New" w:hAnsi="Courier New"/>
                <w:color w:val="008000"/>
                <w:sz w:val="20"/>
                <w:szCs w:val="20"/>
                <w:u w:val="single"/>
              </w:rPr>
              <w:t xml:space="preserve">2. Гигиенические  требования   к  проектированию и  строительству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instrText xml:space="preserve"> HYPERLINK "http://science.garant.ru/public/default.asp?no=4074560" \l "200"</w:instrText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fldChar w:fldCharType="separate"/>
            </w:r>
            <w:r>
              <w:rPr>
                <w:rStyle w:val="InternetLink"/>
                <w:rFonts w:eastAsia="Courier New" w:cs="Courier New" w:ascii="Courier New" w:hAnsi="Courier New"/>
                <w:color w:val="008000"/>
                <w:sz w:val="20"/>
                <w:szCs w:val="20"/>
                <w:u w:val="single"/>
              </w:rPr>
              <w:t xml:space="preserve">        </w:t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fldChar w:fldCharType="end"/>
            </w:r>
            <w:r>
              <w:rPr>
                <w:rStyle w:val="InternetLink"/>
                <w:rFonts w:cs="Courier New" w:ascii="Courier New" w:hAnsi="Courier New"/>
                <w:color w:val="008000"/>
                <w:sz w:val="20"/>
                <w:szCs w:val="20"/>
                <w:u w:val="single"/>
              </w:rPr>
              <w:t xml:space="preserve">плавательных бассейнов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instrText xml:space="preserve"> HYPERLINK "http://science.garant.ru/public/default.asp?no=4074560" \l "300"</w:instrText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fldChar w:fldCharType="separate"/>
            </w:r>
            <w:r>
              <w:rPr>
                <w:rStyle w:val="InternetLink"/>
                <w:rFonts w:eastAsia="Courier New" w:cs="Courier New" w:ascii="Courier New" w:hAnsi="Courier New"/>
                <w:color w:val="008000"/>
                <w:sz w:val="20"/>
                <w:szCs w:val="20"/>
                <w:u w:val="single"/>
              </w:rPr>
              <w:t xml:space="preserve">     </w:t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fldChar w:fldCharType="end"/>
            </w:r>
            <w:r>
              <w:rPr>
                <w:rStyle w:val="InternetLink"/>
                <w:rFonts w:cs="Courier New" w:ascii="Courier New" w:hAnsi="Courier New"/>
                <w:color w:val="008000"/>
                <w:sz w:val="20"/>
                <w:szCs w:val="20"/>
                <w:u w:val="single"/>
              </w:rPr>
              <w:t xml:space="preserve">3. Гигиенические  требования  к  режиму эксплуатации плавательных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instrText xml:space="preserve"> HYPERLINK "http://science.garant.ru/public/default.asp?no=4074560" \l "300"</w:instrText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fldChar w:fldCharType="separate"/>
            </w:r>
            <w:r>
              <w:rPr>
                <w:rStyle w:val="InternetLink"/>
                <w:rFonts w:eastAsia="Courier New" w:cs="Courier New" w:ascii="Courier New" w:hAnsi="Courier New"/>
                <w:color w:val="008000"/>
                <w:sz w:val="20"/>
                <w:szCs w:val="20"/>
                <w:u w:val="single"/>
              </w:rPr>
              <w:t xml:space="preserve">        </w:t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fldChar w:fldCharType="end"/>
            </w:r>
            <w:r>
              <w:rPr>
                <w:rStyle w:val="InternetLink"/>
                <w:rFonts w:cs="Courier New" w:ascii="Courier New" w:hAnsi="Courier New"/>
                <w:color w:val="008000"/>
                <w:sz w:val="20"/>
                <w:szCs w:val="20"/>
                <w:u w:val="single"/>
              </w:rPr>
              <w:t xml:space="preserve">бассейнов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instrText xml:space="preserve"> HYPERLINK "http://science.garant.ru/public/default.asp?no=4074560" \l "400"</w:instrText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fldChar w:fldCharType="separate"/>
            </w:r>
            <w:r>
              <w:rPr>
                <w:rStyle w:val="InternetLink"/>
                <w:rFonts w:eastAsia="Courier New" w:cs="Courier New" w:ascii="Courier New" w:hAnsi="Courier New"/>
                <w:color w:val="008000"/>
                <w:sz w:val="20"/>
                <w:szCs w:val="20"/>
                <w:u w:val="single"/>
              </w:rPr>
              <w:t xml:space="preserve">     </w:t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fldChar w:fldCharType="end"/>
            </w:r>
            <w:r>
              <w:rPr>
                <w:rStyle w:val="InternetLink"/>
                <w:rFonts w:cs="Courier New" w:ascii="Courier New" w:hAnsi="Courier New"/>
                <w:color w:val="008000"/>
                <w:sz w:val="20"/>
                <w:szCs w:val="20"/>
                <w:u w:val="single"/>
              </w:rPr>
              <w:t xml:space="preserve">4. Требования к качеству воды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instrText xml:space="preserve"> HYPERLINK "http://science.garant.ru/public/default.asp?no=4074560" \l "500"</w:instrText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fldChar w:fldCharType="separate"/>
            </w:r>
            <w:r>
              <w:rPr>
                <w:rStyle w:val="InternetLink"/>
                <w:rFonts w:eastAsia="Courier New" w:cs="Courier New" w:ascii="Courier New" w:hAnsi="Courier New"/>
                <w:color w:val="008000"/>
                <w:sz w:val="20"/>
                <w:szCs w:val="20"/>
                <w:u w:val="single"/>
              </w:rPr>
              <w:t xml:space="preserve">     </w:t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fldChar w:fldCharType="end"/>
            </w:r>
            <w:r>
              <w:rPr>
                <w:rStyle w:val="InternetLink"/>
                <w:rFonts w:cs="Courier New" w:ascii="Courier New" w:hAnsi="Courier New"/>
                <w:color w:val="008000"/>
                <w:sz w:val="20"/>
                <w:szCs w:val="20"/>
                <w:u w:val="single"/>
              </w:rPr>
              <w:t xml:space="preserve">5. Производственный    контроль    в     процессе    эксплуатации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instrText xml:space="preserve"> HYPERLINK "http://science.garant.ru/public/default.asp?no=4074560" \l "500"</w:instrText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fldChar w:fldCharType="separate"/>
            </w:r>
            <w:r>
              <w:rPr>
                <w:rStyle w:val="InternetLink"/>
                <w:rFonts w:eastAsia="Courier New" w:cs="Courier New" w:ascii="Courier New" w:hAnsi="Courier New"/>
                <w:color w:val="008000"/>
                <w:sz w:val="20"/>
                <w:szCs w:val="20"/>
                <w:u w:val="single"/>
              </w:rPr>
              <w:t xml:space="preserve">        </w:t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fldChar w:fldCharType="end"/>
            </w:r>
            <w:r>
              <w:rPr>
                <w:rStyle w:val="InternetLink"/>
                <w:rFonts w:cs="Courier New" w:ascii="Courier New" w:hAnsi="Courier New"/>
                <w:color w:val="008000"/>
                <w:sz w:val="20"/>
                <w:szCs w:val="20"/>
                <w:u w:val="single"/>
              </w:rPr>
              <w:t xml:space="preserve">плавательных бассейнов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instrText xml:space="preserve"> HYPERLINK "http://science.garant.ru/public/default.asp?no=4074560" \l "600"</w:instrText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fldChar w:fldCharType="separate"/>
            </w:r>
            <w:r>
              <w:rPr>
                <w:rStyle w:val="InternetLink"/>
                <w:rFonts w:eastAsia="Courier New" w:cs="Courier New" w:ascii="Courier New" w:hAnsi="Courier New"/>
                <w:color w:val="008000"/>
                <w:sz w:val="20"/>
                <w:szCs w:val="20"/>
                <w:u w:val="single"/>
              </w:rPr>
              <w:t xml:space="preserve">     </w:t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fldChar w:fldCharType="end"/>
            </w:r>
            <w:r>
              <w:rPr>
                <w:rStyle w:val="InternetLink"/>
                <w:rFonts w:cs="Courier New" w:ascii="Courier New" w:hAnsi="Courier New"/>
                <w:color w:val="008000"/>
                <w:sz w:val="20"/>
                <w:szCs w:val="20"/>
                <w:u w:val="single"/>
              </w:rPr>
              <w:t xml:space="preserve">6. Государственный    санитарно-эпидемиологический    надзор   за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instrText xml:space="preserve"> HYPERLINK "http://science.garant.ru/public/default.asp?no=4074560" \l "600"</w:instrText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fldChar w:fldCharType="separate"/>
            </w:r>
            <w:r>
              <w:rPr>
                <w:rStyle w:val="InternetLink"/>
                <w:rFonts w:eastAsia="Courier New" w:cs="Courier New" w:ascii="Courier New" w:hAnsi="Courier New"/>
                <w:color w:val="008000"/>
                <w:sz w:val="20"/>
                <w:szCs w:val="20"/>
                <w:u w:val="single"/>
              </w:rPr>
              <w:t xml:space="preserve">        </w:t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fldChar w:fldCharType="end"/>
            </w:r>
            <w:r>
              <w:rPr>
                <w:rStyle w:val="InternetLink"/>
                <w:rFonts w:cs="Courier New" w:ascii="Courier New" w:hAnsi="Courier New"/>
                <w:color w:val="008000"/>
                <w:sz w:val="20"/>
                <w:szCs w:val="20"/>
                <w:u w:val="single"/>
              </w:rPr>
              <w:t xml:space="preserve">эксплуатацией  плавательных бассейнов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instrText xml:space="preserve"> HYPERLINK "http://science.garant.ru/public/default.asp?no=4074560" \l "10"</w:instrText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fldChar w:fldCharType="separate"/>
            </w:r>
            <w:r>
              <w:rPr>
                <w:rStyle w:val="InternetLink"/>
                <w:rFonts w:eastAsia="Courier New" w:cs="Courier New" w:ascii="Courier New" w:hAnsi="Courier New"/>
                <w:color w:val="008000"/>
                <w:sz w:val="20"/>
                <w:szCs w:val="20"/>
                <w:u w:val="single"/>
              </w:rPr>
              <w:t xml:space="preserve"> </w:t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fldChar w:fldCharType="end"/>
            </w:r>
            <w:r>
              <w:rPr>
                <w:rStyle w:val="InternetLink"/>
                <w:rFonts w:cs="Courier New" w:ascii="Courier New" w:hAnsi="Courier New"/>
                <w:color w:val="008000"/>
                <w:sz w:val="20"/>
                <w:szCs w:val="20"/>
                <w:u w:val="single"/>
              </w:rPr>
              <w:t xml:space="preserve">Таблица 1. Размеры и пропускная способность бассейнов различных видов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instrText xml:space="preserve"> HYPERLINK "http://science.garant.ru/public/default.asp?no=4074560" \l "20"</w:instrText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fldChar w:fldCharType="separate"/>
            </w:r>
            <w:r>
              <w:rPr>
                <w:rStyle w:val="InternetLink"/>
                <w:rFonts w:eastAsia="Courier New" w:cs="Courier New" w:ascii="Courier New" w:hAnsi="Courier New"/>
                <w:color w:val="008000"/>
                <w:sz w:val="20"/>
                <w:szCs w:val="20"/>
                <w:u w:val="single"/>
              </w:rPr>
              <w:t xml:space="preserve"> </w:t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fldChar w:fldCharType="end"/>
            </w:r>
            <w:r>
              <w:rPr>
                <w:rStyle w:val="InternetLink"/>
                <w:rFonts w:cs="Courier New" w:ascii="Courier New" w:hAnsi="Courier New"/>
                <w:color w:val="008000"/>
                <w:sz w:val="20"/>
                <w:szCs w:val="20"/>
                <w:u w:val="single"/>
              </w:rPr>
              <w:t xml:space="preserve">Таблица 2. Гигиенические  требования   к   параметрам    микроклимата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instrText xml:space="preserve"> HYPERLINK "http://science.garant.ru/public/default.asp?no=4074560" \l "20"</w:instrText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fldChar w:fldCharType="separate"/>
            </w:r>
            <w:r>
              <w:rPr>
                <w:rStyle w:val="InternetLink"/>
                <w:rFonts w:eastAsia="Courier New" w:cs="Courier New" w:ascii="Courier New" w:hAnsi="Courier New"/>
                <w:color w:val="008000"/>
                <w:sz w:val="20"/>
                <w:szCs w:val="20"/>
                <w:u w:val="single"/>
              </w:rPr>
              <w:t xml:space="preserve">            </w:t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fldChar w:fldCharType="end"/>
            </w:r>
            <w:r>
              <w:rPr>
                <w:rStyle w:val="InternetLink"/>
                <w:rFonts w:cs="Courier New" w:ascii="Courier New" w:hAnsi="Courier New"/>
                <w:color w:val="008000"/>
                <w:sz w:val="20"/>
                <w:szCs w:val="20"/>
                <w:u w:val="single"/>
              </w:rPr>
              <w:t xml:space="preserve">основных помещений закрытых плавательных бассейнов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instrText xml:space="preserve"> HYPERLINK "http://science.garant.ru/public/default.asp?no=4074560" \l "30"</w:instrText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fldChar w:fldCharType="separate"/>
            </w:r>
            <w:r>
              <w:rPr>
                <w:rStyle w:val="InternetLink"/>
                <w:rFonts w:eastAsia="Courier New" w:cs="Courier New" w:ascii="Courier New" w:hAnsi="Courier New"/>
                <w:color w:val="008000"/>
                <w:sz w:val="20"/>
                <w:szCs w:val="20"/>
                <w:u w:val="single"/>
              </w:rPr>
              <w:t xml:space="preserve"> </w:t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fldChar w:fldCharType="end"/>
            </w:r>
            <w:r>
              <w:rPr>
                <w:rStyle w:val="InternetLink"/>
                <w:rFonts w:cs="Courier New" w:ascii="Courier New" w:hAnsi="Courier New"/>
                <w:color w:val="008000"/>
                <w:sz w:val="20"/>
                <w:szCs w:val="20"/>
                <w:u w:val="single"/>
              </w:rPr>
              <w:t xml:space="preserve">Таблица 3. Показатели   и   нормативы  качества воды в ванне бассейна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instrText xml:space="preserve"> HYPERLINK "http://science.garant.ru/public/default.asp?no=4074560" \l "1100"</w:instrText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fldChar w:fldCharType="separate"/>
            </w:r>
            <w:r>
              <w:rPr>
                <w:rStyle w:val="InternetLink"/>
                <w:rFonts w:eastAsia="Courier New" w:cs="Courier New" w:ascii="Courier New" w:hAnsi="Courier New"/>
                <w:color w:val="008000"/>
                <w:sz w:val="20"/>
                <w:szCs w:val="20"/>
                <w:u w:val="single"/>
              </w:rPr>
              <w:t xml:space="preserve"> </w:t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fldChar w:fldCharType="end"/>
            </w:r>
            <w:r>
              <w:rPr>
                <w:rStyle w:val="InternetLink"/>
                <w:rFonts w:cs="Courier New" w:ascii="Courier New" w:hAnsi="Courier New"/>
                <w:color w:val="008000"/>
                <w:sz w:val="20"/>
                <w:szCs w:val="20"/>
                <w:u w:val="single"/>
              </w:rPr>
              <w:t xml:space="preserve">Приложение 1 (справочное).   Заболевания    инфекционной     природы,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instrText xml:space="preserve"> HYPERLINK "http://science.garant.ru/public/default.asp?no=4074560" \l "1100"</w:instrText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fldChar w:fldCharType="separate"/>
            </w:r>
            <w:r>
              <w:rPr>
                <w:rStyle w:val="InternetLink"/>
                <w:rFonts w:eastAsia="Courier New" w:cs="Courier New" w:ascii="Courier New" w:hAnsi="Courier New"/>
                <w:color w:val="008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fldChar w:fldCharType="end"/>
            </w:r>
            <w:r>
              <w:rPr>
                <w:rStyle w:val="InternetLink"/>
                <w:rFonts w:cs="Courier New" w:ascii="Courier New" w:hAnsi="Courier New"/>
                <w:color w:val="008000"/>
                <w:sz w:val="20"/>
                <w:szCs w:val="20"/>
                <w:u w:val="single"/>
              </w:rPr>
              <w:t xml:space="preserve">передаваемые через воду плавательных бассейнов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instrText xml:space="preserve"> HYPERLINK "http://science.garant.ru/public/default.asp?no=4074560" \l "1200"</w:instrText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fldChar w:fldCharType="separate"/>
            </w:r>
            <w:r>
              <w:rPr>
                <w:rStyle w:val="InternetLink"/>
                <w:rFonts w:eastAsia="Courier New" w:cs="Courier New" w:ascii="Courier New" w:hAnsi="Courier New"/>
                <w:color w:val="008000"/>
                <w:sz w:val="20"/>
                <w:szCs w:val="20"/>
                <w:u w:val="single"/>
              </w:rPr>
              <w:t xml:space="preserve"> </w:t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fldChar w:fldCharType="end"/>
            </w:r>
            <w:r>
              <w:rPr>
                <w:rStyle w:val="InternetLink"/>
                <w:rFonts w:cs="Courier New" w:ascii="Courier New" w:hAnsi="Courier New"/>
                <w:color w:val="008000"/>
                <w:sz w:val="20"/>
                <w:szCs w:val="20"/>
                <w:u w:val="single"/>
              </w:rPr>
              <w:t xml:space="preserve">Приложение 2 (рекомендуемое).   Обеззараживающие       средства     и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instrText xml:space="preserve"> HYPERLINK "http://science.garant.ru/public/default.asp?no=4074560" \l "1200"</w:instrText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fldChar w:fldCharType="separate"/>
            </w:r>
            <w:r>
              <w:rPr>
                <w:rStyle w:val="InternetLink"/>
                <w:rFonts w:eastAsia="Courier New" w:cs="Courier New" w:ascii="Courier New" w:hAnsi="Courier New"/>
                <w:color w:val="008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Style w:val="InternetLink"/>
                <w:sz w:val="20"/>
                <w:u w:val="single"/>
                <w:szCs w:val="20"/>
                <w:rFonts w:eastAsia="Courier New" w:cs="Courier New" w:ascii="Courier New" w:hAnsi="Courier New"/>
                <w:color w:val="008000"/>
              </w:rPr>
              <w:fldChar w:fldCharType="end"/>
            </w:r>
            <w:r>
              <w:rPr>
                <w:rStyle w:val="InternetLink"/>
                <w:rFonts w:cs="Courier New" w:ascii="Courier New" w:hAnsi="Courier New"/>
                <w:color w:val="008000"/>
                <w:sz w:val="20"/>
                <w:szCs w:val="20"/>
                <w:u w:val="single"/>
              </w:rPr>
              <w:t xml:space="preserve">дезинфицирующие препараты                                 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bookmarkStart w:id="0" w:name="100"/>
      <w:bookmarkStart w:id="1" w:name="100"/>
      <w:bookmarkEnd w:id="1"/>
    </w:p>
    <w:tbl>
      <w:tblPr>
        <w:tblW w:w="22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4"/>
      </w:tblGrid>
      <w:tr>
        <w:trPr/>
        <w:tc>
          <w:tcPr>
            <w:tcW w:w="22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FF"/>
              </w:rPr>
              <w:t>1. Общие положения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1.1. Настоящие Правила распространяются на вновь строящиеся, реконструируемые и действующие плавательные бассейны спортивно-оздоровительного назначения вне зависимости от ведомственной принадлежности и форм собственности, в том числе на открытые и на бассейны при школьных и дошкольных учреждениях, при банных комплексах (саунах) и для детей в возрасте до 1 года ("Малютки"), а также на бассейны с морской водой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не распространяются на лечебные бассейны, где проводятся лечебные процедуры или требуется вода специфического минерального состава, а также на судовые плавательные бассейны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1.2. Санитарные правила предназначены для организаций, осуществляющих проектирование, строительство, реконструкцию и эксплуатацию плавательных бассейнов, а также для органов и учреждений санитарно-эпидемиологической службы, осуществляющих государственный санитарно-эпидемиологический надзор, и определяют санитарно-гигиенические требования, которыми необходимо руководствоваться при разработке других нормативных документов (СНиП, ГОСТ и др.)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/>
            </w:pPr>
            <w:r>
              <w:rPr>
                <w:color w:val="000000"/>
              </w:rPr>
              <w:t>1.3. Правила регламентируют санитарные требования к проектированию, строительству и режиму эксплуатации плавательных бассейнов, качеству поступающей и содержащейся в них воды и ее обеззараживанию, а также к уборке и дезинфекции помещений. Выполнение предъявляемых требований гарантирует эпидемическую безопасность в отношении грибковых, вирусных, бактериальных и паразитарных заболеваний, передаваемых через воду, и предупреждает возможность вредного влияния химического состава воды на организм человека, в том числе раздражающего действия на слизистые и кожу и интоксикаций при поступлении вредных веществ при дыхании, через неповрежденную кожу и при заглатывании воды (</w:t>
            </w:r>
            <w:r>
              <w:fldChar w:fldCharType="begin"/>
            </w:r>
            <w:r>
              <w:rPr>
                <w:rStyle w:val="InternetLink"/>
                <w:u w:val="single"/>
                <w:color w:val="008000"/>
              </w:rPr>
              <w:instrText xml:space="preserve"> HYPERLINK "http://science.garant.ru/public/default.asp?no=4074560" \l "1100"</w:instrText>
            </w:r>
            <w:r>
              <w:rPr>
                <w:rStyle w:val="InternetLink"/>
                <w:u w:val="single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u w:val="single"/>
              </w:rPr>
              <w:t>приложение 1</w:t>
            </w:r>
            <w:r>
              <w:rPr>
                <w:rStyle w:val="InternetLink"/>
                <w:u w:val="single"/>
                <w:color w:val="008000"/>
              </w:rPr>
              <w:fldChar w:fldCharType="end"/>
            </w:r>
            <w:r>
              <w:rPr>
                <w:color w:val="000000"/>
              </w:rPr>
              <w:t>)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bookmarkStart w:id="2" w:name="14"/>
      <w:bookmarkStart w:id="3" w:name="14"/>
      <w:bookmarkEnd w:id="3"/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/>
            </w:pPr>
            <w:r>
              <w:rPr>
                <w:color w:val="000000"/>
              </w:rPr>
              <w:t>1.4. Используемые реагенты, а также конструкционные материалы, контактирующие с водой, должны относиться к числу или ранее разрешенных органами Государственного санитарно-эпидемиологического надзора</w:t>
            </w:r>
            <w:r>
              <w:fldChar w:fldCharType="begin"/>
            </w:r>
            <w:r>
              <w:rPr>
                <w:rStyle w:val="InternetLink"/>
                <w:u w:val="single"/>
                <w:color w:val="008000"/>
              </w:rPr>
              <w:instrText xml:space="preserve"> HYPERLINK "http://science.garant.ru/public/default.asp?no=4074560" \l "1"</w:instrText>
            </w:r>
            <w:r>
              <w:rPr>
                <w:rStyle w:val="InternetLink"/>
                <w:u w:val="single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u w:val="single"/>
              </w:rPr>
              <w:t>*</w:t>
            </w:r>
            <w:r>
              <w:rPr>
                <w:rStyle w:val="InternetLink"/>
                <w:u w:val="single"/>
                <w:color w:val="008000"/>
              </w:rPr>
              <w:fldChar w:fldCharType="end"/>
            </w:r>
            <w:r>
              <w:rPr>
                <w:color w:val="000000"/>
              </w:rPr>
              <w:t xml:space="preserve"> или иметь гигиенические сертификаты, выданные в установленном порядке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цессе эксплуатации плавательного бассейна остаточное содержание (концентрация) химических веществ в воде и воздухе (зоне дыхания) не должно превышать гигиенические нормативы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1.5. Плавательные бассейны, выполненные с отступлением от требований настоящих Правил, подлежат реконструкции. Открытие вновь построенных или реконструированных плавательных бассейнов, а также подвергшихся ремонту, перепланировке или переоборудованию, допускается после получения соответствующего разрешения органов Государственного санитарно-эпидемиологического надзора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1.6. Ответственность за соблюдение настоящих Правил возлагается на руководителей организаций, эксплуатирующих плавательные бассейны, независимо от их ведомственной принадлежности и форм собственности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bookmarkStart w:id="4" w:name="200"/>
      <w:bookmarkStart w:id="5" w:name="200"/>
      <w:bookmarkEnd w:id="5"/>
    </w:p>
    <w:tbl>
      <w:tblPr>
        <w:tblW w:w="6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5"/>
      </w:tblGrid>
      <w:tr>
        <w:trPr/>
        <w:tc>
          <w:tcPr>
            <w:tcW w:w="67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FF"/>
              </w:rPr>
              <w:t>2. Гигиенические требования к проектированию и строительству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6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4"/>
      </w:tblGrid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FF"/>
              </w:rPr>
              <w:t>плавательных бассейнов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2.1. Выбор земельного участка для размещения плавательных бассейнов, привязка типовых проектов, а также индивидуальные проекты строительства и реконструкции бассейнов, подлежат согласованию с органами государственного санитарно-эпидемиологического надзора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2.2. Плавательные бассейны со вспомогательными помещениями для их обслуживания могут размещаться в отдельно стоящих зданиях, а также быть пристроенными (или встроенными) в здания гражданского назначения, за исключением жилых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2.3. При устройстве открытых бассейнов площадь отведенного участка должна быть озеленена не менее, чем на 35 % кустарником или низкорослыми деревьями. По периметру участка предусматриваются ветро- и пылезащитные полосы древесных и кустарниковых насаждений шириной не менее 5 м со стороны проездов местного значения и не менее 20 м - со стороны магистральных дорог с интенсивным движением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Удаление ванн открытого бассейна от красной линии принимается не менее 15 метров; от территории больниц, детских школьных и дошкольных учреждений, а также жилых домов и автостоянок - не менее 100 м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bookmarkStart w:id="6" w:name="24"/>
      <w:bookmarkStart w:id="7" w:name="24"/>
      <w:bookmarkEnd w:id="7"/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4. Виды и размеры бассейнов, соответствующие их назначению, и допустимая нагрузка указаны в </w:t>
            </w:r>
            <w:r>
              <w:fldChar w:fldCharType="begin"/>
            </w:r>
            <w:r>
              <w:rPr>
                <w:rStyle w:val="InternetLink"/>
                <w:u w:val="single"/>
                <w:color w:val="008000"/>
              </w:rPr>
              <w:instrText xml:space="preserve"> HYPERLINK "http://science.garant.ru/public/default.asp?no=4074560" \l "10"</w:instrText>
            </w:r>
            <w:r>
              <w:rPr>
                <w:rStyle w:val="InternetLink"/>
                <w:u w:val="single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u w:val="single"/>
              </w:rPr>
              <w:t>табл. 1.</w:t>
            </w:r>
            <w:r>
              <w:rPr>
                <w:rStyle w:val="InternetLink"/>
                <w:u w:val="single"/>
                <w:color w:val="008000"/>
              </w:rPr>
              <w:fldChar w:fldCharType="end"/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2.5. Внутренняя планировка основных помещений бассейна должна соответствовать гигиеническому принципу поточности: продвижение занимающихся осуществляется по функциональной схеме - гардероб, раздевальня, душевая, ножная ванна, ванна бассейна. При этом должно быть предусмотрено, чтобы занимающийся после посещения других помещений не мог пройти к ванне, минуя душевую. Раздевальня и санузел могут сообщаться с душевой непосредственно через небольшой тамбур или коридор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8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4"/>
      </w:tblGrid>
      <w:tr>
        <w:trPr/>
        <w:tc>
          <w:tcPr>
            <w:tcW w:w="5874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2.6. Требования, к вспомогательным помещениям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2.6.1. Площадь вестибюля принимается из расчета 0,5 кв.м на 1 занимающегося в смену, но не менее 20 кв.м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2.6.2. Гардероб верхней одежды (для занимающихся и зрителей) принимается из расчета 0,1 кв.м на 1 место, но не менее 10 кв.м; число мест должно составлять 300 % пропускной способности в смену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2.6.3. Раздевальни в бассейнах с числом занимающихся в смену до 40 человек принимаются из расчета от 2,1 кв.м до 2,5 кв.м на 1 место, с числом занимающихся более 40 - от 1,7 кв.м до 2,1 кв.м на 1 место и не менее 2,9 м2 - для детей до 10 лет. Количество скамеек в раздевальнях должно устанавливаться из расчета 0,6 м длины на 1 человека. Для хранения индивидуальной одежды устраиваются закрытые шкафы: двухъярусные - для взрослых и одноярусные - для детей. Следует предусматривать мойки для ног из расчета 1 мойка на 20 мест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2.6.4. Санузлы размещаются при раздевальнях; в женских санузлах предусматривается 1 унитаз на 30 человек, в мужских - 1 унитаз и 1 писсуар на 45 человек в смену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2.6.5. Душевые необходимо предусматривать проходными и располагать на пути движения из раздевальни к обходной дорожке; душевые устраиваются из расчета 1 душевая сетка на 3-х человек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2.6.6. В раздевальнях или смежных с ними помещениях устанавливаются сушки для волос (фены) из расчета 1 прибор на 10 мест - для женщин и 1 прибор на 20 мест - для мужчин в смену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2.7. На пути движения от душа к ванне бассейна размещаются ножные ванночки с проточной водой, размеры которых должны исключать возможность их обхода (или перепрыгивания): по ширине они занимают весь проход, по направлению движения - не менее 1,8 м; глубина ножных ванночек 0,1 - 0,15 м, уклон пола с нескользкой поверхностью - 0,01-0,02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2.8. Выплывы при выходе из душевых в ванны открытых бассейнов устраиваются в боковой части продольной стены с мелкой стороны ванны. Ширина выплыва 1,8 - 2,2 м, глубина воды 0,9 - 1,0 м - для взрослых и 0,6 - 0,7 м - для детей. Над выплывом предусматривается затвор, предохраняющий помещения от холодного воздуха. Нижняя кромка затвора должна быть обрамлена эластичными материалами, препятствующими поступлению холодного воздуха, и опускаться в воду на 10-15 см. Выплывы должны быть оборудованы в виде тамбура и защищены от возможного поступления воды из душевых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2.9. По периметру ванн крытых бассейнов предусматриваются обходные дорожки шириной не менее 1,5 м, а в торцах, где расположены спортивные тумбы, - не менее 3 м. Вдоль обходных дорожек устраиваются стационарные скамьи шириной не менее 0,3 м. Обходные дорожки и скамьи должны обогреваться. Поверхность обходных дорожек должна быть нескользкой и иметь уклон 0,01-0,02 в сторону трапов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bookmarkStart w:id="8" w:name="210"/>
      <w:bookmarkStart w:id="9" w:name="210"/>
      <w:bookmarkEnd w:id="9"/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2.10. Размеры ванн спортивных бассейнов, указанных в табл. 1, подлежат строгому соблюдению. Для ванн других бассейнов могут быть допущены отклонения при условии выполнения следующих нормативных требований к площади зеркала воды на 1 человека: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2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2"/>
      </w:tblGrid>
      <w:tr>
        <w:trPr/>
        <w:tc>
          <w:tcPr>
            <w:tcW w:w="4222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взрослых - не менее 5,0 кв.м;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38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4"/>
      </w:tblGrid>
      <w:tr>
        <w:trPr/>
        <w:tc>
          <w:tcPr>
            <w:tcW w:w="3834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детей - не менее 4,0 кв.м;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6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13"/>
      </w:tblGrid>
      <w:tr>
        <w:trPr/>
        <w:tc>
          <w:tcPr>
            <w:tcW w:w="7613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- в охлаждающих бассейнах при банях и саунах - не менее 2,0 кв.м;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детей до 1 года (бассейны "Малютка") допускается использование ванн с площадью зеркала воды не менее 1,0 кв.м на 1 ребенка при условии смены воды после каждого сеанса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ая нагрузка на бассейн в единицу времени, т.е. пропускная способность (человек в смену), должна определяться, исходя из этих нормативов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2.11. Для удаления загрязненного верхнего слоя воды, а также для гашения волн, возникающих при плавании, в стенках ванн должны предусматриваться переливные желоба (пенные корытца) двух типов: с бортом в плоскости воды и обходной дорожки и с бортами, поднимающимися над водой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2.12. Для покрытия обходных дорожек, стен и дна ванн используются материалы, устойчивые к применяемым для очистки воды реагентам и дезинфектантам и позволяющие проводить качественную механическую чистку и дезинфекцию. Швы между облицовочными плитами тщательно затираются и цвет отделочного материала должен быть светлых тонов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2.13. Обходные дорожки в бассейнах "Малютка" необходимо располагать ниже верха стенки ванны на 0,9 - 1,0 м (для того, чтобы поддержка детей на воде осуществлялась родителями с пола)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2.14. В составе помещений плавательного бассейна спортивного и спортивно-оздоровительного назначения предусматривается кабинет врача и помещения лаборатории для проведения санитарно-химических и бактериологических исследований в соответствии с действующими строительными нормами и правилами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2.15. Плавательные бассейны должны оборудоваться системами, обеспечивающими водообмен в ваннах бассейна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6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9"/>
      </w:tblGrid>
      <w:tr>
        <w:trPr/>
        <w:tc>
          <w:tcPr>
            <w:tcW w:w="7699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По характеру водообмена допускаются следующие типы бассейнов: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4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4"/>
      </w:tblGrid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- бассейны рециркуляционного типа;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36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3"/>
      </w:tblGrid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- бассейны проточного типа;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4"/>
      </w:tblGrid>
      <w:tr>
        <w:trPr/>
        <w:tc>
          <w:tcPr>
            <w:tcW w:w="5014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- бассейны с периодической сменой воды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В плавательных бассейнах с морской водой рециркуляционные системы не рекомендуются, наиболее целесообразна проточная система с обязательными очисткой и обеззараживанием поступающей воды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2.16. Сооружения для очистки, обеззараживания и распределения воды могут располагаться в основном или отдельно стоящем здании. Последовательное включение в единую систему водоподготовки двух или более ванн не допускается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Озонаторная установка должна быть оснащена дегазатором для удаления озона из озоно-воздушной смеси, а также иметь камеру смешения для контакта воды с озоном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Над помещениями для приготовления коагулирующих и дезинфицирующих растворов не допускается располагать санитарные узлы и душевые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2.17. Выбор места водозабора для бассейнов с морской водой должен проводиться с учетом санитарной ситуации и качества воды на участках моря, которые находятся вне влияния источников загрязнения - выпусков ливневых и сточных вод, выносов рек, загрязнений от портов и причалов, пляжей и т.п. При этом оголовок водозабора должен быть на высоте не менее 2-х метров от донной поверхности с подачей морской воды из средних слоев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2.18. Для контроля водообмена ванны должны быть оборудованы расходомерами, показывающими количество воды, подаваемой в ванну, и количество свежей водопроводной воды, поступающей в рециркуляционную систему, а также кранами для отбора проб воды на анализ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подачи воды в ванны должна обеспечивать равномерное распределение ее по всему объему для поддержания постоянства температуры воды и концентрации дезинфектантов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2.19. Отвод воды из ванн плавательных бассейнов на рециркуляцию может осуществляться как через переливные желоба, так и через отверстия в дне, располагаемые в глубокой и мелкой частях ванн. Расчетную скорость движения воды в отводящих отверстиях, перекрытых решетками, следует принимать 0,4-0,5 м/секунду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2.20. Удаление загрязненной воды из ванн плавательных бассейнов, а также из переливных желобов, от ножных ванн, с обходных дорожек и от мытья стенок и дна ванн бассейнов может осуществляться в бытовую или ливневую канализации. При отсутствии централизованной системы канализации указанная вода может быть сброшена в водный объект по согласованию с местными органами Государственного санитарно-эпидемиологического надзора с соблюдением требований СанПиН "Правила охраны поверхностных вод от загрязнения"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800080"/>
              </w:rPr>
              <w:t xml:space="preserve">См. </w:t>
            </w:r>
            <w:r>
              <w:fldChar w:fldCharType="begin"/>
            </w:r>
            <w:r>
              <w:rPr>
                <w:rStyle w:val="InternetLink"/>
                <w:u w:val="single"/>
                <w:color w:val="008000"/>
              </w:rPr>
              <w:instrText xml:space="preserve"> HYPERLINK "http://science.garant.ru/public/default.asp?no=2008899" \l "3000"</w:instrText>
            </w:r>
            <w:r>
              <w:rPr>
                <w:rStyle w:val="InternetLink"/>
                <w:u w:val="single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u w:val="single"/>
              </w:rPr>
              <w:t>Правила</w:t>
            </w:r>
            <w:r>
              <w:rPr>
                <w:rStyle w:val="InternetLink"/>
                <w:u w:val="single"/>
                <w:color w:val="008000"/>
              </w:rPr>
              <w:fldChar w:fldCharType="end"/>
            </w:r>
            <w:r>
              <w:rPr>
                <w:color w:val="800080"/>
              </w:rPr>
              <w:t xml:space="preserve"> охраны поверхностных вод, утвержденные Госкомприроды СССР от 21 февраля 1991 г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2.21. Для залов ванн бассейнов, залов для подготовительных занятий, помещений хлораторной и озонаторной необходимо предусматривать самостоятельные системы приточной и вытяжной вентиляции. Пульты для включения систем вентиляции, обслуживающих хлораторную и озонаторную, должны быть вне помещений, где они расположены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bookmarkStart w:id="10" w:name="300"/>
      <w:bookmarkStart w:id="11" w:name="300"/>
      <w:bookmarkEnd w:id="11"/>
    </w:p>
    <w:tbl>
      <w:tblPr>
        <w:tblW w:w="55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1"/>
      </w:tblGrid>
      <w:tr>
        <w:trPr/>
        <w:tc>
          <w:tcPr>
            <w:tcW w:w="55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FF"/>
              </w:rPr>
              <w:t>3. Гигиенические требования к режиму эксплуатации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6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4"/>
      </w:tblGrid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FF"/>
              </w:rPr>
              <w:t>плавательных бассейнов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3.1. Для обеспечения соответствующего гигиеническим требованиям качества воды бассейнов необходимо обновление воды в ваннах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В спортивно-оздоровительных бассейнах водообмен осуществляется за счет рециркуляции, в малых бассейнах (площадь ванны не более 70 кв.м), как правило, - непрерывным протоком воды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bookmarkStart w:id="12" w:name="32"/>
      <w:bookmarkStart w:id="13" w:name="32"/>
      <w:bookmarkEnd w:id="13"/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3.2. При водообмене с рециркуляцией воды осуществляется ее очистка, обеззараживание и добавление не менее 10 % свежей водопроводной воды непрерывно в расчете на каждые 8 часов работы бассейна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3.3. В малых бассейнах (при школьных и дошкольных учреждениях, для детей до 1 года, в оздоровительных учреждениях, банных комплексах, саунах и др.) водообмен допускается осуществлять непрерывным протоком водопроводной воды, при этом время полной смены воды (водообмена) в ваннах для детей должно приниматься не более 8 часов, а в остальных ваннах - не более 12 часов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bookmarkStart w:id="14" w:name="34"/>
      <w:bookmarkStart w:id="15" w:name="34"/>
      <w:bookmarkEnd w:id="15"/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3.4. При отсутствии возможности обеспечения непрерывного протока водопроводной воды по согласованию с местными учреждениями Государственного санитарно-эпидемиологического надзора должна проводиться ежедневная полная смена воды в ваннах бассейнов школьных и дошкольных учреждений и после каждого сеанса - в бассейнах "Малютка" (без дополнительного обеззараживания)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/>
            </w:pPr>
            <w:r>
              <w:rPr>
                <w:color w:val="000000"/>
              </w:rPr>
              <w:t xml:space="preserve">3.4.1. В детских летних оздоровительных учреждениях сезонного типа при отсутствии в надлежащем количестве водопроводной воды питьевого качества по согласованию с органами Госсанэпиднадзора допускается устройство бассейнов с периодическим наполнением из поверхностного или подземного источников, а также морской водой, при соблюдении требований, указанных в </w:t>
            </w:r>
            <w:r>
              <w:fldChar w:fldCharType="begin"/>
            </w:r>
            <w:r>
              <w:rPr>
                <w:rStyle w:val="InternetLink"/>
                <w:u w:val="single"/>
                <w:color w:val="008000"/>
              </w:rPr>
              <w:instrText xml:space="preserve"> HYPERLINK "http://science.garant.ru/public/default.asp?no=4074560" \l "44"</w:instrText>
            </w:r>
            <w:r>
              <w:rPr>
                <w:rStyle w:val="InternetLink"/>
                <w:u w:val="single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u w:val="single"/>
              </w:rPr>
              <w:t>п.4.4</w:t>
            </w:r>
            <w:r>
              <w:rPr>
                <w:rStyle w:val="InternetLink"/>
                <w:u w:val="single"/>
                <w:color w:val="008000"/>
              </w:rPr>
              <w:fldChar w:fldCharType="end"/>
            </w:r>
            <w:r>
              <w:rPr>
                <w:color w:val="000000"/>
              </w:rPr>
              <w:t xml:space="preserve"> настоящих Правил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3.5. Ванна должна наполняться до края переливных желобов, использование ее при неполном заполнении не допускается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3.6. Ширина дорожки должна приниматься 2,5 м для спортивного плавания и не менее 1,6 м - для оздоровительного, при этом между крайними дорожками и стенками ванны с целью волнопогашения и стока воды к пенным корытцам предусматриваются свободные полосы воды шириной от 0,5 м - в первом случае и до 0,25 м - во втором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грузка занимающихся на дорожку определяется требованиями к пропускной способности бассейна (человек/смену) и площадью зеркала воды на 1 человека, указанных в </w:t>
            </w:r>
            <w:r>
              <w:fldChar w:fldCharType="begin"/>
            </w:r>
            <w:r>
              <w:rPr>
                <w:rStyle w:val="InternetLink"/>
                <w:u w:val="single"/>
                <w:color w:val="008000"/>
              </w:rPr>
              <w:instrText xml:space="preserve"> HYPERLINK "http://science.garant.ru/public/default.asp?no=4074560" \l "10"</w:instrText>
            </w:r>
            <w:r>
              <w:rPr>
                <w:rStyle w:val="InternetLink"/>
                <w:u w:val="single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u w:val="single"/>
              </w:rPr>
              <w:t>табл. 1.</w:t>
            </w:r>
            <w:r>
              <w:rPr>
                <w:rStyle w:val="InternetLink"/>
                <w:u w:val="single"/>
                <w:color w:val="008000"/>
              </w:rPr>
              <w:fldChar w:fldCharType="end"/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3.7. Для проведения текущей уборки и дезинфекции помещений интервалы между сменами должны быть не менее 15 минут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35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9"/>
      </w:tblGrid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3.8. Обеззараживание воды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3.8.1. Обеззараживание воды, подаваемой в ванны плавательных бассейнов, является обязательным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bookmarkStart w:id="16" w:name="382"/>
      <w:bookmarkStart w:id="17" w:name="382"/>
      <w:bookmarkEnd w:id="17"/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3.8.2. Для бассейнов спортивного и спортивно-оздоровительного назначения в качестве основных методов обеззараживания воды могут быть использованы хлорирование, бромирование, озонирование, а также ультрафиолетовое излучение с дозой не менее 16 мДж/кв.см вне зависимости от типа установки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3.8.3. Для повышения надежности обеззараживания целесообразно комбинирование методов, при этом наибольший эффект обеззараживания достигается при комбинации с хлорированием, обеспечивающим в воде ванны бассейна остаточное содержание хлора, обладающего пролонгирующим действием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Для бассейнов с непрерывным протоком воды рекомендуется использование физических методов обеззараживания (в частности, ультрафиолетового излучения)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800080"/>
              </w:rPr>
              <w:t xml:space="preserve">Об использовании ультрафиолетового излучения при обеззараживании воды плавательных бассейнов см. </w:t>
            </w:r>
            <w:hyperlink r:id="rId2">
              <w:r>
                <w:rPr>
                  <w:rStyle w:val="InternetLink"/>
                  <w:color w:val="008000"/>
                  <w:u w:val="single"/>
                </w:rPr>
                <w:t>Методические указания</w:t>
              </w:r>
            </w:hyperlink>
            <w:r>
              <w:rPr>
                <w:color w:val="800080"/>
              </w:rPr>
              <w:t xml:space="preserve"> МУ 2.1.2.694-98, утвержденные Главным государственным санитарным врачом РФ 2 апреля 1998 г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bookmarkStart w:id="18" w:name="384"/>
      <w:bookmarkStart w:id="19" w:name="384"/>
      <w:bookmarkEnd w:id="19"/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3.8.4. Использование других методов обеззараживания допускается в том случае, если надежность и безопасность их обоснована специальными технологическими и гигиеническими исследованиями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8.5. При хлорировании и бромировании воды концентрированный раствор дезинфектанта добавляют в воду: при проточной системе - в подающий трубопровод, при рециркуляционной - перед фильтрами, а при обеззараживании озоном или УФ-излучением - после фильтров. Рабочая доза обеззараживающего реагента определяется опытным путем из расчета постоянного поддержания остаточной его концентрации в соответствии с </w:t>
            </w:r>
            <w:r>
              <w:fldChar w:fldCharType="begin"/>
            </w:r>
            <w:r>
              <w:rPr>
                <w:rStyle w:val="InternetLink"/>
                <w:u w:val="single"/>
                <w:color w:val="008000"/>
              </w:rPr>
              <w:instrText xml:space="preserve"> HYPERLINK "http://science.garant.ru/public/default.asp?no=4074560" \l "30"</w:instrText>
            </w:r>
            <w:r>
              <w:rPr>
                <w:rStyle w:val="InternetLink"/>
                <w:u w:val="single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u w:val="single"/>
              </w:rPr>
              <w:t>табл.3.</w:t>
            </w:r>
            <w:r>
              <w:rPr>
                <w:rStyle w:val="InternetLink"/>
                <w:u w:val="single"/>
                <w:color w:val="008000"/>
              </w:rPr>
              <w:fldChar w:fldCharType="end"/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8.6. В период продолжительного интервала в работе бассейна (более 2 часов) допускается повышенное содержание обеззараживающих веществ в воде ванн до следующих остаточных концентраций: 1,5 мг/л - свободного хлора, 2,0 мг/л - связанного хлора, 2,0 мг/л - брома и 0,5 мг/л - озона. К началу приема занимающихся содержание остаточных количеств указанных реагентов не должно превышать уровней, приведенных в </w:t>
            </w:r>
            <w:r>
              <w:fldChar w:fldCharType="begin"/>
            </w:r>
            <w:r>
              <w:rPr>
                <w:rStyle w:val="InternetLink"/>
                <w:u w:val="single"/>
                <w:color w:val="008000"/>
              </w:rPr>
              <w:instrText xml:space="preserve"> HYPERLINK "http://science.garant.ru/public/default.asp?no=4074560" \l "30"</w:instrText>
            </w:r>
            <w:r>
              <w:rPr>
                <w:rStyle w:val="InternetLink"/>
                <w:u w:val="single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u w:val="single"/>
              </w:rPr>
              <w:t>табл. 3.</w:t>
            </w:r>
            <w:r>
              <w:rPr>
                <w:rStyle w:val="InternetLink"/>
                <w:u w:val="single"/>
                <w:color w:val="008000"/>
              </w:rPr>
              <w:fldChar w:fldCharType="end"/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/>
            </w:pPr>
            <w:r>
              <w:rPr>
                <w:color w:val="000000"/>
              </w:rPr>
              <w:t xml:space="preserve">3.8.7. Реагенты, разрешенные органами Государственного санитарно-эпидемиологического надзора для обеззараживания воды плавательных бассейнов, указаны в </w:t>
            </w:r>
            <w:r>
              <w:fldChar w:fldCharType="begin"/>
            </w:r>
            <w:r>
              <w:rPr>
                <w:rStyle w:val="InternetLink"/>
                <w:u w:val="single"/>
                <w:color w:val="008000"/>
              </w:rPr>
              <w:instrText xml:space="preserve"> HYPERLINK "http://science.garant.ru/public/default.asp?no=4074560" \l "1200"</w:instrText>
            </w:r>
            <w:r>
              <w:rPr>
                <w:rStyle w:val="InternetLink"/>
                <w:u w:val="single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u w:val="single"/>
              </w:rPr>
              <w:t>приложении 2.</w:t>
            </w:r>
            <w:r>
              <w:rPr>
                <w:rStyle w:val="InternetLink"/>
                <w:u w:val="single"/>
                <w:color w:val="008000"/>
              </w:rPr>
              <w:fldChar w:fldCharType="end"/>
            </w:r>
            <w:r>
              <w:rPr>
                <w:color w:val="000000"/>
              </w:rPr>
              <w:t xml:space="preserve"> Другие обеззараживающие реагенты могут быть использованы после получения положительной гигиенической оценки и соответствующего разрешения (гигиенического сертификата) для применения в питьевом водоснабжении с учетом </w:t>
            </w:r>
            <w:r>
              <w:fldChar w:fldCharType="begin"/>
            </w:r>
            <w:r>
              <w:rPr>
                <w:rStyle w:val="InternetLink"/>
                <w:u w:val="single"/>
                <w:color w:val="008000"/>
              </w:rPr>
              <w:instrText xml:space="preserve"> HYPERLINK "http://science.garant.ru/public/default.asp?no=4074560" \l "384"</w:instrText>
            </w:r>
            <w:r>
              <w:rPr>
                <w:rStyle w:val="InternetLink"/>
                <w:u w:val="single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u w:val="single"/>
              </w:rPr>
              <w:t>п.3.8.4</w:t>
            </w:r>
            <w:r>
              <w:rPr>
                <w:rStyle w:val="InternetLink"/>
                <w:u w:val="single"/>
                <w:color w:val="008000"/>
              </w:rPr>
              <w:fldChar w:fldCharType="end"/>
            </w:r>
            <w:r>
              <w:rPr>
                <w:color w:val="000000"/>
              </w:rPr>
              <w:t xml:space="preserve"> настоящих Правил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8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6"/>
      </w:tblGrid>
      <w:tr>
        <w:trPr/>
        <w:tc>
          <w:tcPr>
            <w:tcW w:w="6876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3.9. Требования к уборке и дезинфекции помещений и ванн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3.9.1. Ежедневная уборка должна проводиться в начале и конце рабочего дня и в перерывах между сеансами. При ежедневной уборке дезинфекции подлежат помещения туалета, душевых, раздевальни, обходные дорожки, скамейки, дверные ручки и поручни. График уборки и дезинфекции утверждается администрацией бассейна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3.9.2. Генеральная уборка с профилактическим ремонтом и последующей дезинфекцией проводится не реже 1 раза в месяц и включает уборку всех помещений, дезинсекцию и дератизацию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/>
            </w:pPr>
            <w:r>
              <w:rPr>
                <w:color w:val="000000"/>
              </w:rPr>
              <w:t xml:space="preserve">3.9.3. Санитарная обработка ванны, включающая полный слив воды, механическую чистку и дезинфекцию, проводится в сроки, согласованные с органами Государственного санитарно-эпидемиологического надзора. Для борьбы с обрастанием стенок ванн бассейна (преимущественно открытых) и обличения их чистки может проводиться периодическое добавление в воду ванн раствора медного купороса (сульфата меди) с концентрацией 1,0 - 5,0 мг/л или другими допущенными для этой цели реагентами с учетом </w:t>
            </w:r>
            <w:r>
              <w:fldChar w:fldCharType="begin"/>
            </w:r>
            <w:r>
              <w:rPr>
                <w:rStyle w:val="InternetLink"/>
                <w:u w:val="single"/>
                <w:color w:val="008000"/>
              </w:rPr>
              <w:instrText xml:space="preserve"> HYPERLINK "http://science.garant.ru/public/default.asp?no=4074560" \l "14"</w:instrText>
            </w:r>
            <w:r>
              <w:rPr>
                <w:rStyle w:val="InternetLink"/>
                <w:u w:val="single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u w:val="single"/>
              </w:rPr>
              <w:t>п.1.4</w:t>
            </w:r>
            <w:r>
              <w:rPr>
                <w:rStyle w:val="InternetLink"/>
                <w:u w:val="single"/>
                <w:color w:val="008000"/>
              </w:rPr>
              <w:fldChar w:fldCharType="end"/>
            </w:r>
            <w:r>
              <w:rPr>
                <w:color w:val="000000"/>
              </w:rPr>
              <w:t xml:space="preserve"> настоящих Правил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3.9.4. Дезинфекция ванны бассейна, проводимая после слива воды и механической чистки, осуществляется методом двукратного орошения с расходом дезинфектанта 0,6-0,8 л/м и концентрацией раствора 100 мг/л активного хлора. Смыв дезинфицирующего раствора производится горячей водой не ранее, чем через 1 час после его нанесения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обнаружении в воде ванны бассейна синегнойной палочки ванна обрабатывается 10 %-ным раствором борной кислоты с экспозицией 2 часа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Дезинфекция ванн может проводиться специально обученным персоналом бассейна или силами местных дезинфекционных станций, а также отделов профилактической дезинфекции учреждений санитарно-эпидемиологической службы (по договорам)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9.5. В качестве дезинфекционных средств для обработки помещений могут быть использованы препараты, имеющие гигиенические сертификаты, а также ранее разрешенные Минздравом СССР и указанные в </w:t>
            </w:r>
            <w:r>
              <w:fldChar w:fldCharType="begin"/>
            </w:r>
            <w:r>
              <w:rPr>
                <w:rStyle w:val="InternetLink"/>
                <w:u w:val="single"/>
                <w:color w:val="008000"/>
              </w:rPr>
              <w:instrText xml:space="preserve"> HYPERLINK "http://science.garant.ru/public/default.asp?no=4074560" \l "1200"</w:instrText>
            </w:r>
            <w:r>
              <w:rPr>
                <w:rStyle w:val="InternetLink"/>
                <w:u w:val="single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u w:val="single"/>
              </w:rPr>
              <w:t>приложении 2.</w:t>
            </w:r>
            <w:r>
              <w:rPr>
                <w:rStyle w:val="InternetLink"/>
                <w:u w:val="single"/>
                <w:color w:val="008000"/>
              </w:rPr>
              <w:fldChar w:fldCharType="end"/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3.10. Требования к отоплению, вентиляции, микроклимату и воздушной среде помещений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bookmarkStart w:id="20" w:name="3101"/>
      <w:bookmarkStart w:id="21" w:name="3101"/>
      <w:bookmarkEnd w:id="21"/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10.1. Системы отопления, вентиляции и кондиционирования воздуха должны обеспечивать параметры микроклимата и воздушной среды помещений плавательных бассейнов, указанных в </w:t>
            </w:r>
            <w:r>
              <w:fldChar w:fldCharType="begin"/>
            </w:r>
            <w:r>
              <w:rPr>
                <w:rStyle w:val="InternetLink"/>
                <w:u w:val="single"/>
                <w:color w:val="008000"/>
              </w:rPr>
              <w:instrText xml:space="preserve"> HYPERLINK "http://science.garant.ru/public/default.asp?no=4074560" \l "20"</w:instrText>
            </w:r>
            <w:r>
              <w:rPr>
                <w:rStyle w:val="InternetLink"/>
                <w:u w:val="single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u w:val="single"/>
              </w:rPr>
              <w:t>табл. 2.</w:t>
            </w:r>
            <w:r>
              <w:rPr>
                <w:rStyle w:val="InternetLink"/>
                <w:u w:val="single"/>
                <w:color w:val="008000"/>
              </w:rPr>
              <w:fldChar w:fldCharType="end"/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3.10.2. Во избежание образования холодных потоков воздуха от окон приборы отопления следует располагать под ними и у наружных стен. Приборы и трубопроводы отопления, расположенные в залах подготовительных занятий на высоте до 2,0 м от пола, должны быть защищены решетками или панелями, не выступающими из плоскости стен и допускающими уборку их влажным способом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3.10.3. При температуре наружного воздуха зимой ниже -20 °С в тамбурах основных входов плавательных бассейнов рекомендуется устраивать воздушно-тепловые завесы. Воздушно-тепловую завесу допускается заменять тамбуром с тройными последовательно расположенными дверями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3.10.4. Концентрация свободного хлора в воздухе в зоне дыхания пловцов допускается не более 0,1 мг/куб.м3, озона - не более 0,16 мг/куб.м3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3.10.5. Эффективность работы приточно-вытяжной вентиляции подлежит систематическому контролю специализированной организацией (не реже 1 раза в год)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3.10.6. Наименьшая освещенность поверхности воды допускается 100 лк, в бассейнах для прыжков в воду - 150 лк, для водного поло - 200 лк. Во всех бассейнах, кроме рабочего освещения, требуется автономное аварийное освещение, обеспечивающее освещенность поверхности воды не менее 5 лк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3.10.7. Уровень шума в залах не должен превышать 60 дбА, а уровень шума при проведении занятий и во время соревнований допускается до 82 дбА и 110 дбА соответственно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9"/>
      </w:tblGrid>
      <w:tr>
        <w:trPr/>
        <w:tc>
          <w:tcPr>
            <w:tcW w:w="9079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3.11. Требования к личной гигиене занимающихся и обслуживающего персонала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bookmarkStart w:id="22" w:name="3111"/>
      <w:bookmarkStart w:id="23" w:name="3111"/>
      <w:bookmarkEnd w:id="23"/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3.11.1. Персонал бассейна (медработники, тренеры, инструкторы по плаванию) должен проходить предварительные при поступлении на работу и периодические медицинские осмотры в соответствии с действующим законодательством Российской Федерации в порядке, установленном Минздравом России. Результаты медицинского освидетельствования фиксируются в медицинских книжках, которые должны быть предоставлены в распоряжение администрации бассейна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800080"/>
              </w:rPr>
              <w:t xml:space="preserve">См. </w:t>
            </w:r>
            <w:r>
              <w:fldChar w:fldCharType="begin"/>
            </w:r>
            <w:r>
              <w:rPr>
                <w:rStyle w:val="InternetLink"/>
                <w:u w:val="single"/>
                <w:color w:val="008000"/>
              </w:rPr>
              <w:instrText xml:space="preserve"> HYPERLINK "http://science.garant.ru/public/default.asp?no=4001400" \l "21310"</w:instrText>
            </w:r>
            <w:r>
              <w:rPr>
                <w:rStyle w:val="InternetLink"/>
                <w:u w:val="single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u w:val="single"/>
              </w:rPr>
              <w:t>Перечень</w:t>
            </w:r>
            <w:r>
              <w:rPr>
                <w:rStyle w:val="InternetLink"/>
                <w:u w:val="single"/>
                <w:color w:val="008000"/>
              </w:rPr>
              <w:fldChar w:fldCharType="end"/>
            </w:r>
            <w:r>
              <w:rPr>
                <w:color w:val="800080"/>
              </w:rPr>
              <w:t xml:space="preserve"> работ, для выполнения которых обязательны предварительные при поступлении на работу и периодические медицинские осмотры трудящихся в целях предупреждения заболеваний, несчастных случаев, обеспечения безопасности труда, охраны здоровья населения, предотвращения распространения инфекционных и паразитарных заболеваний, врачей-специалистов, участвующих в проведении этих медицинских осмотров и необходимых лабораторных и функциональных исследований по видам работ, медицинских противопоказаний к допуску на работу в целях предупреждения заболеваний, несчастных случаев и обеспечения безопасности труда, утвержденный </w:t>
            </w:r>
            <w:hyperlink r:id="rId3">
              <w:r>
                <w:rPr>
                  <w:rStyle w:val="InternetLink"/>
                  <w:color w:val="008000"/>
                  <w:u w:val="single"/>
                </w:rPr>
                <w:t>приказом</w:t>
              </w:r>
            </w:hyperlink>
            <w:r>
              <w:rPr>
                <w:color w:val="800080"/>
              </w:rPr>
              <w:t xml:space="preserve"> Минздрава СССР от 29 сентября 1989 г. N 555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bookmarkStart w:id="24" w:name="3112"/>
      <w:bookmarkStart w:id="25" w:name="3112"/>
      <w:bookmarkEnd w:id="25"/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3.11.2. К занятиям в бассейне допускаются только лица, прошедшие медицинское освидетельствование, которое проводится участковым врачом поликлиники по месту жительства. Срок действия разрешения не более 1 года. Допускается одноразовое посещение бассейна после обязательного телесного осмотра врачом бассейна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1"/>
      </w:tblGrid>
      <w:tr>
        <w:trPr/>
        <w:tc>
          <w:tcPr>
            <w:tcW w:w="9031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3.11.3. Вход в зал бассейна разрешается посетителям, которые прошли душевую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0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9"/>
      </w:tblGrid>
      <w:tr>
        <w:trPr/>
        <w:tc>
          <w:tcPr>
            <w:tcW w:w="2059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Запрещается: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8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6"/>
      </w:tblGrid>
      <w:tr>
        <w:trPr/>
        <w:tc>
          <w:tcPr>
            <w:tcW w:w="7896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- использовать жидкое мыло в стеклянной таре во избежание порезов;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3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1"/>
      </w:tblGrid>
      <w:tr>
        <w:trPr/>
        <w:tc>
          <w:tcPr>
            <w:tcW w:w="8301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- втирать в кожу различные кремы и мази перед пользованием бассейном;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1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6"/>
      </w:tblGrid>
      <w:tr>
        <w:trPr/>
        <w:tc>
          <w:tcPr>
            <w:tcW w:w="6136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- вносить в зал бассейна полотенце, мыло и мочалки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3.11.4. Персонал бассейна должен контролировать соблюдение посетителями "Правил пользования бассейном", согласованных с органами Государственного санитарно-эпидемиологического надзора и утвержденных администрацией бассейна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Запрещается вход обслуживающего персонала в душевые, зал бассейна и зал предварительного обучения без специальной обуви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bookmarkStart w:id="26" w:name="400"/>
      <w:bookmarkStart w:id="27" w:name="400"/>
      <w:bookmarkEnd w:id="27"/>
    </w:p>
    <w:tbl>
      <w:tblPr>
        <w:tblW w:w="32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1"/>
      </w:tblGrid>
      <w:tr>
        <w:trPr/>
        <w:tc>
          <w:tcPr>
            <w:tcW w:w="32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FF"/>
              </w:rPr>
              <w:t>4. Требования к качеству воды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4.1. Качество пресной воды, поступающей в ванну бассейна, должно отвечать гигиеническим требованиям к качеству воды централизованных систем питьевого водоснабжения вне зависимости от принятой системы водообеспечения и характера водообмена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4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FF"/>
              </w:rPr>
              <w:t>Примечание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/>
            </w:pPr>
            <w:r>
              <w:rPr>
                <w:color w:val="000000"/>
              </w:rPr>
              <w:t xml:space="preserve">При дефиците воды питьевого качества и наличии воды имеющей отклонения от требований </w:t>
            </w:r>
            <w:hyperlink r:id="rId4">
              <w:r>
                <w:rPr>
                  <w:rStyle w:val="InternetLink"/>
                  <w:color w:val="008000"/>
                  <w:u w:val="single"/>
                </w:rPr>
                <w:t>СанПиН 2.1.4.559-96</w:t>
              </w:r>
            </w:hyperlink>
            <w:r>
              <w:rPr>
                <w:color w:val="000000"/>
              </w:rPr>
              <w:t xml:space="preserve"> "Питьевая вода. Гигиенические требования к качеству воды централизованных систем питьевого водоснабжения. Контроль качества" только по показателям минерального состава, установленным по влиянию на органолептические свойства воды, допускается ее использование по согласованию с органами Государственного санитарно-эпидемиологического надзора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4.2. Качество морской воды в местах водозаборов для плавательных бассейнов должно отвечать по физико-химическим и бактериологическим показателям гигиеническим требованиям, предъявляемым СанПиН "Охрана прибрежных вод морей от загрязнения в местах водопользования населения" к воде в районах водопользования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bookmarkStart w:id="28" w:name="43"/>
      <w:bookmarkStart w:id="29" w:name="43"/>
      <w:bookmarkEnd w:id="29"/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3. В процессе эксплуатации бассейна как с пресной водой, так и с морской, вода, находящаяся в ванне, должна соответствовать требованиям, указанным в </w:t>
            </w:r>
            <w:r>
              <w:fldChar w:fldCharType="begin"/>
            </w:r>
            <w:r>
              <w:rPr>
                <w:rStyle w:val="InternetLink"/>
                <w:u w:val="single"/>
                <w:color w:val="008000"/>
              </w:rPr>
              <w:instrText xml:space="preserve"> HYPERLINK "http://science.garant.ru/public/default.asp?no=4074560" \l "30"</w:instrText>
            </w:r>
            <w:r>
              <w:rPr>
                <w:rStyle w:val="InternetLink"/>
                <w:u w:val="single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u w:val="single"/>
              </w:rPr>
              <w:t>табл. 3.</w:t>
            </w:r>
            <w:r>
              <w:rPr>
                <w:rStyle w:val="InternetLink"/>
                <w:u w:val="single"/>
                <w:color w:val="008000"/>
              </w:rPr>
              <w:fldChar w:fldCharType="end"/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bookmarkStart w:id="30" w:name="44"/>
      <w:bookmarkStart w:id="31" w:name="44"/>
      <w:bookmarkEnd w:id="31"/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4.4. В сезонных бассейнах периодического наполнения при отсутствии водопроводной воды по согласованию с местными органами Государственного санитарно-эпидемиологического надзора допускается вода поверхностных или подземных источников, которая отвечает требованиям СанПиН "Охрана поверхностных вод от загрязнения", а также морская вода, отвечающая требованиям СанПиН "Охрана прибрежных вод морей от загрязнения в местах водопользования населения", при условии ежедневной смены воды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bookmarkStart w:id="32" w:name="500"/>
      <w:bookmarkStart w:id="33" w:name="500"/>
      <w:bookmarkEnd w:id="33"/>
    </w:p>
    <w:tbl>
      <w:tblPr>
        <w:tblW w:w="59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3"/>
      </w:tblGrid>
      <w:tr>
        <w:trPr/>
        <w:tc>
          <w:tcPr>
            <w:tcW w:w="59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FF"/>
              </w:rPr>
              <w:t>5. Производственный контроль в процессе эксплуатации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6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4"/>
      </w:tblGrid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FF"/>
              </w:rPr>
              <w:t>плавательных бассейнов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/>
            </w:pPr>
            <w:r>
              <w:rPr>
                <w:color w:val="000000"/>
              </w:rPr>
              <w:t xml:space="preserve">5.1. Производственный лабораторный контроль за качеством воды плавательных бассейнов проводится в соответствии с </w:t>
            </w:r>
            <w:r>
              <w:fldChar w:fldCharType="begin"/>
            </w:r>
            <w:r>
              <w:rPr>
                <w:rStyle w:val="InternetLink"/>
                <w:u w:val="single"/>
                <w:color w:val="008000"/>
              </w:rPr>
              <w:instrText xml:space="preserve"> HYPERLINK "http://science.garant.ru/public/default.asp?no=4074560" \l "43"</w:instrText>
            </w:r>
            <w:r>
              <w:rPr>
                <w:rStyle w:val="InternetLink"/>
                <w:u w:val="single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u w:val="single"/>
              </w:rPr>
              <w:t>п.4.3</w:t>
            </w:r>
            <w:r>
              <w:rPr>
                <w:rStyle w:val="InternetLink"/>
                <w:u w:val="single"/>
                <w:color w:val="008000"/>
              </w:rPr>
              <w:fldChar w:fldCharType="end"/>
            </w:r>
            <w:r>
              <w:rPr>
                <w:color w:val="000000"/>
              </w:rPr>
              <w:t xml:space="preserve"> настоящих Правил и включает определение нижеуказанных показателей со следующей кратностью отбора проб: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микробиологические показатели (колиформные бактерии, термотолерантные колиформные бактерии, колифаги и лецитиназоположительные стафилококки), а также содержание азота аммиака, хлоридов и остаточное содержание реагентов, применяемых для улучшения качества воды бассейна, -1 раз в 10 дней;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олептические показатели (мутность, цветность, запах) - 1 раз в сутки в дневное или вечернее время;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- остаточное содержание обеззараживающих реагентов (хлор, бром, озон), а также температура воды и воздуха - перед началом работы бассейна и далее 1 раз в 2 часа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По согласованию с органами Государственного санитарно-эпидемиологического надзора, в каждом конкретном случае, кратность отбора проб воды и перечень показателей могут быть изменены в зависимости от вида (назначения) бассейна и условий его эксплуатации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bookmarkStart w:id="34" w:name="52"/>
      <w:bookmarkStart w:id="35" w:name="52"/>
      <w:bookmarkEnd w:id="35"/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5.2. Отбор проб воды на анализ производится не менее, чем в 2-х точках в мелкой и глубокой частях ванны бассейна на глубине 25-30 см от поверхности зеркала воды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5.3. При отсутствии производственной аналитической лаборатории при бассейне контроль за качеством воды может проводиться на договорных началах в лабораториях, аккредитованных и аттестованных в системе Государственного санитарно-эпидемиологического надзора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5.4. При получении неудовлетворительных результатов анализов, проведенных в порядке производственного лабораторного контроля, если принятые администрацией бассейна меры не привели к улучшению качественных показателей воды при повторных исследованиях, необходимо информировать местные органы Государственного санитарно-эпидемиологического надзора для решения вопроса о необходимости проведения дополнительных микробиологических и паразитологических исследований, генеральной уборки или закрытия бассейна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bookmarkStart w:id="36" w:name="600"/>
      <w:bookmarkStart w:id="37" w:name="600"/>
      <w:bookmarkEnd w:id="37"/>
    </w:p>
    <w:tbl>
      <w:tblPr>
        <w:tblW w:w="65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8"/>
      </w:tblGrid>
      <w:tr>
        <w:trPr/>
        <w:tc>
          <w:tcPr>
            <w:tcW w:w="650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FF"/>
              </w:rPr>
              <w:t>6. Государственный санитарно-эпидемиологический надзор за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1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8"/>
      </w:tblGrid>
      <w:tr>
        <w:trPr/>
        <w:tc>
          <w:tcPr>
            <w:tcW w:w="41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FF"/>
              </w:rPr>
              <w:t>эксплуатацией плавательных бассейнов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6.1. Обследование бассейна в порядке государственного санитарно-эпидемиологического надзора проводится не реже 1 раза в месяц (вне зависимости от времени проведения генеральной уборки) с использованием инструментально-лабораторных методов исследования со взятием смывов с поверхностей и отбором проб воды для санитарно-бактериологического анализа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При стабильных результатах производственного лабораторного контроля, отвечающих требованиям настоящих Правил, а также выборочного лабораторного контроля, проводимого органами Государственного санитарно-эпидемиологического надзора, обследование бассейна можетпроводиться 1 раз в квартал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6.2. Смывы с поверхностей для проведения бактериологического анализа на присутствие колиформных бактерий берутся с поручней ванны бассейна, скамеек в раздевальнях, пола в душевой, ручек двери из раздевальни в душевую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олучении неудовлетворительных результатов исследований необходимо проведение генеральной уборки и дезинфекции помещений и инвентаря с последующим повторным взятием смывов на анализ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3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0"/>
      </w:tblGrid>
      <w:tr>
        <w:trPr/>
        <w:tc>
          <w:tcPr>
            <w:tcW w:w="5360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6.3. При обследовании бассейна проверяется: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/>
            </w:pPr>
            <w:r>
              <w:rPr>
                <w:color w:val="000000"/>
              </w:rPr>
              <w:t>- соответствие фактической численности посетителей нормам нагрузки (</w:t>
            </w:r>
            <w:r>
              <w:fldChar w:fldCharType="begin"/>
            </w:r>
            <w:r>
              <w:rPr>
                <w:rStyle w:val="InternetLink"/>
                <w:u w:val="single"/>
                <w:color w:val="008000"/>
              </w:rPr>
              <w:instrText xml:space="preserve"> HYPERLINK "http://science.garant.ru/public/default.asp?no=4074560" \l "10"</w:instrText>
            </w:r>
            <w:r>
              <w:rPr>
                <w:rStyle w:val="InternetLink"/>
                <w:u w:val="single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u w:val="single"/>
              </w:rPr>
              <w:t>табл. 1</w:t>
            </w:r>
            <w:r>
              <w:rPr>
                <w:rStyle w:val="InternetLink"/>
                <w:u w:val="single"/>
                <w:color w:val="008000"/>
              </w:rPr>
              <w:fldChar w:fldCharType="end"/>
            </w:r>
            <w:r>
              <w:rPr>
                <w:color w:val="000000"/>
              </w:rPr>
              <w:t>);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6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9"/>
      </w:tblGrid>
      <w:tr>
        <w:trPr/>
        <w:tc>
          <w:tcPr>
            <w:tcW w:w="4629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- соблюдение правил личной гигиены;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- медицинские книжки о прохождении предварительных при поступлении на работу и периодических медицинских осмотров;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9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3"/>
      </w:tblGrid>
      <w:tr>
        <w:trPr/>
        <w:tc>
          <w:tcPr>
            <w:tcW w:w="6963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- наличие "Правил пользования бассейном" для посетителей;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7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7"/>
      </w:tblGrid>
      <w:tr>
        <w:trPr/>
        <w:tc>
          <w:tcPr>
            <w:tcW w:w="5757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- соблюдение принципа поточности посетителей;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- работу душевых сеток и ножных ванн, а также состояние трапов для отвода стоков в душевых, туалетах, на обходных дорожках;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араметры микроклимата (температура, влажность, скорость движения воздуха) - </w:t>
            </w:r>
            <w:r>
              <w:fldChar w:fldCharType="begin"/>
            </w:r>
            <w:r>
              <w:rPr>
                <w:rStyle w:val="InternetLink"/>
                <w:u w:val="single"/>
                <w:color w:val="008000"/>
              </w:rPr>
              <w:instrText xml:space="preserve"> HYPERLINK "http://science.garant.ru/public/default.asp?no=4074560" \l "20"</w:instrText>
            </w:r>
            <w:r>
              <w:rPr>
                <w:rStyle w:val="InternetLink"/>
                <w:u w:val="single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u w:val="single"/>
              </w:rPr>
              <w:t>табл. 2;</w:t>
            </w:r>
            <w:r>
              <w:rPr>
                <w:rStyle w:val="InternetLink"/>
                <w:u w:val="single"/>
                <w:color w:val="008000"/>
              </w:rPr>
              <w:fldChar w:fldCharType="end"/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- наличие актов обследования эффективности работы системы вентиляции специализированной лабораторией;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- состояние водоочистных сооружений при рециркуляционной системе и наличие учета промывки фильтров в специальном журнале;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3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4"/>
      </w:tblGrid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- полнота наполнения ванны бассейна водой;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- результаты производственного лабораторного контроля за качеством воды в ваннах, завизированные медицинским персоналом плавательного бассейна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/>
            </w:pPr>
            <w:r>
              <w:rPr>
                <w:color w:val="000000"/>
              </w:rPr>
              <w:t xml:space="preserve">6.4. Лабораторный контроль за качеством поступающей воды и воды в ванне бассейна в процессе эксплуатации должен проводиться в соответствии с </w:t>
            </w:r>
            <w:r>
              <w:fldChar w:fldCharType="begin"/>
            </w:r>
            <w:r>
              <w:rPr>
                <w:rStyle w:val="InternetLink"/>
                <w:u w:val="single"/>
                <w:color w:val="008000"/>
              </w:rPr>
              <w:instrText xml:space="preserve"> HYPERLINK "http://science.garant.ru/public/default.asp?no=4074560" \l "400"</w:instrText>
            </w:r>
            <w:r>
              <w:rPr>
                <w:rStyle w:val="InternetLink"/>
                <w:u w:val="single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u w:val="single"/>
              </w:rPr>
              <w:t>п.п.4.1, 4.2, 4.3 и 4.4</w:t>
            </w:r>
            <w:r>
              <w:rPr>
                <w:rStyle w:val="InternetLink"/>
                <w:u w:val="single"/>
                <w:color w:val="008000"/>
              </w:rPr>
              <w:fldChar w:fldCharType="end"/>
            </w:r>
            <w:r>
              <w:rPr>
                <w:color w:val="000000"/>
              </w:rPr>
              <w:t xml:space="preserve"> настоящих Правил не реже 1 раза в месяц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/>
            </w:pPr>
            <w:r>
              <w:rPr>
                <w:color w:val="000000"/>
              </w:rPr>
              <w:t xml:space="preserve">Отбор проб воды на исследования производится из ванны бассейна в точках, указанных в </w:t>
            </w:r>
            <w:r>
              <w:fldChar w:fldCharType="begin"/>
            </w:r>
            <w:r>
              <w:rPr>
                <w:rStyle w:val="InternetLink"/>
                <w:u w:val="single"/>
                <w:color w:val="008000"/>
              </w:rPr>
              <w:instrText xml:space="preserve"> HYPERLINK "http://science.garant.ru/public/default.asp?no=4074560" \l "52"</w:instrText>
            </w:r>
            <w:r>
              <w:rPr>
                <w:rStyle w:val="InternetLink"/>
                <w:u w:val="single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u w:val="single"/>
              </w:rPr>
              <w:t>п. 5.2</w:t>
            </w:r>
            <w:r>
              <w:rPr>
                <w:rStyle w:val="InternetLink"/>
                <w:u w:val="single"/>
                <w:color w:val="008000"/>
              </w:rPr>
              <w:fldChar w:fldCharType="end"/>
            </w:r>
            <w:r>
              <w:rPr>
                <w:color w:val="000000"/>
              </w:rPr>
              <w:t xml:space="preserve"> настоящих Правил, а также отбираются пробы воды, поступающей: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4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3"/>
      </w:tblGrid>
      <w:tr>
        <w:trPr/>
        <w:tc>
          <w:tcPr>
            <w:tcW w:w="7413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- на фильтры и после фильтров - при рециркуляционной системе;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5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3"/>
      </w:tblGrid>
      <w:tr>
        <w:trPr/>
        <w:tc>
          <w:tcPr>
            <w:tcW w:w="7593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- в ванны - при проточной системе или периодической смене воды;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6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7"/>
      </w:tblGrid>
      <w:tr>
        <w:trPr/>
        <w:tc>
          <w:tcPr>
            <w:tcW w:w="6607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- на очистные сооружения - в бассейнах с морской водой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6.5. Учитывая, что при хлорировании воды возможно образование галогенорганичсских (галоформных) соединений, а при озонировании - карбонильных соединений (альдегидов), следует не реже 1 раза в месяц контролировать уровни хлороформа (при хлорировании) или формальдегида (при озонировании), которые служат в качестве индикаторов. В зависимости от качества воды источника водоснабжения (поверхностные или подземные воды), а также результатов контроля за содержанием указанных соединений в ванне бассейна в течение не менее 2-х лет, частота исследований может быть снижена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постоянного обнаружения указанных соединений на уровнях выше ПДК следует использовать альтернативные методы обеззараживания воды (ультрафиолетовое облучение или другие физические методы)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/>
            </w:pPr>
            <w:r>
              <w:rPr>
                <w:color w:val="000000"/>
              </w:rPr>
              <w:t>6.6. При получении неудовлетворительных результатов по основным микробиологическим показателям (</w:t>
            </w:r>
            <w:r>
              <w:fldChar w:fldCharType="begin"/>
            </w:r>
            <w:r>
              <w:rPr>
                <w:rStyle w:val="InternetLink"/>
                <w:u w:val="single"/>
                <w:color w:val="008000"/>
              </w:rPr>
              <w:instrText xml:space="preserve"> HYPERLINK "http://science.garant.ru/public/default.asp?no=4074560" \l "30"</w:instrText>
            </w:r>
            <w:r>
              <w:rPr>
                <w:rStyle w:val="InternetLink"/>
                <w:u w:val="single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u w:val="single"/>
              </w:rPr>
              <w:t>табл. 3</w:t>
            </w:r>
            <w:r>
              <w:rPr>
                <w:rStyle w:val="InternetLink"/>
                <w:u w:val="single"/>
                <w:color w:val="008000"/>
              </w:rPr>
              <w:fldChar w:fldCharType="end"/>
            </w:r>
            <w:r>
              <w:rPr>
                <w:color w:val="000000"/>
              </w:rPr>
              <w:t>) в 3-х последовательно отобранных пробах воды необходимо проведение исследований по дополнительным микробиологическим и паразитологическим показателям на наличие возбудителей кишечных бактериальных и вирусных инфекций, а также кожных и грибковых заболеваний. Выбор возбудителя в каждом конкретном случае должен определяться эпидемической ситуацией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/>
            </w:pPr>
            <w:r>
              <w:rPr>
                <w:color w:val="000000"/>
              </w:rPr>
              <w:t xml:space="preserve">При наличии эпидемических показаний о распространении паразитарных заболеваний в связи с посещением плавательного бассейна должны быть осуществлены мероприятия в соответствии с </w:t>
            </w:r>
            <w:r>
              <w:fldChar w:fldCharType="begin"/>
            </w:r>
            <w:r>
              <w:rPr>
                <w:rStyle w:val="InternetLink"/>
                <w:u w:val="single"/>
                <w:color w:val="008000"/>
              </w:rPr>
              <w:instrText xml:space="preserve"> HYPERLINK "http://science.garant.ru/public/default.asp?no=4072200" \l "2000"</w:instrText>
            </w:r>
            <w:r>
              <w:rPr>
                <w:rStyle w:val="InternetLink"/>
                <w:u w:val="single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u w:val="single"/>
              </w:rPr>
              <w:t>приказом</w:t>
            </w:r>
            <w:r>
              <w:rPr>
                <w:rStyle w:val="InternetLink"/>
                <w:u w:val="single"/>
                <w:color w:val="008000"/>
              </w:rPr>
              <w:fldChar w:fldCharType="end"/>
            </w:r>
            <w:r>
              <w:rPr>
                <w:color w:val="000000"/>
              </w:rPr>
              <w:t xml:space="preserve"> Минздрава СССР N 1089 от 13.08.86 "Об усилении борьбы с гельминтозами в стране"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8000"/>
                  <w:u w:val="single"/>
                </w:rPr>
                <w:t>Приказом</w:t>
              </w:r>
            </w:hyperlink>
            <w:r>
              <w:rPr>
                <w:color w:val="800080"/>
              </w:rPr>
              <w:t xml:space="preserve"> Минздрава РФ от 9 июня 2003 г. N 242 указанный приказ признан не действующим на территории РФ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/>
            </w:pPr>
            <w:r>
              <w:rPr>
                <w:color w:val="000000"/>
              </w:rPr>
              <w:t>6.7. При получении неудовлетворительных результатов по микробиологическим и паразитологическим показателям (</w:t>
            </w:r>
            <w:r>
              <w:fldChar w:fldCharType="begin"/>
            </w:r>
            <w:r>
              <w:rPr>
                <w:rStyle w:val="InternetLink"/>
                <w:u w:val="single"/>
                <w:color w:val="008000"/>
              </w:rPr>
              <w:instrText xml:space="preserve"> HYPERLINK "http://science.garant.ru/public/default.asp?no=4074560" \l "30"</w:instrText>
            </w:r>
            <w:r>
              <w:rPr>
                <w:rStyle w:val="InternetLink"/>
                <w:u w:val="single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u w:val="single"/>
              </w:rPr>
              <w:t>табл. 3</w:t>
            </w:r>
            <w:r>
              <w:rPr>
                <w:rStyle w:val="InternetLink"/>
                <w:u w:val="single"/>
                <w:color w:val="008000"/>
              </w:rPr>
              <w:fldChar w:fldCharType="end"/>
            </w:r>
            <w:r>
              <w:rPr>
                <w:color w:val="000000"/>
              </w:rPr>
              <w:t>) бассейн подлежит закрытию. Необходима полная смена воды в ванне бассейна с механической ее чисткой и дезинфекцией и последующим отбором проб воды на анализ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обнаружения в воде ванны бассейна возбудителей паразитарных заболеваний необходимо проведение исследований на присутствие яиц гельминтов и цист кишечных простейших у обслуживающего персонала и посетителей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6.8. Открытие бассейна осуществляется по согласованию с органами Государственного санитарно-эпидемиологического надзора после получения результатов лабораторных исследований, подтверждающих соответствие их требованиям настоящих Правил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0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bookmarkStart w:id="38" w:name="1"/>
      <w:bookmarkStart w:id="39" w:name="1"/>
      <w:bookmarkEnd w:id="39"/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/>
            </w:pPr>
            <w:r>
              <w:rPr>
                <w:color w:val="000000"/>
              </w:rPr>
              <w:t>* "</w:t>
            </w:r>
            <w:hyperlink r:id="rId6">
              <w:r>
                <w:rPr>
                  <w:rStyle w:val="InternetLink"/>
                  <w:color w:val="008000"/>
                  <w:u w:val="single"/>
                </w:rPr>
                <w:t>Перечень</w:t>
              </w:r>
            </w:hyperlink>
            <w:r>
              <w:rPr>
                <w:color w:val="000000"/>
              </w:rPr>
              <w:t xml:space="preserve"> материалов, реагентов и малогабаритных очистных устройств, разрешенных Госкомсанэпиднадзором России для применения в практике хозяйственно-питьевого водоснабжения" N 01-19/32-11 от 23.10.92.</w:t>
              <w:br/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8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1"/>
      </w:tblGrid>
      <w:tr>
        <w:trPr/>
        <w:tc>
          <w:tcPr>
            <w:tcW w:w="48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     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bookmarkStart w:id="40" w:name="55"/>
      <w:bookmarkStart w:id="41" w:name="55"/>
      <w:bookmarkEnd w:id="41"/>
    </w:p>
    <w:tbl>
      <w:tblPr>
        <w:tblW w:w="90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4"/>
      </w:tblGrid>
      <w:tr>
        <w:trPr/>
        <w:tc>
          <w:tcPr>
            <w:tcW w:w="9044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С введением в действие настоящих Санитарных правил и норм утрачивают силу: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- "Рекомендации по обеззараживанию воды, дезинфекции подсобных помещений и санитарному режиму эксплуатации купально-плавательных бассейнов" N 1229-75 от 19 марта 1975 г.;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- "Инструктивно-методические указания по устройству, эксплуатации и санитарному контролю плавательных бассейнов с морской водой" N 1437-76 от 5 июля 1976 г.;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- "Методические указания по проведению профилактической дезинфекции в спортивных плавательных бассейнах" N 28-2/6 от 31.03.80;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u w:val="single"/>
                <w:color w:val="008000"/>
              </w:rPr>
              <w:instrText xml:space="preserve"> HYPERLINK "http://science.garant.ru/public/default.asp?no=12030911" \l "55"</w:instrText>
            </w:r>
            <w:r>
              <w:rPr>
                <w:rStyle w:val="InternetLink"/>
                <w:u w:val="single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u w:val="single"/>
              </w:rPr>
              <w:t>п.п.55-71</w:t>
            </w:r>
            <w:r>
              <w:rPr>
                <w:rStyle w:val="InternetLink"/>
                <w:u w:val="single"/>
                <w:color w:val="008000"/>
              </w:rPr>
              <w:fldChar w:fldCharType="end"/>
            </w:r>
            <w:r>
              <w:rPr>
                <w:color w:val="00000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u w:val="single"/>
                <w:color w:val="008000"/>
              </w:rPr>
              <w:instrText xml:space="preserve"> HYPERLINK "http://science.garant.ru/public/default.asp?no=12030911" \l "87"</w:instrText>
            </w:r>
            <w:r>
              <w:rPr>
                <w:rStyle w:val="InternetLink"/>
                <w:u w:val="single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u w:val="single"/>
              </w:rPr>
              <w:t>п.п. 87-91</w:t>
            </w:r>
            <w:r>
              <w:rPr>
                <w:rStyle w:val="InternetLink"/>
                <w:u w:val="single"/>
                <w:color w:val="008000"/>
              </w:rPr>
              <w:fldChar w:fldCharType="end"/>
            </w:r>
            <w:r>
              <w:rPr>
                <w:color w:val="000000"/>
              </w:rPr>
              <w:t xml:space="preserve"> "Санитарных правил устройства и содержания мест занятий по физической культуре и спорту" N 1567-76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bookmarkStart w:id="42" w:name="10"/>
      <w:bookmarkStart w:id="43" w:name="10"/>
      <w:bookmarkEnd w:id="43"/>
    </w:p>
    <w:tbl>
      <w:tblPr>
        <w:tblW w:w="11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9"/>
      </w:tblGrid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FF"/>
              </w:rPr>
              <w:t>Таблица 1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6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7"/>
      </w:tblGrid>
      <w:tr>
        <w:trPr/>
        <w:tc>
          <w:tcPr>
            <w:tcW w:w="66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FF"/>
              </w:rPr>
              <w:t>Размеры и пропускная способность бассейнов различных видов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8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2"/>
      </w:tblGrid>
      <w:tr>
        <w:trPr/>
        <w:tc>
          <w:tcPr>
            <w:tcW w:w="88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/-----------+----------------------------------------+--------+---------\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Виды       |Размеры ванны бассейна                  |Пропуск-|Площадь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бассейнов  +-------+--------+-----------------------+ная спо-|зеркала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(назначе-  |Длина  |Ширина  |Глубина (м)            |собность|воды на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ние)       |(м)    |(м)     +----------+------------+(человек|1 челове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        |       |        |в мелкой  |    в глу-  |в смену)|ка в кв.м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        |       |        |части     |    бокой   |        |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        |       |        |          |    части   |        |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        |       |        |          |            |        |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+-------+--------+----------+------------+--------+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Спортивные                   Уклон дна не менее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Courier New" w:ascii="Courier New" w:hAnsi="Courier New"/>
                <w:color w:val="008000"/>
              </w:rPr>
              <w:instrText xml:space="preserve"> HYPERLINK "http://science.garant.ru/public/default.asp?no=4074560" \l "2"</w:instrText>
            </w:r>
            <w:r>
              <w:rPr>
                <w:rStyle w:val="InternetLink"/>
                <w:sz w:val="20"/>
                <w:u w:val="single"/>
                <w:szCs w:val="20"/>
                <w:rFonts w:cs="Courier New" w:ascii="Courier New" w:hAnsi="Courier New"/>
                <w:color w:val="00800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008000"/>
                <w:sz w:val="20"/>
                <w:szCs w:val="20"/>
                <w:u w:val="single"/>
              </w:rPr>
              <w:t>*</w:t>
            </w:r>
            <w:r>
              <w:rPr>
                <w:rStyle w:val="InternetLink"/>
                <w:sz w:val="20"/>
                <w:u w:val="single"/>
                <w:szCs w:val="20"/>
                <w:rFonts w:cs="Courier New" w:ascii="Courier New" w:hAnsi="Courier New"/>
                <w:color w:val="008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         50      21-25           0,01             96-120   10,4-10,4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         25      8,5-16          0,01             24-48    8,3-8,8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Оздорови-   50      21-25    1,2            1,8      120-160  8-7,9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тельные     25      8,5-16   1,2            1,8      40-64    5,3-6,3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         16-15   6,0-11,0 1,2            1,45     18-48    5,7-5,3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Детские:                 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                      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дети старше              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14 лет      10-12,5    6     0,9            1,25     15       4-5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                      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дети                     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10-14 лет   10-12,5    6     0,8            1,05     15       4-5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                      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дети                     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7-10 лет    10-12,5    6     0,6            0,85     15       4-5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                      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дети                     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4-7 лет     10-12,5    6     0,7            0,9      15       4-5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                      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дети                     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1-4 лет     6-7        3     0,6            0,8      4-5      4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                      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дети                     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до 1 года   1,7-10   0,6-6            0,5            1-15     1-4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(бассейн                 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"Малютка")               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Охлаждающие:             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                      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при банях площадь 20-40 кв.м        1,2                       -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при саунах площадь 10 кв.м более    1,5                -      2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                      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------------------------------------+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bookmarkStart w:id="44" w:name="2"/>
      <w:bookmarkStart w:id="45" w:name="2"/>
      <w:bookmarkEnd w:id="45"/>
    </w:p>
    <w:tbl>
      <w:tblPr>
        <w:tblW w:w="88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2"/>
      </w:tblGrid>
      <w:tr>
        <w:trPr/>
        <w:tc>
          <w:tcPr>
            <w:tcW w:w="88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* Глубина принимается в зависимости от спортивного назначения бассейна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(прыжки в воду, водное поло, спортивное плавание).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\-----------------------------------------------------------------------/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bookmarkStart w:id="46" w:name="20"/>
      <w:bookmarkStart w:id="47" w:name="20"/>
      <w:bookmarkEnd w:id="47"/>
    </w:p>
    <w:tbl>
      <w:tblPr>
        <w:tblW w:w="11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9"/>
      </w:tblGrid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FF"/>
              </w:rPr>
              <w:t>Таблица 2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8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5"/>
      </w:tblGrid>
      <w:tr>
        <w:trPr/>
        <w:tc>
          <w:tcPr>
            <w:tcW w:w="58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FF"/>
              </w:rPr>
              <w:t>Гигиенические требования к параметрам микроклимата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9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1"/>
      </w:tblGrid>
      <w:tr>
        <w:trPr/>
        <w:tc>
          <w:tcPr>
            <w:tcW w:w="59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FF"/>
              </w:rPr>
              <w:t>основных помещений закрытых плавательных бассейнов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8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2"/>
      </w:tblGrid>
      <w:tr>
        <w:trPr/>
        <w:tc>
          <w:tcPr>
            <w:tcW w:w="88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/------------+------+--------+-------------+-------------------+--------\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Назначение  |Темпе-|Темпера-|Относительная|  Параметры воз-   |Скорость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помещения   |ратура|тура    |влажность, % |  духообмена в     |движения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         |воды, |воздуха,|             |      1 час        |воздуха,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         |  °С  |   °С   |             +---------+---------+м/сек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         |      |        |             |приток   |вытяжка 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+------+--------+-------------+---------+---------+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Ванны для                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взрослых     24-26     -           -          -         -         -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Ванны для                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детей         30       -           -          -         -         -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Залы ванн                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бассейнов     -     На 1-2   Не более 60%  Не менее            Не более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                 выше те-               80 куб.м/час        0,5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                 мперату-               на 1 занимающегося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                 ры воды                и не менее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                                        20 куб.м/час на 1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                                        зрителя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Залы                     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подготовки               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занятий       -        18         Не       Не менее            Не более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                          нормируется   80 куб.м/час        0,2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Залы                                       на 1 занимающегося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                                        Кратность воздухо-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                                        обмена в 1 час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Раздевальни   -        25         -"-      По балан-     2     Не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                                        су с уче-  (из ду-  нормиру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                                        том        шевых)   ется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                                        душевых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Душевые       -        25         -"-          5         10      -"-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Массажные     -        22         -"-          4          5      -"-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Камера сауны  -     не более      -"-          -          5      -"-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                   120                            (периоди-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                                                  ческого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                                                  действия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                                                  при от-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                                                  сутствии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                                                  людей)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Лаборатория              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для анализов             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воды          -        18         -"-          2          3      -"-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Примечание: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температура воды в открытых бассейнах должна поддерживаться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летом на уровне 27 °С, зимой - 28 °С, для обучающихся плавать - 29 °С.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\-----------------------------------------------------------------------/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bookmarkStart w:id="48" w:name="30"/>
      <w:bookmarkStart w:id="49" w:name="30"/>
      <w:bookmarkEnd w:id="49"/>
    </w:p>
    <w:tbl>
      <w:tblPr>
        <w:tblW w:w="11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9"/>
      </w:tblGrid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FF"/>
              </w:rPr>
              <w:t>Таблица 3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9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7"/>
      </w:tblGrid>
      <w:tr>
        <w:trPr/>
        <w:tc>
          <w:tcPr>
            <w:tcW w:w="59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FF"/>
              </w:rPr>
              <w:t>Показатели и нормативы качества воды в ванне бассейна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8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2"/>
      </w:tblGrid>
      <w:tr>
        <w:trPr/>
        <w:tc>
          <w:tcPr>
            <w:tcW w:w="88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/------------------------------+----------------------------------------\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          Показатели       |                   Нормативы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+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|                  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Физико-химические  показател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+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Мутность в мг/л, не более     |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+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Цветность в градусах, не более|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+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Запах в баллах, не более      |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+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Азот аммиака в мг/л           |допускается увеличение не более, чем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                           |в 2 раза по сравнению с исходным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                           |содержанием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+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Хлориды в мг/л                |допускается увеличение не более, чем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                           |на 200 мг/л по сравнению с исходным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                           |содержанием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+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Остаточный хлор:              |не менее 0,5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свободный в мг/л              |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+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Остаточный бром в мг/л        |0,8-1,5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+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Остаточный озон в мг/л        |не менее 0,1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+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|            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Основные микробиологические показател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+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Колиформные бактерии в 100 мл |не должны обнаруживаться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+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Термотолерантные колиформные  |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бактерии в 100 мл             |не должны обнаруживаться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+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Колифаги в 100 мл, не более   |                  2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+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Лецитиназоположительные       |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стафилококки в 100 мл         |не должны обнаруживаться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+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|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Дополнительные микробиологические и паразитологические показател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+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Возбудители инфекционных      |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заболеваний в 1000 мл         |не должны обнаруживаться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+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Синегнойные палочки в 1000 мл |не должны обнаруживаться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+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Цисты лямблий в 50 л          |не должны обнаруживаться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+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Яйца и личинки гельминтов     |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в 50 л                        |не должны обнаруживаться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\------------------------------+----------------------------------------/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4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</w:tblGrid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FF"/>
              </w:rPr>
              <w:t>Примечания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1. Допускается содержание свободного остаточного хлора менее 0,3 мг/л при концентрации общего остаточного хлора на уровне 0,8-1,2 мг/л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2. В ванне бассейна для детей 1-6 лет содержание свободного остаточного хлора допускается на уровне 0,1-0,3 мг/л, при условии что колифаги в 100 мл воды не должны обнаруживаться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 последовательном обеззараживании воды хлором (ночью) и озоном (днем) остаточное содержание хлора должно быть не менее 0,4 мг/л и озона - не менее 0,1 мг/л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 совместном применении УФ-излучения и хлорирования содержание общего остаточного хлора может быть снижено до 0,3 мг/л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5. При обеззараживании воды гипохлоритом натрия, получаемым электролизом поваренной соли, допускается увеличение концентрации хлоридов до 700 мг/л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2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3"/>
      </w:tblGrid>
      <w:tr>
        <w:trPr/>
        <w:tc>
          <w:tcPr>
            <w:tcW w:w="8223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6. В бассейнах с морской водой не нормируется азот аммиака и хлориды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bookmarkStart w:id="50" w:name="1100"/>
      <w:bookmarkStart w:id="51" w:name="1100"/>
      <w:bookmarkEnd w:id="51"/>
    </w:p>
    <w:tbl>
      <w:tblPr>
        <w:tblW w:w="15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8"/>
      </w:tblGrid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FF"/>
              </w:rPr>
              <w:t>Приложение 1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4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FF"/>
              </w:rPr>
              <w:t>(справочное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39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1"/>
      </w:tblGrid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FF"/>
              </w:rPr>
              <w:t>Заболевания инфекционной природы,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2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4"/>
      </w:tblGrid>
      <w:tr>
        <w:trPr/>
        <w:tc>
          <w:tcPr>
            <w:tcW w:w="52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FF"/>
              </w:rPr>
              <w:t>передаваемые через воду плавательных бассейнов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8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2"/>
      </w:tblGrid>
      <w:tr>
        <w:trPr/>
        <w:tc>
          <w:tcPr>
            <w:tcW w:w="88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/-----------------------------------------------------+-----------------\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         Заболевания                              |Степень связи с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                                                   |водным фактором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Courier New" w:ascii="Courier New" w:hAnsi="Courier New"/>
                <w:color w:val="008000"/>
              </w:rPr>
              <w:instrText xml:space="preserve"> HYPERLINK "http://science.garant.ru/public/default.asp?no=4074560" \l "3"</w:instrText>
            </w:r>
            <w:r>
              <w:rPr>
                <w:rStyle w:val="InternetLink"/>
                <w:sz w:val="20"/>
                <w:u w:val="single"/>
                <w:szCs w:val="20"/>
                <w:rFonts w:cs="Courier New" w:ascii="Courier New" w:hAnsi="Courier New"/>
                <w:color w:val="00800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008000"/>
                <w:sz w:val="20"/>
                <w:szCs w:val="20"/>
                <w:u w:val="single"/>
              </w:rPr>
              <w:t>*</w:t>
            </w:r>
            <w:r>
              <w:rPr>
                <w:rStyle w:val="InternetLink"/>
                <w:sz w:val="20"/>
                <w:u w:val="single"/>
                <w:szCs w:val="20"/>
                <w:rFonts w:cs="Courier New" w:ascii="Courier New" w:hAnsi="Courier New"/>
                <w:color w:val="008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------------------+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1. Аденовирусная фаринго-конъюнктивальная лихорадка  |        +++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------------------+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2. Эпидермофития ("чесотка пловцов")                 |        +++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------------------+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3. Коксаки инфекция                                  |         ++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------------------+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4. Дизентерия                                        |         ++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------------------+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5. Отиты, синуситы, тонзиллиты, конъюнктивиты        |         ++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------------------+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6. Туберкулез кожи                                   |         ++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------------------+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7. Грибковые заболевания кожи                        |         ++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------------------+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8. Легионеллез                                       |         ++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------------------+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9. Амебный менингоэнцефалит                          |          +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------------------+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10. Полиомиелит                                      |          +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------------------+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11. Трахома                                          |          +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------------------+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12. Контагиозный Моллюск                             |          +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------------------+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13. Гоноррейный вульвовагинит                        |          +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------------------+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14. Аскаридоз                                        |          +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------------------+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15. Трихоцефалез                                     |          +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------------------+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16. Энтеробиоз                                       |          +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------------------+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17. Острые сальмонеллезные гастроэнтериты            |          +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------------------+-----------------+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bookmarkStart w:id="52" w:name="3"/>
      <w:bookmarkStart w:id="53" w:name="3"/>
      <w:bookmarkEnd w:id="53"/>
    </w:p>
    <w:tbl>
      <w:tblPr>
        <w:tblW w:w="88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2"/>
      </w:tblGrid>
      <w:tr>
        <w:trPr/>
        <w:tc>
          <w:tcPr>
            <w:tcW w:w="88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* Связь с водным фактором: +++ - высокая; ++ - существенная;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|  + - возможная.         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\-----------------------------------------------------------------------/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bookmarkStart w:id="54" w:name="1200"/>
      <w:bookmarkStart w:id="55" w:name="1200"/>
      <w:bookmarkEnd w:id="55"/>
    </w:p>
    <w:tbl>
      <w:tblPr>
        <w:tblW w:w="15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8"/>
      </w:tblGrid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FF"/>
              </w:rPr>
              <w:t>Приложение 2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8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7"/>
      </w:tblGrid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FF"/>
              </w:rPr>
              <w:t>(рекомендуемое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6"/>
      </w:tblGrid>
      <w:tr>
        <w:trPr/>
        <w:tc>
          <w:tcPr>
            <w:tcW w:w="64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FF"/>
              </w:rPr>
              <w:t>Обеззараживающие средства и дезинфицирующие препараты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7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4"/>
      </w:tblGrid>
      <w:tr>
        <w:trPr/>
        <w:tc>
          <w:tcPr>
            <w:tcW w:w="57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FF"/>
              </w:rPr>
              <w:t>1. Для обеззараживания воды плавательных бассейнов: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8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8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- газообразный хлор;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6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1"/>
      </w:tblGrid>
      <w:tr>
        <w:trPr/>
        <w:tc>
          <w:tcPr>
            <w:tcW w:w="4621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- хлорная известь (ГОСТ 1692-58 ТУ);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6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6"/>
      </w:tblGrid>
      <w:tr>
        <w:trPr/>
        <w:tc>
          <w:tcPr>
            <w:tcW w:w="8666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- двутретьосновная соль гипохлорита кальция, ДТСГК (ГОСТ 13-392-73-ТУ);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2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9"/>
      </w:tblGrid>
      <w:tr>
        <w:trPr/>
        <w:tc>
          <w:tcPr>
            <w:tcW w:w="8289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- натриевая соль дихлоризоциануровой кислоты, ДХЦК (ТУ 6-02-860-74);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3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3"/>
      </w:tblGrid>
      <w:tr>
        <w:trPr/>
        <w:tc>
          <w:tcPr>
            <w:tcW w:w="9333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- гипохлорит кальция нейтральный марки А (ГОСТ 25263-82 и ГОСТ 25263-89 ВД);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- гииохлорит натрия технический марки А (ГОСТ 22086-76, ТУ 6-01-1287-84 с Изменением N 1);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5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4"/>
      </w:tblGrid>
      <w:tr>
        <w:trPr/>
        <w:tc>
          <w:tcPr>
            <w:tcW w:w="4534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- гипохлорит лития (ТУ 6-01-896-74);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6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1"/>
      </w:tblGrid>
      <w:tr>
        <w:trPr/>
        <w:tc>
          <w:tcPr>
            <w:tcW w:w="6671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- дихлорантин (ТУ 6-01-672-79 с Изменениями N 1 и N 2);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0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8"/>
      </w:tblGrid>
      <w:tr>
        <w:trPr/>
        <w:tc>
          <w:tcPr>
            <w:tcW w:w="4048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- дибромантин (ТУ 6-01-827-73)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6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5"/>
      </w:tblGrid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FF"/>
              </w:rPr>
              <w:t>2. Для профилактической дезинфекции помещений и инвентаря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0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1"/>
      </w:tblGrid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FF"/>
              </w:rPr>
              <w:t>(водные растворы):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37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</w:tblGrid>
      <w:tr>
        <w:trPr/>
        <w:tc>
          <w:tcPr>
            <w:tcW w:w="3706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- хлорная известь (0,2-0,3 %);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6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2"/>
      </w:tblGrid>
      <w:tr>
        <w:trPr/>
        <w:tc>
          <w:tcPr>
            <w:tcW w:w="2672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- хлорамин (0,5 %);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3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- ниртан (3,0 %);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6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2"/>
      </w:tblGrid>
      <w:tr>
        <w:trPr/>
        <w:tc>
          <w:tcPr>
            <w:tcW w:w="6662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- гипохлорит натрия технический марки А и Б (0,1-0,2 %);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9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0"/>
      </w:tblGrid>
      <w:tr>
        <w:trPr/>
        <w:tc>
          <w:tcPr>
            <w:tcW w:w="6920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позиция: хлордезин (0,5 %) и сульфохлорантин (0,2 %)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4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9"/>
      </w:tblGrid>
      <w:tr>
        <w:trPr/>
        <w:tc>
          <w:tcPr>
            <w:tcW w:w="5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FF"/>
              </w:rPr>
              <w:t>3. Для дезинфекции ванн бассейна после слива воды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0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1"/>
      </w:tblGrid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FF"/>
              </w:rPr>
              <w:t>(водные растворы):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4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7"/>
      </w:tblGrid>
      <w:tr>
        <w:trPr/>
        <w:tc>
          <w:tcPr>
            <w:tcW w:w="4457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- хлорная известь (осветленная 1 %);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7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7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- хлордезин (5,0 %);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3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7"/>
      </w:tblGrid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- ниртан (3,0 %).</w:t>
              <w:br/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bookmarkStart w:id="56" w:name="40"/>
      <w:bookmarkStart w:id="57" w:name="40"/>
      <w:bookmarkEnd w:id="57"/>
    </w:p>
    <w:tbl>
      <w:tblPr>
        <w:tblW w:w="38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5"/>
      </w:tblGrid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FF"/>
              </w:rPr>
              <w:t>Список использованной литературы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/>
            </w:pPr>
            <w:r>
              <w:rPr>
                <w:color w:val="000000"/>
              </w:rPr>
              <w:t xml:space="preserve">1. Строительные нормы и правила (СНиП) </w:t>
            </w:r>
            <w:hyperlink r:id="rId7">
              <w:r>
                <w:rPr>
                  <w:rStyle w:val="InternetLink"/>
                  <w:color w:val="008000"/>
                  <w:u w:val="single"/>
                </w:rPr>
                <w:t>2.08.02-89</w:t>
              </w:r>
            </w:hyperlink>
            <w:r>
              <w:rPr>
                <w:color w:val="000000"/>
              </w:rPr>
              <w:t xml:space="preserve"> "Общественные здания и сооружения" (Госстрой СССР, М.: Стройиздат, 1990)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2. Справочное пособие к СНиП 2.08.02-89 "Проектирование бассейнов" (М.: Стройиздат, 1991)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/>
            </w:pPr>
            <w:r>
              <w:rPr>
                <w:color w:val="000000"/>
              </w:rPr>
              <w:t xml:space="preserve">3. </w:t>
            </w:r>
            <w:hyperlink r:id="rId8">
              <w:r>
                <w:rPr>
                  <w:rStyle w:val="InternetLink"/>
                  <w:color w:val="008000"/>
                  <w:u w:val="single"/>
                </w:rPr>
                <w:t>СНиП 2.04.02-84</w:t>
              </w:r>
            </w:hyperlink>
            <w:r>
              <w:rPr>
                <w:color w:val="000000"/>
              </w:rPr>
              <w:t xml:space="preserve"> "Водоснабжение. Наружные сети и сооружения" (Госстрой СССР, М.: Стройиздат, 1985)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5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9"/>
      </w:tblGrid>
      <w:tr>
        <w:trPr/>
        <w:tc>
          <w:tcPr>
            <w:tcW w:w="8519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4. СанПиН N 4630-88 "Правила охраны поверхностных вод от загрязнения"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800080"/>
              </w:rPr>
              <w:t xml:space="preserve">Взамен СанПиН 4630-88 с 1 января 2001 г. введены в действие </w:t>
            </w:r>
            <w:hyperlink r:id="rId9">
              <w:r>
                <w:rPr>
                  <w:rStyle w:val="InternetLink"/>
                  <w:color w:val="008000"/>
                  <w:u w:val="single"/>
                </w:rPr>
                <w:t>СанПиН</w:t>
              </w:r>
            </w:hyperlink>
            <w:r>
              <w:rPr>
                <w:color w:val="800080"/>
              </w:rPr>
              <w:t xml:space="preserve"> 2.1.5.980-00 "Водоотведение населенных мест, санитарная охрана водных объектов. Гигиенические требования к охране поверхностных вод", утвержденные Главным государственным санитарным врачом РФ 22 июня 2000 г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/>
            </w:pPr>
            <w:r>
              <w:rPr>
                <w:color w:val="000000"/>
              </w:rPr>
              <w:t>5. "</w:t>
            </w:r>
            <w:hyperlink r:id="rId10">
              <w:r>
                <w:rPr>
                  <w:rStyle w:val="InternetLink"/>
                  <w:color w:val="008000"/>
                  <w:u w:val="single"/>
                </w:rPr>
                <w:t>Перечень</w:t>
              </w:r>
            </w:hyperlink>
            <w:r>
              <w:rPr>
                <w:color w:val="000000"/>
              </w:rPr>
              <w:t xml:space="preserve"> материалов, реагентов и малогабаритных очистных устройств, разрешенных Госкомсанэпиднадзором России для применения в практике хозяйственно-питьевого водоснабжения" N 01-19/32-11 от 23.10.92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6. ГОСТ 2874-82 "Вода питьевая. Гигиенические требования и контроль за качеством"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5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5"/>
      </w:tblGrid>
      <w:tr>
        <w:trPr/>
        <w:tc>
          <w:tcPr>
            <w:tcW w:w="852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7. Технические записки по проблемам воды "ДЕГРЕМОН" (Франция, 1983)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8. Рекомендации по обеззараживанию воды, дезинфекции подсобных помещений и санитарному режиму эксплуатации купально-плавательных бассейнов, N 1229-75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9. "Методические указания по применению дибромантина для обеззараживания воды плавательных бассейнов" N 1938- 78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10. "Методические указания по применению дихлорантина для обеззараживания воды плавательных бассейнов" N 28- 6/17 от 02.06.87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11. "Методические указания по обеззараживанию воды в плавательных бассейнах хлорированием в присутствии 5,5- диметилгидантоина" N 15-6/3 от 25.12.88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12. "Методические указания по проведению профилактической дезинфекции в спортивных плавательных бассейнах" N 28-2/6 от 31.03.80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/>
            </w:pPr>
            <w:r>
              <w:rPr>
                <w:color w:val="000000"/>
              </w:rPr>
              <w:t xml:space="preserve">13. "Санитарные правила устройства и содержания мест занятий по физической культуре и спорту" </w:t>
            </w:r>
            <w:hyperlink r:id="rId11">
              <w:r>
                <w:rPr>
                  <w:rStyle w:val="InternetLink"/>
                  <w:color w:val="008000"/>
                  <w:u w:val="single"/>
                </w:rPr>
                <w:t>N 1567-76</w:t>
              </w:r>
            </w:hyperlink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/>
            </w:pPr>
            <w:r>
              <w:rPr>
                <w:color w:val="000000"/>
              </w:rPr>
              <w:t xml:space="preserve">14. </w:t>
            </w:r>
            <w:hyperlink r:id="rId12">
              <w:r>
                <w:rPr>
                  <w:rStyle w:val="InternetLink"/>
                  <w:color w:val="008000"/>
                  <w:u w:val="single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СССР N 555 от 29.09.89 "О совершенствовании системы медицинских осмотров трудящихся и водителей индивидуальных транспортных средств"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15. "О совершенствовании санитарного надзора за плавательными бассейнами" (Д.И.Головань, Г.В.Толстопятова, Л.И.Сухненко), "Гигиена и санитария", N 8, 1989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16. "Инструктивно-методические указания по устройству, эксплуатации и санитарному контролю плавательных бассейнов с морской водой" N 1437-76 от 5 июля 1976 г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/>
            </w:pPr>
            <w:r>
              <w:rPr>
                <w:color w:val="000000"/>
              </w:rPr>
              <w:t xml:space="preserve">17. </w:t>
            </w:r>
            <w:hyperlink r:id="rId13">
              <w:r>
                <w:rPr>
                  <w:rStyle w:val="InternetLink"/>
                  <w:color w:val="008000"/>
                  <w:u w:val="single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СССР N 1089 от 13.08.86 "Об усилении борьбы с гельминтозами в стране"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18. СанПиН N 2.1.4.559-96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800080"/>
              </w:rPr>
              <w:t xml:space="preserve">См. </w:t>
            </w:r>
            <w:r>
              <w:fldChar w:fldCharType="begin"/>
            </w:r>
            <w:r>
              <w:rPr>
                <w:rStyle w:val="InternetLink"/>
                <w:u w:val="single"/>
                <w:color w:val="008000"/>
              </w:rPr>
              <w:instrText xml:space="preserve"> HYPERLINK "http://science.garant.ru/public/default.asp?no=4077988" \l "1000"</w:instrText>
            </w:r>
            <w:r>
              <w:rPr>
                <w:rStyle w:val="InternetLink"/>
                <w:u w:val="single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u w:val="single"/>
              </w:rPr>
              <w:t>Санитарно-эпидемиологические правила и нормативы</w:t>
            </w:r>
            <w:r>
              <w:rPr>
                <w:rStyle w:val="InternetLink"/>
                <w:u w:val="single"/>
                <w:color w:val="008000"/>
              </w:rPr>
              <w:fldChar w:fldCharType="end"/>
            </w:r>
            <w:r>
              <w:rPr>
                <w:color w:val="800080"/>
              </w:rPr>
              <w:t xml:space="preserve"> СанПиН 2.1.4.1074-01 "Питьевая вода. Гигиенические требования к качеству воды централизованных систем питьевого водоснабжения. Контроль качества", утвержденные Главным государственным санитарным врачом РФ 26 сентября 2001 г. N 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garant.ru/public/default.asp?no=4075793" TargetMode="External"/><Relationship Id="rId3" Type="http://schemas.openxmlformats.org/officeDocument/2006/relationships/hyperlink" Target="http://science.garant.ru/public/default.asp?no=4001400" TargetMode="External"/><Relationship Id="rId4" Type="http://schemas.openxmlformats.org/officeDocument/2006/relationships/hyperlink" Target="http://science.garant.ru/public/default.asp?no=4078581" TargetMode="External"/><Relationship Id="rId5" Type="http://schemas.openxmlformats.org/officeDocument/2006/relationships/hyperlink" Target="http://science.garant.ru/public/default.asp?no=4079353" TargetMode="External"/><Relationship Id="rId6" Type="http://schemas.openxmlformats.org/officeDocument/2006/relationships/hyperlink" Target="http://science.garant.ru/public/default.asp?no=4079594" TargetMode="External"/><Relationship Id="rId7" Type="http://schemas.openxmlformats.org/officeDocument/2006/relationships/hyperlink" Target="http://science.garant.ru/public/default.asp?no=2205932" TargetMode="External"/><Relationship Id="rId8" Type="http://schemas.openxmlformats.org/officeDocument/2006/relationships/hyperlink" Target="http://science.garant.ru/public/default.asp?no=2205971" TargetMode="External"/><Relationship Id="rId9" Type="http://schemas.openxmlformats.org/officeDocument/2006/relationships/hyperlink" Target="http://science.garant.ru/public/default.asp?no=4077334" TargetMode="External"/><Relationship Id="rId10" Type="http://schemas.openxmlformats.org/officeDocument/2006/relationships/hyperlink" Target="http://science.garant.ru/public/default.asp?no=4079594" TargetMode="External"/><Relationship Id="rId11" Type="http://schemas.openxmlformats.org/officeDocument/2006/relationships/hyperlink" Target="http://science.garant.ru/public/default.asp?no=12030911" TargetMode="External"/><Relationship Id="rId12" Type="http://schemas.openxmlformats.org/officeDocument/2006/relationships/hyperlink" Target="http://science.garant.ru/public/default.asp?no=4001400" TargetMode="External"/><Relationship Id="rId13" Type="http://schemas.openxmlformats.org/officeDocument/2006/relationships/hyperlink" Target="http://science.garant.ru/public/default.asp?no=407220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6:44:00Z</dcterms:created>
  <dc:creator>Andrey</dc:creator>
  <dc:description/>
  <dc:language>en-US</dc:language>
  <cp:lastModifiedBy>Andrey</cp:lastModifiedBy>
  <dcterms:modified xsi:type="dcterms:W3CDTF">2004-03-25T06:44:00Z</dcterms:modified>
  <cp:revision>1</cp:revision>
  <dc:subject/>
  <dc:title>Санитарные правила и нормы СанПиН 2</dc:title>
</cp:coreProperties>
</file>