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372173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  <w:t xml:space="preserve">PROZONE INTERNATIONAL, INC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2610 6</w:t>
      </w:r>
      <w:r>
        <w:rPr>
          <w:color w:val="000000"/>
          <w:sz w:val="22"/>
          <w:szCs w:val="22"/>
          <w:vertAlign w:val="superscript"/>
          <w:lang w:val="en-US"/>
        </w:rPr>
        <w:t xml:space="preserve">th </w:t>
      </w:r>
      <w:r>
        <w:rPr>
          <w:color w:val="000000"/>
          <w:sz w:val="22"/>
          <w:szCs w:val="22"/>
          <w:lang w:val="en-US"/>
        </w:rPr>
        <w:t xml:space="preserve">Street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untsville, Alabama 35805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Tele</w:t>
      </w:r>
      <w:r>
        <w:rPr>
          <w:color w:val="000000"/>
          <w:sz w:val="22"/>
          <w:szCs w:val="22"/>
        </w:rPr>
        <w:t xml:space="preserve">: (256) 539-4570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Fax</w:t>
      </w:r>
      <w:r>
        <w:rPr>
          <w:color w:val="000000"/>
          <w:sz w:val="22"/>
          <w:szCs w:val="22"/>
        </w:rPr>
        <w:t xml:space="preserve">: (256) 539-4225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 Озоновой Очистки В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струкции по Установке и Эксплуатации Генераторов </w:t>
      </w:r>
      <w:r>
        <w:rPr>
          <w:b/>
          <w:bCs/>
          <w:color w:val="000000"/>
          <w:sz w:val="22"/>
          <w:szCs w:val="22"/>
          <w:lang w:val="en-US"/>
        </w:rPr>
        <w:t>PZ</w:t>
      </w:r>
      <w:r>
        <w:rPr>
          <w:b/>
          <w:bCs/>
          <w:color w:val="000000"/>
          <w:sz w:val="22"/>
          <w:szCs w:val="22"/>
        </w:rPr>
        <w:t>2 се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PZ</w:t>
      </w:r>
      <w:r>
        <w:rPr>
          <w:b/>
          <w:bCs/>
          <w:color w:val="000000"/>
          <w:sz w:val="20"/>
          <w:szCs w:val="20"/>
          <w:u w:val="single"/>
        </w:rPr>
        <w:t xml:space="preserve">2-4  -  </w:t>
      </w:r>
      <w:r>
        <w:rPr>
          <w:b/>
          <w:bCs/>
          <w:color w:val="000000"/>
          <w:sz w:val="20"/>
          <w:szCs w:val="20"/>
          <w:u w:val="single"/>
          <w:lang w:val="en-US"/>
        </w:rPr>
        <w:t>PZ</w:t>
      </w:r>
      <w:r>
        <w:rPr>
          <w:b/>
          <w:bCs/>
          <w:color w:val="000000"/>
          <w:sz w:val="20"/>
          <w:szCs w:val="20"/>
          <w:u w:val="single"/>
        </w:rPr>
        <w:t xml:space="preserve">2-16 Серия с ИНЖЕКТОРОМ ВЕНТУРИ В </w:t>
      </w:r>
      <w:r>
        <w:rPr>
          <w:b/>
          <w:bCs/>
          <w:color w:val="000000"/>
          <w:sz w:val="20"/>
          <w:szCs w:val="20"/>
          <w:u w:val="single"/>
          <w:lang w:val="en-US"/>
        </w:rPr>
        <w:t>BYPASS</w:t>
      </w:r>
      <w:r>
        <w:rPr>
          <w:b/>
          <w:bCs/>
          <w:color w:val="000000"/>
          <w:sz w:val="20"/>
          <w:szCs w:val="20"/>
          <w:u w:val="single"/>
        </w:rPr>
        <w:t xml:space="preserve"> КАНАЛ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drawing>
          <wp:inline distT="0" distB="0" distL="0" distR="0">
            <wp:extent cx="525018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посредственно после Насоса и перед Фильтром установить переходник ¾ дюйма на 1 дюйм для трубопровода, использующего подходящие соединители (не предоставлены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>После всего установленного оборудования (включая нагреватель, хлоратор и др.) присоединить другой переходник ¾ дюйма на 1 дюйм для трубопровода, использующего подходящие соединители (не предоставлены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трезать нужную длину 1-дюймовой прозрачной виниловой трубки и присоединить к фланцу переходника </w:t>
      </w:r>
      <w:r>
        <w:rPr>
          <w:bCs/>
          <w:color w:val="000000"/>
          <w:sz w:val="20"/>
          <w:szCs w:val="20"/>
        </w:rPr>
        <w:t>¾ дюйма на 1 дюйм, установленного ближе к Насосу. Зафиксировать зажимами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соединить Инжектор Вентури к другому концу этой 1-дюймовой трубки, убедитесь что это цепь входящего в бассейн потока. Зафиксировать зажимами. Направление потока указано стрелкой на корпусе Инжектора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соедините к выходу Инжектора 6 футов (минимум) 1-дюймовой трубки и зафиксируйте зажимами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соедините свободный конец этой трубки ко второму переходнику ¾ дюйма на 1 дюйм, установленному в п. 2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ьзуйте тефлоновую ленту для резьбы двух переходников ½ дюйма на 3/8 дюйма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крутите эти два переходника ½ дюйма на 3/8 дюйма к каждому выходу Обратного Запорного Клапана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режьте 6-ти дюймовый отрезок 3/8 дюймовой полиэтиленоксидной трубки и соедините Обратный Запорный Клапан и Инжектор Вентури между собой. Зафиксировать зажимам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>Поместите Озоновый Генератор на или выше уровня воды. Присоедините воздушный шланг как показано на рисунке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становите Компрессор следом за Озоновым Генератором. (см. п.1 выше. Подготовка к Установке)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режьте нужную длину 3/8 дюймовой полиэтиленоксидной трубки достаточную для соединения Озонового Генератора и Компрессора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единить этим отрезком Озоновый Генератор и Компрессор. Зафиксировать зажимами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соедините один конец оставшейся 3/8-дюймовой полиэтиленоксидной трубки к фланцу Озонового Генератора и второй конец к входному фланцу Обратного Запорного Клапана. Убедитесь в том, что поток идет от Озонового Генератора. Зафиксировать зажимами. ПРИМЕЧАНИЕ: Если устройство должно быть расположено ниже уровня воды, трубопровод должен быть на несколько футов выше уровня воды (управляющий перепускной клапан может понадобиться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 xml:space="preserve">Электрическое подключение: Система рассчитана на напряжение 120 или 220 </w:t>
      </w:r>
      <w:r>
        <w:rPr>
          <w:bCs/>
          <w:color w:val="000000"/>
          <w:sz w:val="20"/>
          <w:szCs w:val="20"/>
          <w:lang w:val="en-US"/>
        </w:rPr>
        <w:t>VAC</w:t>
      </w:r>
      <w:r>
        <w:rPr>
          <w:bCs/>
          <w:color w:val="000000"/>
          <w:sz w:val="20"/>
          <w:szCs w:val="20"/>
        </w:rPr>
        <w:t xml:space="preserve">, 50/60 </w:t>
      </w:r>
      <w:r>
        <w:rPr>
          <w:bCs/>
          <w:color w:val="000000"/>
          <w:sz w:val="20"/>
          <w:szCs w:val="20"/>
          <w:lang w:val="en-US"/>
        </w:rPr>
        <w:t>Hz</w:t>
      </w:r>
      <w:r>
        <w:rPr>
          <w:bCs/>
          <w:color w:val="000000"/>
          <w:sz w:val="20"/>
          <w:szCs w:val="20"/>
        </w:rPr>
        <w:t xml:space="preserve">. Система </w:t>
      </w:r>
      <w:r>
        <w:rPr>
          <w:bCs/>
          <w:color w:val="000000"/>
          <w:sz w:val="20"/>
          <w:szCs w:val="20"/>
          <w:lang w:val="en-US"/>
        </w:rPr>
        <w:t>PROZONE</w:t>
      </w:r>
      <w:r>
        <w:rPr>
          <w:bCs/>
          <w:color w:val="000000"/>
          <w:sz w:val="20"/>
          <w:szCs w:val="20"/>
        </w:rPr>
        <w:t xml:space="preserve"> и циркуляционный Насос должны запускаться одновременно. Используйте </w:t>
      </w:r>
      <w:r>
        <w:rPr>
          <w:bCs/>
          <w:color w:val="000000"/>
          <w:sz w:val="20"/>
          <w:szCs w:val="20"/>
          <w:lang w:val="en-US"/>
        </w:rPr>
        <w:t>N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>. или местные требования к заземлению и правилам монтажа для другого оборудования бассейн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PZ</w:t>
      </w:r>
      <w:r>
        <w:rPr>
          <w:b/>
          <w:bCs/>
          <w:color w:val="000000"/>
          <w:sz w:val="20"/>
          <w:szCs w:val="20"/>
        </w:rPr>
        <w:t xml:space="preserve">2  -  </w:t>
      </w:r>
      <w:r>
        <w:rPr>
          <w:b/>
          <w:bCs/>
          <w:color w:val="000000"/>
          <w:sz w:val="20"/>
          <w:szCs w:val="20"/>
          <w:lang w:val="en-US"/>
        </w:rPr>
        <w:t>PZ</w:t>
      </w:r>
      <w:r>
        <w:rPr>
          <w:b/>
          <w:bCs/>
          <w:color w:val="000000"/>
          <w:sz w:val="20"/>
          <w:szCs w:val="20"/>
        </w:rPr>
        <w:t>8 С НЕПОСРЕДСТВЕННЫМ ВПРЫСКОМ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6615" cy="199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олжно быть минимальное расстояние 4 фута (1.2м) на возвратной цепи между точкой впрыска озоновых пузырьков и Бассейном. Если расстояние меньше 4 футов, то возвратная цепь может быть удлинена с помощью дополнительной гибкой пет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спользуйте тефлоновую ленту для резьбы одного из переходников ½ дюйма на 3/8 дюйма и установите его на возвратном канале после нагревателя и другого оборудования, использующего аналогичные фитинги (не предоставлены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режьте 6 дюймов (15 см) (плюс-минус 1 дюйм) 3/8-дюймовой полиэтиленоксидной трубки и накрутите ее на этот переходник. Зафиксировать зажимам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спользуйте тефлоновую ленту для резьбы другого переходника ½ дюйма на 3/8 дюйм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икрутите эти два переходника ½ дюйма на 3/8 дюйма к обоим входам Обратного Запорного Клапа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соедините другой конец 6-дюймового отрезка 3/8-дюймовой полиэтиленоксидной трубки к выходному фланцу Обратного Запорного Клапана. Зафиксировать зажимами. (Направление потока указано стрелкой на корпус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местите Озоновый Генератор на или выше уровня воды. Присоедините воздушный патрубок как показано на рисунк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ановите Компрессор после Озонового Генератора. (См. п.1 Инструкции по Установк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режьте необходимую длину 3/8-дюймовой трубки, чтобы соединить Озоновый Генератор и Компрессор. Зафиксировать зажима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репить 3/8-дюймовую трубку между выходом Обратного Запорного Клапана (выходящий поток из Озонового Генератора) и Озоновым Генератором. Зафиксировать зажимами. Если устройство должно быть установлено ниже уровня воды, трубки должны быть выше уровня воды (может потребоваться установка дополнительного управляющего клапана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лектрическое подключение: Система рассчитана на 120 или 220 </w:t>
      </w:r>
      <w:r>
        <w:rPr>
          <w:sz w:val="20"/>
          <w:szCs w:val="20"/>
          <w:lang w:val="en-US"/>
        </w:rPr>
        <w:t>VAC</w:t>
      </w:r>
      <w:r>
        <w:rPr>
          <w:sz w:val="20"/>
          <w:szCs w:val="20"/>
        </w:rPr>
        <w:t xml:space="preserve">, 50/60 </w:t>
      </w:r>
      <w:r>
        <w:rPr>
          <w:sz w:val="20"/>
          <w:szCs w:val="20"/>
          <w:lang w:val="en-US"/>
        </w:rPr>
        <w:t>Hz</w:t>
      </w:r>
      <w:r>
        <w:rPr>
          <w:sz w:val="20"/>
          <w:szCs w:val="20"/>
        </w:rPr>
        <w:t xml:space="preserve">. Работы цепи Озонового Генератора и Насоса, запускаемых от таймера. Система </w:t>
      </w:r>
      <w:r>
        <w:rPr>
          <w:sz w:val="20"/>
          <w:szCs w:val="20"/>
          <w:lang w:val="en-US"/>
        </w:rPr>
        <w:t>PROZONE</w:t>
      </w:r>
      <w:r>
        <w:rPr>
          <w:sz w:val="20"/>
          <w:szCs w:val="20"/>
        </w:rPr>
        <w:t xml:space="preserve"> и Насос должны запускаться одновременно.  Руководствуйтес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или региональными нормами заземления для оборудования бассей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ИМАНИЕ: Убедитесь, что подключаемое напряжение сети соответствует указанному на </w:t>
      </w:r>
      <w:r>
        <w:rPr>
          <w:sz w:val="20"/>
          <w:szCs w:val="20"/>
          <w:lang w:val="en-US"/>
        </w:rPr>
        <w:t>PROZONE</w:t>
      </w:r>
      <w:r>
        <w:rPr>
          <w:sz w:val="20"/>
          <w:szCs w:val="20"/>
        </w:rPr>
        <w:t xml:space="preserve"> Озоновом Генераторе. Превышение напряжения лишает Вас гаран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PZ</w:t>
      </w:r>
      <w:r>
        <w:rPr>
          <w:b/>
          <w:bCs/>
          <w:color w:val="000000"/>
          <w:sz w:val="20"/>
          <w:szCs w:val="20"/>
          <w:u w:val="single"/>
        </w:rPr>
        <w:t xml:space="preserve">2-4  -  </w:t>
      </w:r>
      <w:r>
        <w:rPr>
          <w:b/>
          <w:bCs/>
          <w:color w:val="000000"/>
          <w:sz w:val="20"/>
          <w:szCs w:val="20"/>
          <w:u w:val="single"/>
          <w:lang w:val="en-US"/>
        </w:rPr>
        <w:t>PZ</w:t>
      </w:r>
      <w:r>
        <w:rPr>
          <w:b/>
          <w:bCs/>
          <w:color w:val="000000"/>
          <w:sz w:val="20"/>
          <w:szCs w:val="20"/>
          <w:u w:val="single"/>
        </w:rPr>
        <w:t xml:space="preserve">2-16 Серия с ИНЖЕКТОРОМ ВЕНТУРИ В </w:t>
      </w:r>
      <w:r>
        <w:rPr>
          <w:b/>
          <w:bCs/>
          <w:color w:val="000000"/>
          <w:sz w:val="20"/>
          <w:szCs w:val="20"/>
          <w:u w:val="single"/>
          <w:lang w:val="en-US"/>
        </w:rPr>
        <w:t>BYPASS</w:t>
      </w:r>
      <w:r>
        <w:rPr>
          <w:b/>
          <w:bCs/>
          <w:color w:val="000000"/>
          <w:sz w:val="20"/>
          <w:szCs w:val="20"/>
          <w:u w:val="single"/>
        </w:rPr>
        <w:t xml:space="preserve"> КАНАЛЕ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8252460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649.8pt" to="458.9pt,649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7:00Z</dcterms:created>
  <dc:creator>Хапаев Расул Сагитович</dc:creator>
  <dc:description/>
  <cp:keywords/>
  <dc:language>en-US</dc:language>
  <cp:lastModifiedBy>epen</cp:lastModifiedBy>
  <cp:lastPrinted>2008-08-11T20:32:00Z</cp:lastPrinted>
  <dcterms:modified xsi:type="dcterms:W3CDTF">2009-02-13T12:36:00Z</dcterms:modified>
  <cp:revision>4</cp:revision>
  <dc:subject/>
  <dc:title> </dc:title>
</cp:coreProperties>
</file>