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</w:r>
      <w:r>
        <w:rPr/>
        <w:drawing>
          <wp:inline distT="0" distB="0" distL="0" distR="0">
            <wp:extent cx="114300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0"/>
                                <w:szCs w:val="40"/>
                                <w:lang w:val="ru-RU"/>
                              </w:rPr>
                              <w:t xml:space="preserve">ОЧИСТИТ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БАКТЕРИЦИД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0"/>
                                <w:szCs w:val="40"/>
                                <w:lang w:val="ru-RU"/>
                              </w:rPr>
                              <w:t>для помещ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40"/>
                          <w:szCs w:val="40"/>
                          <w:lang w:val="ru-RU"/>
                        </w:rPr>
                        <w:t xml:space="preserve">ОЧИСТИТЕЛЬ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40"/>
                          <w:szCs w:val="40"/>
                        </w:rPr>
                        <w:t xml:space="preserve">БАКТЕРИЦИДНЫ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40"/>
                          <w:szCs w:val="40"/>
                          <w:lang w:val="ru-RU"/>
                        </w:rPr>
                        <w:t>для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1891030" cy="36957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65pt;width:148.9pt;height:29.1pt" coordorigin="-360,233" coordsize="2978,582">
                <v:roundrect id="shape_0" fillcolor="fuchsia" stroked="f" o:allowincell="f" style="position:absolute;left:-360;top:233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f" o:allowincell="f" style="position:absolute;left:-337;top:28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7437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даление следов грязи, жира и всевозможных пятен с любых моющихся поверхностей, в рамках интенсивной или периодической обработк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Бактерицидное действие в соответствии с нормой NF EN 1040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Эффективен против следующих штаммов бактерий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la-VA"/>
                              </w:rPr>
                              <w:t>pseudomonas aeruginosa, escherichia coli, klebsiella pneumoniae, salmonella paratyphique B, proteus rettgeri, serratia marcescens, yersinia enterocoliti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Терпеновые производные, входящие в состав данного препарата, принадлежат списку безвредных ароматических веществ.  Если препарат используется для обработки материалов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ru-RU"/>
                              </w:rPr>
                              <w:t>которые могут находиться в контакте с продуктами пита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, то споласкивание водой обяза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8pt;mso-wrap-distance-left:9.05pt;mso-wrap-distance-right:9.05pt;mso-wrap-distance-top:0pt;mso-wrap-distance-bottom:0pt;margin-top:2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даление следов грязи, жира и всевозможных пятен с любых моющихся поверхностей, в рамках интенсивной или периодической обработки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Бактерицидное действие в соответствии с нормой NF EN 1040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Эффективен против следующих штаммов бактерий: </w:t>
                      </w:r>
                      <w:r>
                        <w:rPr>
                          <w:rFonts w:cs="Arial" w:ascii="Arial" w:hAnsi="Arial"/>
                          <w:sz w:val="18"/>
                          <w:lang w:val="la-VA"/>
                        </w:rPr>
                        <w:t>pseudomonas aeruginosa, escherichia coli, klebsiella pneumoniae, salmonella paratyphique B, proteus rettgeri, serratia marcescens, yersinia enterocolitica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Терпеновые производные, входящие в состав данного препарата, принадлежат списку безвредных ароматических веществ.  Если препарат используется для обработки материалов,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ru-RU"/>
                        </w:rPr>
                        <w:t>которые могут находиться в контакте с продуктами питания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, то споласкивание водой обязательн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891030" cy="3695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pt;width:148.9pt;height:29.1pt" coordorigin="-360,100" coordsize="2978,582">
                <v:roundrect id="shape_0" fillcolor="fuchsia" stroked="f" o:allowincell="f" style="position:absolute;left:-360;top:100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5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6972300" cy="2019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евосходное моющее средство для маслянистых и жирных поверхностей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усиленная форму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ысокое содержание активных веществ; компоненты растительного происхождения, разлагаемые животными организмами в более чем на 9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Устойчивый приятный запах хвойных ароматизаторов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усиленная форму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Идеальное средство для всех моющихся поверхностей: облицовочная плитка, пластик, дерево, стекло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вызывает коррозии. Не оказывает агрессивного воздействия ни на какие строительные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Хорошо растворяется в во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енообразование незначительное; может применяться в автоматических уборочных аппара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Легко распределяется по поверхности; быстро сохнет не оставляя следов, что позволяет значительно экономить вр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требует споласкивания при применении в стандартных  концентрациях; придает блеск, при этом, не делая поверхность скольз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Минимальное загрязнение полов в случае повторных передозировок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улучшенная форму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екомендованных концентрациях не представляет опасности для окружающей ср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9pt;mso-wrap-distance-left:9.05pt;mso-wrap-distance-right:9.05pt;mso-wrap-distance-top:0pt;mso-wrap-distance-bottom:0pt;margin-top:7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евосходное моющее средство для маслянистых и жирных поверхностей;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усиленная формула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ысокое содержание активных веществ; компоненты растительного происхождения, разлагаемые животными организмами в более чем на 9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Устойчивый приятный запах хвойных ароматизаторов;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усиленная формула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Идеальное средство для всех моющихся поверхностей: облицовочная плитка, пластик, дерево, стекло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вызывает коррозии. Не оказывает агрессивного воздействия ни на какие строительные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Хорошо растворяется в во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енообразование незначительное; может применяться в автоматических уборочных аппара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Легко распределяется по поверхности; быстро сохнет не оставляя следов, что позволяет значительно экономить врем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требует споласкивания при применении в стандартных  концентрациях; придает блеск, при этом, не делая поверхность скольз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Минимальное загрязнение полов в случае повторных передозировок;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улучшенная формула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екомендованных концентрациях не представляет опасности для окружающей сре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1891030" cy="3695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7pt;width:148.9pt;height:29.1pt" coordorigin="-360,174" coordsize="2978,582">
                <v:roundrect id="shape_0" fillcolor="fuchsia" stroked="f" o:allowincell="f" style="position:absolute;left:-360;top:174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227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6972300" cy="2247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Ручное применение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анести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1 - 2%-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ый раствор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(100 - 200 мл препарата на 10 литров воды)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, в зависимости от степени загрязнения, на обрабатываемую поверхность. Оставить действовать в течение 5 - 10 минут, затем удалить  оставшуюся жидкость скреб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Автоматическое применение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: нанести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0,5 - 1%-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раствор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(50 - 100 мл препарата на 10 литров воды)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, в зависимости от степени загрязнения, на обрабатываемую поверх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На трудно удаляемые пятна препарат можно наносить не разбавля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 необходимости, потрите щеткой старую въевшуюся гряз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Cs w:val="18"/>
                                <w:lang w:val="ru-RU"/>
                              </w:rPr>
                              <w:t>Если продукт используется в концентрации выше 5 % (более 500 мл препарата на 10 литров воды), обработанную поверхность рекомендуется споласкив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ля удаления стойких пятен повторить операцию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1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 Теплая вода усиливает действие препарат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Cs w:val="18"/>
                                <w:u w:val="single"/>
                                <w:lang w:val="ru-RU"/>
                              </w:rPr>
                              <w:t>ПРИМЕЧАНИЕ 2</w:t>
                            </w:r>
                            <w:r>
                              <w:rPr>
                                <w:b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Cs w:val="18"/>
                                <w:lang w:val="ru-RU"/>
                              </w:rPr>
                              <w:t xml:space="preserve">  Для оптимального действия против бактерий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b/>
                                <w:szCs w:val="18"/>
                                <w:lang w:val="ru-RU"/>
                              </w:rPr>
                              <w:t xml:space="preserve"> ОЧИСТИТЕЛЬ БАКТЕРИЦИДНЫЙ</w:t>
                            </w:r>
                            <w:r>
                              <w:rPr>
                                <w:szCs w:val="18"/>
                                <w:lang w:val="ru-RU"/>
                              </w:rPr>
                              <w:t xml:space="preserve"> должен применяться, по крайней мере, один раз в 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77pt;mso-wrap-distance-left:9.05pt;mso-wrap-distance-right:9.05pt;mso-wrap-distance-top:0pt;mso-wrap-distance-bottom:0pt;margin-top:1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357" w:hanging="357"/>
                        <w:rPr>
                          <w:rFonts w:ascii="Arial" w:hAnsi="Arial" w:eastAsia="Time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u w:val="single"/>
                          <w:lang w:val="ru-RU"/>
                        </w:rPr>
                        <w:t>Ручное применение: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 нанести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1 - 2%-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ый раствор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(100 - 200 мл препарата на 10 литров воды)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, в зависимости от степени загрязнения, на обрабатываемую поверхность. Оставить действовать в течение 5 - 10 минут, затем удалить  оставшуюся жидкость скреб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357" w:hanging="357"/>
                        <w:rPr>
                          <w:rFonts w:ascii="Arial" w:hAnsi="Arial" w:eastAsia="Time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u w:val="single"/>
                          <w:lang w:val="ru-RU"/>
                        </w:rPr>
                        <w:t>Автоматическое применение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: нанести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0,5 - 1%-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ый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раствор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(50 - 100 мл препарата на 10 литров воды)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, в зависимости от степени загрязнения, на обрабатываемую поверх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357" w:hanging="357"/>
                        <w:rPr>
                          <w:rFonts w:ascii="Arial" w:hAnsi="Arial" w:eastAsia="Time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На трудно удаляемые пятна препарат можно наносить не разбавля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Time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При необходимости, потрите щеткой старую въевшуюся гряз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szCs w:val="18"/>
                          <w:lang w:val="ru-RU"/>
                        </w:rPr>
                      </w:pPr>
                      <w:r>
                        <w:rPr>
                          <w:szCs w:val="18"/>
                          <w:lang w:val="ru-RU"/>
                        </w:rPr>
                        <w:t>Если продукт используется в концентрации выше 5 % (более 500 мл препарата на 10 литров воды), обработанную поверхность рекомендуется споласкив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357" w:hanging="357"/>
                        <w:rPr>
                          <w:rFonts w:ascii="Arial" w:hAnsi="Arial" w:eastAsia="Time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>Для удаления стойких пятен повторить операцию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1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eastAsia="Times" w:cs="Arial" w:ascii="Arial" w:hAnsi="Arial"/>
                          <w:sz w:val="18"/>
                          <w:szCs w:val="18"/>
                          <w:lang w:val="ru-RU"/>
                        </w:rPr>
                        <w:t xml:space="preserve">  Теплая вода усиливает действие препарат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Cs w:val="18"/>
                          <w:u w:val="single"/>
                          <w:lang w:val="ru-RU"/>
                        </w:rPr>
                        <w:t>ПРИМЕЧАНИЕ 2</w:t>
                      </w:r>
                      <w:r>
                        <w:rPr>
                          <w:b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szCs w:val="18"/>
                          <w:lang w:val="ru-RU"/>
                        </w:rPr>
                        <w:t xml:space="preserve">  Для оптимального действия против бактерий </w:t>
                      </w:r>
                      <w:r>
                        <w:rPr>
                          <w:b/>
                          <w:szCs w:val="18"/>
                        </w:rPr>
                        <w:t>hth</w:t>
                      </w:r>
                      <w:r>
                        <w:rPr>
                          <w:b/>
                          <w:szCs w:val="18"/>
                          <w:lang w:val="ru-RU"/>
                        </w:rPr>
                        <w:t xml:space="preserve"> ОЧИСТИТЕЛЬ БАКТЕРИЦИДНЫЙ</w:t>
                      </w:r>
                      <w:r>
                        <w:rPr>
                          <w:szCs w:val="18"/>
                          <w:lang w:val="ru-RU"/>
                        </w:rPr>
                        <w:t xml:space="preserve"> должен применяться, по крайней мере, один раз в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1891030" cy="369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95pt;width:148.9pt;height:29.1pt" coordorigin="-360,59" coordsize="2978,582">
                <v:roundrect id="shape_0" fillcolor="fuchsia" stroked="f" o:allowincell="f" style="position:absolute;left:-360;top:59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12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5029200" cy="248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реди прочих компонентов содержит менее 5 %: не ионные ПАВ, анионные ПАВ, ЭДТ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.6pt;mso-wrap-distance-left:9.05pt;mso-wrap-distance-right:9.05pt;mso-wrap-distance-top:0pt;mso-wrap-distance-bottom:0pt;margin-top:12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реди прочих компонентов содержит менее 5 %: не ионные ПАВ, анионные ПАВ, ЭДТ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</wp:posOffset>
                </wp:positionV>
                <wp:extent cx="1891030" cy="3695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.1pt;width:148.9pt;height:29.1pt" coordorigin="-360,522" coordsize="2978,582">
                <v:roundrect id="shape_0" fillcolor="fuchsia" stroked="f" o:allowincell="f" style="position:absolute;left:-360;top:522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575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403225</wp:posOffset>
                </wp:positionV>
                <wp:extent cx="278765" cy="2774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7560"/>
                          <a:chOff x="0" y="0"/>
                          <a:chExt cx="278640" cy="27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86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80" y="23400"/>
                            <a:ext cx="218520" cy="21708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452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344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31.75pt;width:21.95pt;height:21.85pt" coordorigin="2970,635" coordsize="439,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0;top:635;width:438;height:43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3136;top:655;width:111;height:374">
                  <v:rect id="shape_0" fillcolor="black" stroked="t" o:allowincell="f" style="position:absolute;left:3137;top:656;width:109;height:373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136;top:656;width:109;height:373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434340</wp:posOffset>
                </wp:positionV>
                <wp:extent cx="194818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Xi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ызывает раздра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8pt;mso-wrap-distance-left:9.05pt;mso-wrap-distance-right:9.05pt;mso-wrap-distance-top:0pt;mso-wrap-distance-bottom:0pt;margin-top:34.2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Xi -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ызывает разд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02640</wp:posOffset>
                </wp:positionV>
                <wp:extent cx="6858000" cy="343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.05pt;mso-wrap-distance-left:9.05pt;mso-wrap-distance-right:9.05pt;mso-wrap-distance-top:0pt;mso-wrap-distance-bottom:0pt;margin-top:63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83845</wp:posOffset>
          </wp:positionV>
          <wp:extent cx="800100" cy="38925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3320</wp:posOffset>
              </wp:positionH>
              <wp:positionV relativeFrom="paragraph">
                <wp:posOffset>-278765</wp:posOffset>
              </wp:positionV>
              <wp:extent cx="1668145" cy="4451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240" cy="444960"/>
                        <a:chOff x="0" y="0"/>
                        <a:chExt cx="1668240" cy="444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6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480" y="188640"/>
                          <a:ext cx="114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1.6pt;margin-top:-21.95pt;width:131.35pt;height:35.05pt" coordorigin="7832,-439" coordsize="2627,701">
              <v:shape id="shape_0" stroked="f" o:allowincell="f" style="position:absolute;left:7832;top:-439;width:841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650;top:-142;width:1808;height:4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05410</wp:posOffset>
              </wp:positionV>
              <wp:extent cx="3086100" cy="3429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Arch Water Products France • BP 219 • 37402 Amboise Cédex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Téléphone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43 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12 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8.3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Arch Water Products France • BP 219 • 37402 Amboise Cédex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Téléphone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43 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Fax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12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6130</wp:posOffset>
              </wp:positionH>
              <wp:positionV relativeFrom="paragraph">
                <wp:posOffset>143510</wp:posOffset>
              </wp:positionV>
              <wp:extent cx="3276600" cy="3429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ООО Аквамастер • 119590 Москва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ул. Улофа Пальме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>корп.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Телефон / факс: +7 495 641 24 70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•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quamas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7pt;mso-wrap-distance-left:9.05pt;mso-wrap-distance-right:9.05pt;mso-wrap-distance-top:0pt;mso-wrap-distance-bottom:0pt;margin-top:11.3pt;mso-position-vertical-relative:text;margin-left:2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ООО Аквамастер • 119590 Москва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>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 ул. Улофа Пальме 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>корп.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Телефон / факс: +7 495 641 24 70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•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quamaster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group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aquamaster-group.ru/" TargetMode="External"/><Relationship Id="rId7" Type="http://schemas.openxmlformats.org/officeDocument/2006/relationships/hyperlink" Target="http://www.aquamaster-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40:00Z</dcterms:created>
  <dc:creator>rasul</dc:creator>
  <dc:description/>
  <cp:keywords/>
  <dc:language>en-US</dc:language>
  <cp:lastModifiedBy>Michael N. Bakirov</cp:lastModifiedBy>
  <dcterms:modified xsi:type="dcterms:W3CDTF">2006-01-16T12:42:00Z</dcterms:modified>
  <cp:revision>9</cp:revision>
  <dc:subject/>
  <dc:title/>
</cp:coreProperties>
</file>