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/>
      </w:pPr>
      <w:r>
        <w:rPr/>
        <w:t>    </w:t>
      </w:r>
      <w:r>
        <w:rPr/>
        <w:t xml:space="preserve">Зарегистрировано в Минюсте РФ 14 февраля 2003 г. N 4219 </w:t>
        <w:br/>
      </w:r>
      <w:r>
        <w:rPr/>
        <w:drawing>
          <wp:inline distT="0" distB="0" distL="0" distR="0">
            <wp:extent cx="59404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 xml:space="preserve">МИНИСТЕРСТВО ЗДРАВООХРАНЕНИЯ РОССИЙСКОЙ ФЕДЕРАЦИИ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 xml:space="preserve">ГЛАВНЫЙ ГОСУДАРСТВЕННЫЙ САНИТАРНЫЙ ВРАЧ РОССИЙСКОЙ ФЕДЕРАЦИИ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36"/>
        </w:rPr>
      </w:pPr>
      <w:bookmarkStart w:id="0" w:name="h248"/>
      <w:bookmarkEnd w:id="0"/>
      <w:r>
        <w:rPr>
          <w:b/>
          <w:sz w:val="36"/>
        </w:rPr>
        <w:t xml:space="preserve">ПОСТАНОВЛЕНИЕ </w:t>
        <w:br/>
        <w:t xml:space="preserve">от 30 января 2003 г. N 4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/>
      </w:pPr>
      <w:r>
        <w:rPr>
          <w:b/>
          <w:sz w:val="36"/>
        </w:rPr>
        <w:t xml:space="preserve">О ВВЕДЕНИИ В ДЕЙСТВИЕ САНПИН 2.1.2.1188-03 </w:t>
      </w:r>
      <w:bookmarkStart w:id="1" w:name="l1"/>
      <w:bookmarkEnd w:id="1"/>
    </w:p>
    <w:p>
      <w:pPr>
        <w:pStyle w:val="Normal"/>
        <w:spacing w:lineRule="auto" w:line="360"/>
        <w:rPr/>
      </w:pPr>
      <w:r>
        <w:rPr/>
        <w:t>    </w:t>
      </w:r>
      <w:r>
        <w:rPr/>
        <w:t xml:space="preserve">На основании Федерального закона "О санитарно-эпидемиологическом благополучии населения" от 30 марта 1999 г. N 52-ФЗ &lt;*&gt; и "Положения о государственном </w:t>
      </w:r>
      <w:bookmarkStart w:id="2" w:name="l2"/>
      <w:bookmarkEnd w:id="2"/>
      <w:r>
        <w:rPr/>
        <w:t xml:space="preserve">санитарно-эпидемиологическом нормировании", утвержденного Постановлением Правительства Российской Федерации от 24 июля 2000 г. N 554 &lt;**&gt;, постановляю: </w:t>
        <w:br/>
        <w:t xml:space="preserve">    Ввести в действие санитарно-эпидемиологические правила и нормативы "Плавательные бассейны. Гигиенические требования к </w:t>
      </w:r>
      <w:bookmarkStart w:id="3" w:name="l4"/>
      <w:bookmarkEnd w:id="3"/>
      <w:r>
        <w:rPr/>
        <w:t xml:space="preserve">устройству, эксплуатации и качеству воды. Контроль качества. СанПиН 2.1.2.1188-03", утвержденные Главным государственным санитарным врачом Российской Федерации 29 января 2003 года, с 1 мая 2003 г. </w:t>
        <w:br/>
        <w:t xml:space="preserve">  </w:t>
      </w:r>
    </w:p>
    <w:p>
      <w:pPr>
        <w:pStyle w:val="Web"/>
        <w:jc w:val="right"/>
        <w:rPr>
          <w:i/>
          <w:i/>
        </w:rPr>
      </w:pPr>
      <w:r>
        <w:rPr>
          <w:i/>
        </w:rPr>
        <w:t xml:space="preserve">Г.Г.ОНИЩЕНКО </w:t>
      </w:r>
      <w:bookmarkStart w:id="4" w:name="l5"/>
      <w:bookmarkEnd w:id="4"/>
      <w:r>
        <w:br w:type="page"/>
      </w:r>
    </w:p>
    <w:p>
      <w:pPr>
        <w:pStyle w:val="Web"/>
        <w:jc w:val="right"/>
        <w:rPr/>
      </w:pPr>
      <w:r>
        <w:rPr>
          <w:i/>
        </w:rPr>
        <w:t xml:space="preserve">УТВЕРЖДАЮ </w:t>
      </w:r>
      <w:r>
        <w:rPr/>
        <w:br/>
      </w:r>
      <w:r>
        <w:rPr>
          <w:i/>
        </w:rPr>
        <w:t xml:space="preserve">Главный государственный </w:t>
      </w:r>
      <w:r>
        <w:rPr/>
        <w:br/>
      </w:r>
      <w:r>
        <w:rPr>
          <w:i/>
        </w:rPr>
        <w:t xml:space="preserve">санитарный врач </w:t>
      </w:r>
      <w:r>
        <w:rPr/>
        <w:br/>
      </w:r>
      <w:r>
        <w:rPr>
          <w:i/>
        </w:rPr>
        <w:t xml:space="preserve">Российской Федерации - </w:t>
      </w:r>
      <w:bookmarkStart w:id="5" w:name="l6"/>
      <w:bookmarkEnd w:id="5"/>
      <w:r>
        <w:rPr/>
        <w:br/>
      </w:r>
      <w:r>
        <w:rPr>
          <w:i/>
        </w:rPr>
        <w:t xml:space="preserve">Первый заместитель </w:t>
      </w:r>
      <w:r>
        <w:rPr/>
        <w:br/>
      </w:r>
      <w:r>
        <w:rPr>
          <w:i/>
        </w:rPr>
        <w:t xml:space="preserve">Министра здравоохранения </w:t>
      </w:r>
      <w:r>
        <w:rPr/>
        <w:br/>
      </w:r>
      <w:r>
        <w:rPr>
          <w:i/>
        </w:rPr>
        <w:t xml:space="preserve">Российской Федерации </w:t>
      </w:r>
      <w:bookmarkStart w:id="6" w:name="l7"/>
      <w:bookmarkEnd w:id="6"/>
      <w:r>
        <w:rPr/>
        <w:br/>
      </w:r>
      <w:r>
        <w:rPr>
          <w:i/>
        </w:rPr>
        <w:t xml:space="preserve">Г.Г.ОНИЩЕНКО </w:t>
      </w:r>
      <w:r>
        <w:rPr/>
        <w:br/>
      </w:r>
      <w:r>
        <w:rPr>
          <w:i/>
        </w:rPr>
        <w:t xml:space="preserve">29 января 2003 года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>
          <w:i/>
          <w:i/>
        </w:rPr>
      </w:pPr>
      <w:r>
        <w:rPr>
          <w:i/>
        </w:rPr>
        <w:t xml:space="preserve">Дата введения: 1 мая 2003 г.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2.1.2. ПРОЕКТИРОВАНИЕ, СТРОИТЕЛЬСТВО </w:t>
      </w:r>
      <w:bookmarkStart w:id="7" w:name="l8"/>
      <w:bookmarkEnd w:id="7"/>
      <w:r>
        <w:rPr>
          <w:b/>
          <w:sz w:val="28"/>
        </w:rPr>
        <w:t xml:space="preserve">И ЭКСПЛУАТАЦИЯ ЖИЛЫХ ЗДАНИЙ, ПРЕДПРИЯТИЙ КОММУНАЛЬНО-БЫТОВОГО ОБСЛУЖИВАНИЯ, УЧРЕЖДЕНИЙ ОБРАЗОВАНИЯ, КУЛЬТУРЫ, ОТДЫХА, СПОРТА </w:t>
      </w:r>
    </w:p>
    <w:p>
      <w:pPr>
        <w:pStyle w:val="Web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ВАТЕЛЬНЫЕ БАССЕЙНЫ. ГИГИЕНИЧЕСКИЕ ТРЕБОВАНИЯ</w:t>
      </w:r>
    </w:p>
    <w:p>
      <w:pPr>
        <w:pStyle w:val="TextBody"/>
        <w:rPr/>
      </w:pPr>
      <w:r>
        <w:rPr/>
        <w:t xml:space="preserve">К УСТРОЙСТВУ, </w:t>
      </w:r>
      <w:bookmarkStart w:id="8" w:name="l9"/>
      <w:bookmarkEnd w:id="8"/>
      <w:r>
        <w:rPr/>
        <w:t>ЭКСПЛУАТАЦИИ И КАЧЕСТВУ ВОДЫ. КОНТРОЛЬ КАЧЕСТВА</w:t>
      </w:r>
    </w:p>
    <w:p>
      <w:pPr>
        <w:pStyle w:val="TextBody"/>
        <w:rPr/>
      </w:pPr>
      <w:r>
        <w:rPr/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bookmarkStart w:id="9" w:name="h249"/>
      <w:bookmarkEnd w:id="9"/>
      <w:r>
        <w:rPr>
          <w:b/>
          <w:sz w:val="28"/>
        </w:rPr>
        <w:t xml:space="preserve">Санитарно-эпидемиологические правила и нормативы </w:t>
        <w:br/>
        <w:t xml:space="preserve">СанПиН 2.1.2.1188-03 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rPr>
          <w:i/>
          <w:i/>
        </w:rPr>
      </w:pPr>
      <w:r>
        <w:rPr>
          <w:i/>
        </w:rPr>
        <w:t>    </w:t>
      </w:r>
      <w:r>
        <w:rPr>
          <w:i/>
        </w:rPr>
        <w:t xml:space="preserve">Санитарно-эпидемиологические правила и нормативы </w:t>
        <w:br/>
        <w:t xml:space="preserve">        I. Общие положения и область применения </w:t>
        <w:br/>
        <w:t xml:space="preserve">        II. Гигиенические требования к проектированию и строительству плавательных бассейнов </w:t>
        <w:br/>
        <w:t xml:space="preserve">        III. Гигиенические требования к режиму эксплуатации плавательных бассейнов </w:t>
        <w:br/>
        <w:t xml:space="preserve">        IV. Требования к качеству воды </w:t>
        <w:br/>
        <w:t xml:space="preserve">        V. Производственный контроль за эксплуатацией плавательных бассейнов </w:t>
        <w:br/>
        <w:t xml:space="preserve">    ПРИЛОЖЕНИЯ </w:t>
        <w:br/>
        <w:t xml:space="preserve">        ПРОГРАММНОЕ ОСУЩЕСТВЛЕНИЕ ГОСУДАРСТВЕННОГО САНИТАРНО-ЭПИДЕМИОЛОГИЧЕСКОГО НАДЗОРА ЗА ЭКСПЛУАТАЦИЕЙ ПЛАВАТЕЛЬНЫХ БАССЕЙНОВ </w:t>
        <w:br/>
        <w:t xml:space="preserve">        ЗАБОЛЕВАНИЯ ИНФЕКЦИОННОЙ ПРИРОДЫ, КОТОРЫЕ МОГУТ ПЕРЕДАВАТЬСЯ ЧЕРЕЗ ВОДУ ПЛАВАТЕЛЬНЫХ БАССЕЙНОВ </w:t>
        <w:br/>
        <w:t xml:space="preserve">        РЕКОМЕНДУЕМЫЕ ОБЕЗЗАРАЖИВАЮЩИЕ СРЕДСТВА И ДЕЗИНФИЦИРУЮЩИЕ ПРЕПАРАТЫ </w:t>
      </w:r>
    </w:p>
    <w:p>
      <w:pPr>
        <w:pStyle w:val="Web"/>
        <w:rPr>
          <w:i/>
          <w:i/>
        </w:rPr>
      </w:pPr>
      <w:r>
        <w:rPr>
          <w:i/>
        </w:rPr>
      </w:r>
    </w:p>
    <w:p>
      <w:pPr>
        <w:pStyle w:val="Web"/>
        <w:rPr>
          <w:i/>
          <w:i/>
        </w:rPr>
      </w:pPr>
      <w:r>
        <w:rPr>
          <w:i/>
        </w:rPr>
      </w:r>
    </w:p>
    <w:p>
      <w:pPr>
        <w:pStyle w:val="Web"/>
        <w:rPr>
          <w:i/>
          <w:i/>
        </w:rPr>
      </w:pPr>
      <w:r>
        <w:rPr>
          <w:i/>
        </w:rPr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sz w:val="27"/>
        </w:rPr>
      </w:pPr>
      <w:bookmarkStart w:id="10" w:name="h250"/>
      <w:bookmarkEnd w:id="10"/>
      <w:r>
        <w:rPr>
          <w:b/>
          <w:sz w:val="27"/>
        </w:rPr>
        <w:t xml:space="preserve">I. Общие положения и область применения </w:t>
      </w:r>
      <w:bookmarkStart w:id="11" w:name="l10"/>
      <w:bookmarkEnd w:id="11"/>
    </w:p>
    <w:p>
      <w:pPr>
        <w:pStyle w:val="Web"/>
        <w:rPr/>
      </w:pPr>
      <w:r>
        <w:rPr/>
        <w:br/>
        <w:t xml:space="preserve">    1.1. Настоящие государственные санитарно-эпидемиологические правила и нормативы (далее - санитарные правила) разработаны на основании Федерального закона "О санитарно-эпидемиологическом благополучии населения" от 30 марта 1999 г. N 52-ФЗ (Собрание </w:t>
      </w:r>
      <w:bookmarkStart w:id="12" w:name="l11"/>
      <w:bookmarkEnd w:id="12"/>
      <w:r>
        <w:rPr/>
        <w:t xml:space="preserve">законодательства Российской Федерации, 1999, N 14, ст. 1650), Постановления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</w:t>
      </w:r>
      <w:bookmarkStart w:id="13" w:name="l12"/>
      <w:bookmarkEnd w:id="13"/>
      <w:r>
        <w:rPr/>
        <w:t xml:space="preserve">Положения о государственном санитарно-эпидемиологическом нормировании" (Собрание законодательства Российской Федерации, 2000, N 31, ст. 3295). </w:t>
        <w:br/>
        <w:t xml:space="preserve">    Санитарные правила распространяются на действующие, </w:t>
      </w:r>
      <w:bookmarkStart w:id="14" w:name="l13"/>
      <w:bookmarkEnd w:id="14"/>
      <w:r>
        <w:rPr/>
        <w:t xml:space="preserve">реконструируемые и строящиеся плавательные бассейны спортивно-оздоровительного назначения, в том числе на открытые, на бассейны при школьных, дошкольных и оздоровительных учреждениях, банных комплексах и саунах, а также на бассейны с морской водой, </w:t>
      </w:r>
      <w:bookmarkStart w:id="15" w:name="l14"/>
      <w:bookmarkEnd w:id="15"/>
      <w:r>
        <w:rPr/>
        <w:t xml:space="preserve">вне зависимости от ведомственной принадлежности и форм собственности. </w:t>
        <w:br/>
        <w:t xml:space="preserve">    Санитарные правила не распространяются на бассейны медицинского назначения, где проводятся лечебные процедуры или требуется вода специального минерального состава, а также на </w:t>
      </w:r>
      <w:bookmarkStart w:id="16" w:name="l15"/>
      <w:bookmarkEnd w:id="16"/>
      <w:r>
        <w:rPr/>
        <w:t xml:space="preserve">судовые плавательные бассейны. </w:t>
        <w:br/>
        <w:t xml:space="preserve">    1.2. Санитарные правила предназначены для юридических лиц и индивидуальных предпринимателей, осуществляющих проектирование, строительство, реконструкцию и эксплуатацию плавательных </w:t>
      </w:r>
      <w:bookmarkStart w:id="17" w:name="l16"/>
      <w:bookmarkEnd w:id="17"/>
      <w:r>
        <w:rPr/>
        <w:t xml:space="preserve">бассейнов, а также для органов и учреждений санитарно-эпидемиологической службы, осуществляющих государственный санитарно-эпидемиологический надзор. </w:t>
        <w:br/>
        <w:t xml:space="preserve">    1.3. Санитарные правила устанавливают </w:t>
      </w:r>
      <w:bookmarkStart w:id="18" w:name="l17"/>
      <w:bookmarkEnd w:id="18"/>
      <w:r>
        <w:rPr/>
        <w:t xml:space="preserve">санитарно-эпидемиологические требования к проектированию, строительству и режиму эксплуатации плавательных бассейнов, качеству поступающей и содержащейся в них воды и ее обеззараживанию, а также к уборке и дезинфекции помещений. </w:t>
      </w:r>
      <w:bookmarkStart w:id="19" w:name="l18"/>
      <w:bookmarkEnd w:id="19"/>
      <w:r>
        <w:rPr/>
        <w:t xml:space="preserve">Выполнение предъявляемых требований обеспечивает эпидемическую безопасность в отношении грибковых, вирусных, бактериальных и паразитарных заболеваний, передаваемых через воду, и предупреждает </w:t>
      </w:r>
      <w:bookmarkStart w:id="20" w:name="l19"/>
      <w:bookmarkEnd w:id="20"/>
      <w:r>
        <w:rPr/>
        <w:t xml:space="preserve">возможность вредного влияния химического состава воды на организм человека, в том числе раздражающего действия на слизистые и кожу и интоксикаций при поступлении вредных веществ при дыхании, через неповрежденную кожу и при заглатывании воды (приложение N 2). </w:t>
      </w:r>
      <w:bookmarkStart w:id="21" w:name="l20"/>
      <w:bookmarkEnd w:id="21"/>
      <w:r>
        <w:rPr/>
        <w:br/>
        <w:t xml:space="preserve">    1.4. Реагенты и дезинфицирующие средства, а также конструкционные и отделочные материалы допускаются к использованию только при наличии положительного санитарно-эпидемиологического заключения, выданного в установленном порядке. </w:t>
      </w:r>
      <w:bookmarkStart w:id="22" w:name="l21"/>
      <w:bookmarkEnd w:id="22"/>
      <w:r>
        <w:rPr/>
        <w:br/>
        <w:t xml:space="preserve">    В процессе эксплуатации плавательного бассейна остаточное содержание (концентрация) химических веществ в воде и воздухе (зоне дыхания) не должно превышать гигиенические нормативы. </w:t>
        <w:br/>
        <w:t xml:space="preserve">    1.5. Ввод в эксплуатацию вновь построенных или </w:t>
      </w:r>
      <w:bookmarkStart w:id="23" w:name="l22"/>
      <w:bookmarkEnd w:id="23"/>
      <w:r>
        <w:rPr/>
        <w:t xml:space="preserve">реконструированных плавательных бассейнов, а также подвергшихся перепланировке или переоборудованию, допускается при наличии положительного заключения органов государственного санитарно-эпидемиологического надзора. </w:t>
      </w:r>
      <w:bookmarkStart w:id="24" w:name="l23"/>
      <w:bookmarkEnd w:id="24"/>
      <w:r>
        <w:rPr/>
        <w:br/>
        <w:t xml:space="preserve">    1.6. Ответственными за соблюдение настоящих санитарных правил и проведение производственного контроля являются руководители организаций, эксплуатирующих плавательные бассейны, независимо от их ведомственной принадлежности и форм собственности. </w:t>
      </w:r>
      <w:bookmarkStart w:id="25" w:name="l24"/>
      <w:bookmarkEnd w:id="25"/>
      <w:r>
        <w:rPr/>
        <w:br/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sz w:val="27"/>
        </w:rPr>
      </w:pPr>
      <w:bookmarkStart w:id="26" w:name="h251"/>
      <w:bookmarkEnd w:id="26"/>
      <w:r>
        <w:rPr>
          <w:b/>
          <w:sz w:val="27"/>
        </w:rPr>
        <w:t>II. Гигиенические требования к проектированию и</w:t>
        <w:br/>
        <w:t xml:space="preserve">строительству плавательных бассейнов </w:t>
      </w:r>
    </w:p>
    <w:p>
      <w:pPr>
        <w:pStyle w:val="Web"/>
        <w:rPr/>
      </w:pPr>
      <w:r>
        <w:rPr/>
        <w:br/>
        <w:t xml:space="preserve">    2.1. При выборе земельного участка для размещения плавательных бассейнов, привязке типовых проектов, а также проектировании, </w:t>
      </w:r>
      <w:bookmarkStart w:id="27" w:name="l25"/>
      <w:bookmarkEnd w:id="27"/>
      <w:r>
        <w:rPr/>
        <w:t xml:space="preserve">строительстве и реконструкции бассейнов должны соблюдаться требования настоящих санитарных правил. </w:t>
        <w:br/>
        <w:t xml:space="preserve">    2.2. Плавательные бассейны со вспомогательными помещениями для их обслуживания могут размещаться в отдельно стоящих зданиях, а </w:t>
      </w:r>
      <w:bookmarkStart w:id="28" w:name="l26"/>
      <w:bookmarkEnd w:id="28"/>
      <w:r>
        <w:rPr/>
        <w:t xml:space="preserve">также быть пристроенными (или встроенными) в здания гражданского назначения в соответствии с действующими строительными нормами и правилами. </w:t>
        <w:br/>
        <w:t xml:space="preserve">    2.3. При устройстве открытых бассейнов озеленение площади отведенного участка принимается не менее чем на 35% кустарником </w:t>
      </w:r>
      <w:bookmarkStart w:id="29" w:name="l27"/>
      <w:bookmarkEnd w:id="29"/>
      <w:r>
        <w:rPr/>
        <w:t xml:space="preserve">или низкорослыми деревьями. По периметру участка предусматриваются ветро- и пылезащитные полосы древесных и кустарниковых насаждений шириной не менее 5 м со стороны проездов местного значения и не менее 20 м - со стороны магистральных дорог с интенсивным </w:t>
      </w:r>
      <w:bookmarkStart w:id="30" w:name="l28"/>
      <w:bookmarkEnd w:id="30"/>
      <w:r>
        <w:rPr/>
        <w:t xml:space="preserve">движением. </w:t>
        <w:br/>
        <w:t xml:space="preserve">    Удаление ванн открытого бассейна от красной линии принимается не менее 15 метров; от территории больниц, детских школьных и дошкольных учреждений, а также жилых домов и автостоянок - не </w:t>
      </w:r>
      <w:bookmarkStart w:id="31" w:name="l29"/>
      <w:bookmarkEnd w:id="31"/>
      <w:r>
        <w:rPr/>
        <w:t xml:space="preserve">менее 100 м. </w:t>
        <w:br/>
        <w:t xml:space="preserve">    2.4. Санитарно-гигиенические требования к устройству бассейнов в соответствии с их назначением указаны в таблице 1. </w:t>
        <w:br/>
        <w:t xml:space="preserve">    2.5. Внутренняя планировка основных помещений бассейна должна соответствовать гигиеническому принципу поточности: продвижение </w:t>
      </w:r>
      <w:bookmarkStart w:id="32" w:name="l30"/>
      <w:bookmarkEnd w:id="32"/>
      <w:r>
        <w:rPr/>
        <w:t xml:space="preserve">посетителей осуществляется по функциональной схеме - гардероб, раздевальня, душевая, ножная ванна, ванна бассейна. При этом необходимо разделение зоны "босых" и "обутых" ног, для чего рекомендуется устраивать в раздевальне проходные кабины для </w:t>
      </w:r>
      <w:bookmarkStart w:id="33" w:name="l31"/>
      <w:bookmarkEnd w:id="33"/>
      <w:r>
        <w:rPr/>
        <w:t xml:space="preserve">переодевания с двумя входами (выходами), а также должно быть предусмотрено, чтобы посетитель не мог пройти к ванне, минуя душевую. </w:t>
        <w:br/>
        <w:t xml:space="preserve">    2.6. Требования к вспомогательным помещениям. </w:t>
        <w:br/>
        <w:t xml:space="preserve">    2.6.1. Санузлы размещаются при раздевальнях: в женских </w:t>
      </w:r>
      <w:bookmarkStart w:id="34" w:name="l32"/>
      <w:bookmarkEnd w:id="34"/>
      <w:r>
        <w:rPr/>
        <w:t xml:space="preserve">санузлах предусматривается 1 унитаз не более чем на 30 человек, в мужских - 1 унитаз и 1 писсуар не более чем на 45 человек в смену. </w:t>
        <w:br/>
        <w:t xml:space="preserve">    2.6.2. Душевые необходимо предусматривать проходными и располагать на пути движения из раздевальни к обходной дорожке; </w:t>
      </w:r>
      <w:bookmarkStart w:id="35" w:name="l33"/>
      <w:bookmarkEnd w:id="35"/>
      <w:r>
        <w:rPr/>
        <w:t xml:space="preserve">душевые устраиваются из расчета 1 душевая сетка на 3-х человек в смену. </w:t>
        <w:br/>
        <w:t xml:space="preserve">    2.6.3. В раздевальнях или смежных с ними помещениях устанавливаются сушки для волос (фены) из расчета 1 прибор на 10 </w:t>
      </w:r>
      <w:bookmarkStart w:id="36" w:name="l34"/>
      <w:bookmarkEnd w:id="36"/>
      <w:r>
        <w:rPr/>
        <w:t xml:space="preserve">мест - для женщин и 1 прибор на 20 мест - для мужчин в смену. </w:t>
        <w:br/>
        <w:t xml:space="preserve">    2.6.4. Не допускается располагать санитарные узлы и душевые над помещениями для приготовления и хранения коагулирующих и дезинфицирующих растворов. </w:t>
        <w:br/>
        <w:t xml:space="preserve">    2.7. На пути движения от душа к ванне бассейна должны </w:t>
      </w:r>
      <w:bookmarkStart w:id="37" w:name="l35"/>
      <w:bookmarkEnd w:id="37"/>
      <w:r>
        <w:rPr/>
        <w:t xml:space="preserve">размещаться ножные ванны с проточной водой, размеры которых исключают возможность их обхода или перепрыгивания: по ширине они должны занимать весь проход, по направлению движения - иметь длину </w:t>
      </w:r>
      <w:bookmarkStart w:id="38" w:name="l36"/>
      <w:bookmarkEnd w:id="38"/>
      <w:r>
        <w:rPr/>
        <w:t xml:space="preserve">не менее 1,8 м, глубину - 0,1 - 0,15 м, дно ванн не должно быть скользким. </w:t>
        <w:br/>
        <w:t xml:space="preserve">    В ножные ванны должна подаваться очищенная и обеззараженная вода из системы водоподготовки бассейна или системы питьевого водоснабжения. </w:t>
        <w:br/>
        <w:t xml:space="preserve">    Допускается отсутствие ножных ванн при непосредственном выходе </w:t>
      </w:r>
      <w:bookmarkStart w:id="39" w:name="l37"/>
      <w:bookmarkEnd w:id="39"/>
      <w:r>
        <w:rPr/>
        <w:t xml:space="preserve">из душевых на обходную дорожку бассейна. </w:t>
        <w:br/>
        <w:t xml:space="preserve">    2.8. Выплывы при выходе из душевых в ванны открытых бассейнов устраиваются в боковой части продольной стены с мелкой стороны ванны. Ширина выплыва 1,8 - 2,2 м, глубина воды 0,9 - 1,0 м - для </w:t>
      </w:r>
      <w:bookmarkStart w:id="40" w:name="l38"/>
      <w:bookmarkEnd w:id="40"/>
      <w:r>
        <w:rPr/>
        <w:t xml:space="preserve">взрослых и 0,6 - 0,7 м - для детей. Над выплывом предусматривается затвор, предохраняющий помещения от холодного воздуха. Нижняя кромка затвора должна быть обрамлена эластичными материалами, препятствующими поступлению холодного воздуха, и опускаться в воду </w:t>
      </w:r>
      <w:bookmarkStart w:id="41" w:name="l39"/>
      <w:bookmarkEnd w:id="41"/>
      <w:r>
        <w:rPr/>
        <w:t xml:space="preserve">на 10 - 15 см. Выплывы должны быть оборудованы в виде тамбура и защищены от возможного поступления воды из душевых. </w:t>
        <w:br/>
        <w:t xml:space="preserve">    2.9. Обходные дорожки и стационарные скамьи должны обогреваться. Поверхность обходных дорожек должна быть не </w:t>
      </w:r>
      <w:bookmarkStart w:id="42" w:name="l40"/>
      <w:bookmarkEnd w:id="42"/>
      <w:r>
        <w:rPr/>
        <w:t xml:space="preserve">скользкой и иметь уклон 0,01 - 0,02 в сторону трапов. </w:t>
        <w:br/>
        <w:t xml:space="preserve">    2.10. Для удаления загрязненного верхнего слоя воды в стенках ванн должны предусматриваться переливные желоба (пенные корытца) или другие технические переливные устройства (скиммеры). </w:t>
      </w:r>
      <w:bookmarkStart w:id="43" w:name="l41"/>
      <w:bookmarkEnd w:id="43"/>
      <w:r>
        <w:rPr/>
        <w:br/>
        <w:t xml:space="preserve">    2.11. Для покрытия обходных дорожек, стен и дна ванн должны использоваться материалы, устойчивые к применяемым реагентам и дезинфектантам и позволяющие проводить качественную механическую чистку и дезинфекцию, с учетом п. 1.4 настоящих Санитарных правил. </w:t>
      </w:r>
      <w:bookmarkStart w:id="44" w:name="l42"/>
      <w:bookmarkEnd w:id="44"/>
      <w:r>
        <w:rPr/>
        <w:t xml:space="preserve">Швы между облицовочными плитами должны тщательно затираться. </w:t>
        <w:br/>
        <w:t xml:space="preserve">    Использование деревянных трапов в душевых и гардеробных не допускается. </w:t>
        <w:br/>
        <w:t xml:space="preserve">    2.12. В составе помещений плавательного бассейна спортивного и </w:t>
      </w:r>
      <w:bookmarkStart w:id="45" w:name="l43"/>
      <w:bookmarkEnd w:id="45"/>
      <w:r>
        <w:rPr/>
        <w:t xml:space="preserve">спортивно-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. </w:t>
        <w:br/>
        <w:t xml:space="preserve">    2.13. Для бассейнов с морской водой выбор места водозабора </w:t>
      </w:r>
      <w:bookmarkStart w:id="46" w:name="l44"/>
      <w:bookmarkEnd w:id="46"/>
      <w:r>
        <w:rPr/>
        <w:t xml:space="preserve">должен проводиться с учетом санитарной ситуации и качества воды на участках моря, которые находятся вне влияния источников загрязнения - выпусков ливневых и сточных вод, выносов рек, загрязнений от портов и причалов, пляжей и т.п. При этом оголовок </w:t>
      </w:r>
      <w:bookmarkStart w:id="47" w:name="l45"/>
      <w:bookmarkEnd w:id="47"/>
      <w:r>
        <w:rPr/>
        <w:t xml:space="preserve">водозабора должен быть на высоте не менее 2-х метров от донной поверхности с подачей морской воды из средних слоев. </w:t>
        <w:br/>
        <w:t xml:space="preserve">    2.14. Плавательные бассейны должны оборудоваться системами, обеспечивающими водообмен в ваннах бассейна. </w:t>
      </w:r>
      <w:bookmarkStart w:id="48" w:name="l46"/>
      <w:bookmarkEnd w:id="48"/>
      <w:r>
        <w:rPr/>
        <w:br/>
        <w:t xml:space="preserve">    По характеру водообмена допускаются к эксплуатации следующие типы бассейнов: </w:t>
        <w:br/>
        <w:t xml:space="preserve">    - бассейны рециркуляционного типа; </w:t>
        <w:br/>
        <w:t xml:space="preserve">    - бассейны проточного типа; </w:t>
        <w:br/>
        <w:t xml:space="preserve">    - бассейны с периодической сменой воды. </w:t>
        <w:br/>
        <w:t xml:space="preserve">    2.15. Очистка и обеззараживание воды в бассейнах </w:t>
      </w:r>
      <w:bookmarkStart w:id="49" w:name="l47"/>
      <w:bookmarkEnd w:id="49"/>
      <w:r>
        <w:rPr/>
        <w:t xml:space="preserve">рециркуляционного типа осуществляется методами, включающими фильтрацию (с коагулянтом или без него) и ввод обеззараживающего агента. </w:t>
        <w:br/>
        <w:t xml:space="preserve">    Допускается применение других методов очистки воды, </w:t>
      </w:r>
      <w:bookmarkStart w:id="50" w:name="l48"/>
      <w:bookmarkEnd w:id="50"/>
      <w:r>
        <w:rPr/>
        <w:t xml:space="preserve">обеспечивающих требуемое качество воды, после получения положительного санитарно-эпидемиологического заключения. </w:t>
        <w:br/>
        <w:t xml:space="preserve">    2.16. Сооружения для очистки, обеззараживания и распределения воды могут располагаться в основном или отдельно стоящем здании. </w:t>
      </w:r>
      <w:bookmarkStart w:id="51" w:name="l49"/>
      <w:bookmarkEnd w:id="51"/>
      <w:r>
        <w:rPr/>
        <w:t xml:space="preserve">Последовательное включение в единую систему водоподготовки двух или более ванн не допускается. </w:t>
        <w:br/>
        <w:t xml:space="preserve">    Озонаторная установка должна иметь дегазатор для нейтрализации непрореагировавшего озона, выбрасываемого в атмосферу. </w:t>
        <w:br/>
        <w:t xml:space="preserve">    2.17. Системы, обеспечивающие водообмен в ваннах бассейна, </w:t>
      </w:r>
      <w:bookmarkStart w:id="52" w:name="l50"/>
      <w:bookmarkEnd w:id="52"/>
      <w:r>
        <w:rPr/>
        <w:t xml:space="preserve">должны быть оборудованы расходомерами или иными приборами, позволяющими определить количество рециркуляционной воды, подаваемой в ванну, а также количество свежей водопроводной воды, поступающей в ванну бассейна рециркуляционного или проточного </w:t>
      </w:r>
      <w:bookmarkStart w:id="53" w:name="l51"/>
      <w:bookmarkEnd w:id="53"/>
      <w:r>
        <w:rPr/>
        <w:t xml:space="preserve">типа. </w:t>
        <w:br/>
        <w:t xml:space="preserve">    2.18.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. Кроме </w:t>
      </w:r>
      <w:bookmarkStart w:id="54" w:name="l52"/>
      <w:bookmarkEnd w:id="54"/>
      <w:r>
        <w:rPr/>
        <w:t xml:space="preserve">того, указанная система должна быть оборудована кранами для отбора проб воды для исследования по этапам водоподготовки: </w:t>
        <w:br/>
        <w:t xml:space="preserve">    - поступающей - в бассейнах всех типов; </w:t>
        <w:br/>
        <w:t xml:space="preserve">    - до и после фильтров - в бассейнах рециркуляционного типа; </w:t>
        <w:br/>
        <w:t xml:space="preserve">    - после обеззараживания перед подачей воды в ванну. </w:t>
      </w:r>
      <w:bookmarkStart w:id="55" w:name="l53"/>
      <w:bookmarkEnd w:id="55"/>
      <w:r>
        <w:rPr/>
        <w:br/>
        <w:t xml:space="preserve">    2.19. Отвод воды из ванн плавательных бассейнов на рециркуляцию может осуществляться как через переливные технические устройства, так и через отверстия в дне, располагаемые в глубокой и мелкой частях ванн. Расчетную скорость движения воды в отводящих </w:t>
      </w:r>
      <w:bookmarkStart w:id="56" w:name="l54"/>
      <w:bookmarkEnd w:id="56"/>
      <w:r>
        <w:rPr/>
        <w:t xml:space="preserve">отверстиях, перекрытых решетками, следует принимать 0,4 - 0,5 м/секунду. </w:t>
        <w:br/>
        <w:t xml:space="preserve">    2.20. Сброс загрязненной воды из ванн плавательных бассейнов, а также от промывки фильтров, а также из переливных желобов, от </w:t>
      </w:r>
      <w:bookmarkStart w:id="57" w:name="l55"/>
      <w:bookmarkEnd w:id="57"/>
      <w:r>
        <w:rPr/>
        <w:t xml:space="preserve">ножных ванн, с обходных дорожек и от мытья стенок и дна ванн бассейнов должен осуществляться в канализацию. При отсутствии централизованной системы канализации указанная вода может быть отведена в водный объект при наличии положительного </w:t>
      </w:r>
      <w:bookmarkStart w:id="58" w:name="l56"/>
      <w:bookmarkEnd w:id="58"/>
      <w:r>
        <w:rPr/>
        <w:t xml:space="preserve">санитарно-эпидемиологического заключения. </w:t>
        <w:br/>
        <w:t xml:space="preserve">    2.21. Присоединение ванн бассейнов к канализационным трубопроводам должно исключать возможность обратного попадания стока и запаха из канализации в ванны, для этого трубопроводы </w:t>
      </w:r>
      <w:bookmarkStart w:id="59" w:name="l57"/>
      <w:bookmarkEnd w:id="59"/>
      <w:r>
        <w:rPr/>
        <w:t xml:space="preserve">должны иметь воздушные разрывы перед гидравлическим затвором. </w:t>
        <w:br/>
        <w:t xml:space="preserve">    2.22. Для залов ванн бассейнов, залов для подготовительных занятий, помещений насосно-фильтровальной, хлораторной и озонаторной необходимо предусматривать самостоятельные системы </w:t>
      </w:r>
      <w:bookmarkStart w:id="60" w:name="l58"/>
      <w:bookmarkEnd w:id="60"/>
      <w:r>
        <w:rPr/>
        <w:t xml:space="preserve">приточной и вытяжной вентиляции. Пульты для включения систем вентиляции, обслуживающих хлораторную и озонаторную, должны быть вне помещений, где они расположены. </w:t>
        <w:br/>
        <w:t xml:space="preserve">    2.23. Во избежание образования холодных потоков воздуха от </w:t>
      </w:r>
      <w:bookmarkStart w:id="61" w:name="l59"/>
      <w:bookmarkEnd w:id="61"/>
      <w:r>
        <w:rPr/>
        <w:t xml:space="preserve">окон приборы отопления следует располагать под ними и у наружных стен. Приборы и трубопроводы отопления, расположенные в залах подготовительных занятий на высоте до 2,0 м от пола, должны быть защищены решетками или панелями, не выступающими из плоскости стен </w:t>
      </w:r>
      <w:bookmarkStart w:id="62" w:name="l60"/>
      <w:bookmarkEnd w:id="62"/>
      <w:r>
        <w:rPr/>
        <w:t xml:space="preserve">и допускающими уборку их влажным способом. </w:t>
        <w:br/>
        <w:t> 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sz w:val="27"/>
        </w:rPr>
      </w:pPr>
      <w:bookmarkStart w:id="63" w:name="h252"/>
      <w:bookmarkEnd w:id="63"/>
      <w:r>
        <w:rPr>
          <w:b/>
          <w:sz w:val="27"/>
        </w:rPr>
        <w:t>III. Гигиенические требования к режиму</w:t>
        <w:br/>
        <w:t xml:space="preserve"> эксплуатации плавательных бассейнов </w:t>
      </w:r>
    </w:p>
    <w:p>
      <w:pPr>
        <w:pStyle w:val="Web"/>
        <w:rPr/>
      </w:pPr>
      <w:r>
        <w:rPr/>
        <w:br/>
        <w:t xml:space="preserve">    3.1. Для обеспечения соответствующего гигиеническим </w:t>
      </w:r>
      <w:bookmarkStart w:id="64" w:name="l61"/>
      <w:bookmarkEnd w:id="64"/>
      <w:r>
        <w:rPr/>
        <w:t xml:space="preserve">требованиям качества воды бассейнов необходимо обновление воды в ваннах. </w:t>
        <w:br/>
        <w:t xml:space="preserve">    Ванна должна наполняться до края переливных желобов, использование ее при неполном заполнении не допускается. </w:t>
        <w:br/>
        <w:t xml:space="preserve">    3.2. Допустимая нагрузка на бассейн в единицу времени </w:t>
      </w:r>
      <w:bookmarkStart w:id="65" w:name="l62"/>
      <w:bookmarkEnd w:id="65"/>
      <w:r>
        <w:rPr/>
        <w:t xml:space="preserve">(пропускная способность человек в смену) должна определяться, исходя из нормативных требований к площади зеркала воды на 1 человека в соответствии с видом бассейна по таблице N 1. </w:t>
        <w:br/>
        <w:t xml:space="preserve">    3.3. При рециркуляционном водообмене осуществляется очистка, </w:t>
      </w:r>
      <w:bookmarkStart w:id="66" w:name="l63"/>
      <w:bookmarkEnd w:id="66"/>
      <w:r>
        <w:rPr/>
        <w:t xml:space="preserve">обеззараживание воды и добавление непрерывно во время работы бассейна свежей водопроводной воды не менее чем 50 литров на каждого посетителя в сутки. </w:t>
        <w:br/>
        <w:t xml:space="preserve">    При озонировании воды допускается добавление свежей воды не </w:t>
      </w:r>
      <w:bookmarkStart w:id="67" w:name="l64"/>
      <w:bookmarkEnd w:id="67"/>
      <w:r>
        <w:rPr/>
        <w:t xml:space="preserve">менее чем 30 литров на каждого посетителя в сутки. </w:t>
        <w:br/>
        <w:t xml:space="preserve">    3.4. При рециркуляционном водообмене рециркуляционный расход должен быть не менее 2 м3/час на каждого посетителя при хлорировании и бромировании, 1,8 м3/ч - при УФ-излучении и не </w:t>
      </w:r>
      <w:bookmarkStart w:id="68" w:name="l65"/>
      <w:bookmarkEnd w:id="68"/>
      <w:r>
        <w:rPr/>
        <w:t xml:space="preserve">менее 1,6 м3/час - при озонировании. При этом время полного водообмена и количество посетителей должно рассчитываться в соответствии с таблицей N 1. </w:t>
        <w:br/>
        <w:t xml:space="preserve">    3.5. В малых бассейнах с площадью зеркала воды не более 100 м2 (при школьных, дошкольных и оздоровительных учреждениях, банных </w:t>
      </w:r>
      <w:bookmarkStart w:id="69" w:name="l66"/>
      <w:bookmarkEnd w:id="69"/>
      <w:r>
        <w:rPr/>
        <w:t xml:space="preserve">комплексах, саунах и др.) водообмен допускается осуществлять непрерывным протоком водопроводной воды, при этом время полной смены воды (водообмена) в ваннах для детей должно приниматься не </w:t>
      </w:r>
      <w:bookmarkStart w:id="70" w:name="l67"/>
      <w:bookmarkEnd w:id="70"/>
      <w:r>
        <w:rPr/>
        <w:t xml:space="preserve">более 8 часов, а в остальных ваннах - не более 12 часов. </w:t>
        <w:br/>
        <w:t xml:space="preserve">    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, а также малых </w:t>
      </w:r>
      <w:bookmarkStart w:id="71" w:name="l68"/>
      <w:bookmarkEnd w:id="71"/>
      <w:r>
        <w:rPr/>
        <w:t xml:space="preserve">бассейнов в саунах и банных комплексах. </w:t>
        <w:br/>
        <w:t xml:space="preserve">    3.6.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</w:t>
      </w:r>
      <w:bookmarkStart w:id="72" w:name="l69"/>
      <w:bookmarkEnd w:id="72"/>
      <w:r>
        <w:rPr/>
        <w:t xml:space="preserve">поверхностного или подземного источников, а также морской водой при соблюдении требований, указанных в п. 3.5 и п. 4.4 настоящих санитарных правил. </w:t>
        <w:br/>
        <w:t xml:space="preserve">    3.7. Организация перерывов между сменами, их необходимость и </w:t>
      </w:r>
      <w:bookmarkStart w:id="73" w:name="l70"/>
      <w:bookmarkEnd w:id="73"/>
      <w:r>
        <w:rPr/>
        <w:t xml:space="preserve">продолжительность решаются по согласованию с местными органами госсанэпиднадзора в зависимости от качества воды в ванне бассейна, количества посетителей и соблюдения ими правил личной гигиены (душ), санитарного состояния помещений, регулярности и качества </w:t>
      </w:r>
      <w:bookmarkStart w:id="74" w:name="l71"/>
      <w:bookmarkEnd w:id="74"/>
      <w:r>
        <w:rPr/>
        <w:t xml:space="preserve">уборки и др. </w:t>
        <w:br/>
        <w:t xml:space="preserve">    Ухудшение качества воды в ванне бассейна при отсутствии перерывов требует срочного принятия административных мер по повышению контроля за: </w:t>
        <w:br/>
        <w:t xml:space="preserve">    - уборкой и дезинфекцией помещений; </w:t>
      </w:r>
      <w:bookmarkStart w:id="75" w:name="l72"/>
      <w:bookmarkEnd w:id="75"/>
      <w:r>
        <w:rPr/>
        <w:br/>
        <w:t xml:space="preserve">    - обеззараживанием воды; </w:t>
        <w:br/>
        <w:t xml:space="preserve">    - соответствием количества посетителей требованиям таблицы N 1 и соблюдением ими правил личной гигиены и т.д. </w:t>
        <w:br/>
        <w:t xml:space="preserve">    Если указанные меры не привели к улучшению качества воды в ванне бассейна, то необходимо введение перерывов между сменами с </w:t>
      </w:r>
      <w:bookmarkStart w:id="76" w:name="l73"/>
      <w:bookmarkEnd w:id="76"/>
      <w:r>
        <w:rPr/>
        <w:t xml:space="preserve">оптимальной продолжительностью. </w:t>
        <w:br/>
        <w:t xml:space="preserve">    3.8. Обеззараживание воды. </w:t>
        <w:br/>
        <w:t xml:space="preserve">    3.8.1. Обеззараживание воды, поступающей в ванны плавательных бассейнов, должно быть обязательным для всех бассейнов рециркуляционного типа, а также для проточных бассейнов с морской </w:t>
      </w:r>
      <w:bookmarkStart w:id="77" w:name="l74"/>
      <w:bookmarkEnd w:id="77"/>
      <w:r>
        <w:rPr/>
        <w:t xml:space="preserve">водой. </w:t>
        <w:br/>
        <w:t xml:space="preserve">    3.8.2. Для бассейнов спортивного и спортивно-оздоровительного назначения в качестве основных методов обеззараживания воды могут быть использованы озонирование, хлорирование, бромирование, а </w:t>
      </w:r>
      <w:bookmarkStart w:id="78" w:name="l75"/>
      <w:bookmarkEnd w:id="78"/>
      <w:r>
        <w:rPr/>
        <w:t xml:space="preserve">также ультрафиолетовое излучение с дозой не менее 16 мДж/см2 вне зависимости от типа установки; для повышения надежности обеззараживания целесообразно комбинирование химических методов с УФ-излучением. </w:t>
        <w:br/>
        <w:t xml:space="preserve">    При хлорировании воды водородный показатель (рН) должен быть </w:t>
      </w:r>
      <w:bookmarkStart w:id="79" w:name="l76"/>
      <w:bookmarkEnd w:id="79"/>
      <w:r>
        <w:rPr/>
        <w:t xml:space="preserve">не более 7,8. </w:t>
        <w:br/>
        <w:t xml:space="preserve">    Учитывая опасность для здоровья побочных продуктов хлорирования (галогеносодержащих соединений), следует отдавать предпочтение альтернативным методам обеззараживания. </w:t>
        <w:br/>
        <w:t xml:space="preserve">    3.8.3. Использование других методов обеззараживания, не </w:t>
      </w:r>
      <w:bookmarkStart w:id="80" w:name="l77"/>
      <w:bookmarkEnd w:id="80"/>
      <w:r>
        <w:rPr/>
        <w:t xml:space="preserve">указанных в п. 3.8.2, допускается в том случае, если надежность и безопасность их обоснована специальными технологическими и гигиеническими исследованиями после получения положительного </w:t>
      </w:r>
      <w:bookmarkStart w:id="81" w:name="l78"/>
      <w:bookmarkEnd w:id="81"/>
      <w:r>
        <w:rPr/>
        <w:t xml:space="preserve">санитарно-эпидемиологического заключения. </w:t>
        <w:br/>
        <w:t xml:space="preserve">    3.8.4. Для бассейнов с непрерывным протоком воды рекомендуется использование физических методов обеззараживания (в частности, ультрафиолетового излучения). </w:t>
        <w:br/>
        <w:t xml:space="preserve">    Допускается без дополнительного обеззараживания эксплуатация </w:t>
      </w:r>
      <w:bookmarkStart w:id="82" w:name="l79"/>
      <w:bookmarkEnd w:id="82"/>
      <w:r>
        <w:rPr/>
        <w:t xml:space="preserve">бассейнов проточного типа с водой, поступающей из централизованной системы питьевого водоснабжения, а также бассейнов, указанных в п. 3.5, если качество воды в ванне по микробиологическим показателям соответствует требованиям таблицы N 3 настоящих санитарных правил. </w:t>
      </w:r>
      <w:bookmarkStart w:id="83" w:name="l80"/>
      <w:bookmarkEnd w:id="83"/>
      <w:r>
        <w:rPr/>
        <w:br/>
        <w:t xml:space="preserve">    3.8.5. При хлорировании и бромировании воды концентрированный раствор дезинфектанта добавляют в воду: при проточной системе - в подающий трубопровод, при рециркуляционной - перед фильтрами или после фильтров (в зависимости от принятой схемы и результатов </w:t>
      </w:r>
      <w:bookmarkStart w:id="84" w:name="l81"/>
      <w:bookmarkEnd w:id="84"/>
      <w:r>
        <w:rPr/>
        <w:t xml:space="preserve">апробации), а при обеззараживании озоном или УФ-излучением - после фильтров. Рабочая доза обеззараживающего реагента определяется опытным путем из расчета постоянного поддержания остаточной его </w:t>
      </w:r>
      <w:bookmarkStart w:id="85" w:name="l82"/>
      <w:bookmarkEnd w:id="85"/>
      <w:r>
        <w:rPr/>
        <w:t xml:space="preserve">концентрации в соответствии с таблицей N 3. </w:t>
        <w:br/>
        <w:t xml:space="preserve">    3.8.6. В период продолжительного перерыва в работе бассейна (более 2 часов) допускается повышенное содержание обеззараживающих веществ в воде ванн до следующих остаточных концентраций: 1,5 мг/л - свободного хлора, 2,0 мг/л - связанного хлора, 2,0 мг/л - брома </w:t>
      </w:r>
      <w:bookmarkStart w:id="86" w:name="l83"/>
      <w:bookmarkEnd w:id="86"/>
      <w:r>
        <w:rPr/>
        <w:t xml:space="preserve">и 0,5 мг/л - озона. К началу приема посетителей остаточное содержание указанных обеззараживающих веществ не должно превышать уровней, приведенных в таблице N 3. </w:t>
        <w:br/>
        <w:t xml:space="preserve">    3.9. Требования к уборке и дезинфекции помещений и ванн. </w:t>
      </w:r>
      <w:bookmarkStart w:id="87" w:name="l84"/>
      <w:bookmarkEnd w:id="87"/>
      <w:r>
        <w:rPr/>
        <w:br/>
        <w:t xml:space="preserve">    3.9.1. Ежедневная уборка должна проводиться в конце рабочего дня. Необходимость уборки в перерывах между сменами устанавливается в соответствии с требованиями п. 3.7 настоящих санитарных правил. </w:t>
      </w:r>
      <w:bookmarkStart w:id="88" w:name="l85"/>
      <w:bookmarkEnd w:id="88"/>
      <w:r>
        <w:rPr/>
        <w:br/>
        <w:t xml:space="preserve">    Ежедневной дезинфекции подлежат помещения туалета, душевых, раздевальни, обходные дорожки, скамейки, дверные ручки и поручни. График уборки и дезинфекции утверждается администрацией бассейна. </w:t>
        <w:br/>
        <w:t xml:space="preserve">    3.9.2. Генеральная уборка с профилактическим ремонтом и </w:t>
      </w:r>
      <w:bookmarkStart w:id="89" w:name="l86"/>
      <w:bookmarkEnd w:id="89"/>
      <w:r>
        <w:rPr/>
        <w:t xml:space="preserve">последующей дезинфекцией проводится не реже 1 раза в месяц. </w:t>
        <w:br/>
        <w:t xml:space="preserve">    Дезинсекционные и дератизационные мероприятия осуществляются специализированными службами на основании заявок или договоров. </w:t>
        <w:br/>
        <w:t xml:space="preserve">    3.9.3. Санитарная обработка ванны, включающая полный слив </w:t>
      </w:r>
      <w:bookmarkStart w:id="90" w:name="l87"/>
      <w:bookmarkEnd w:id="90"/>
      <w:r>
        <w:rPr/>
        <w:t xml:space="preserve">воды, механическую чистку и дезинфекцию, проводится в сроки, согласованные с органами госсанэпиднадзора. </w:t>
        <w:br/>
        <w:t xml:space="preserve">    Дезинфекция ванны бассейна, проводимая после слива воды и механической чистки, осуществляется методом двукратного орошения с </w:t>
      </w:r>
      <w:bookmarkStart w:id="91" w:name="l88"/>
      <w:bookmarkEnd w:id="91"/>
      <w:r>
        <w:rPr/>
        <w:t xml:space="preserve">расходом дезинфектанта 0,6 - 0,8 л/м и концентрацией раствора 100 мг/л активного хлора. Смыв дезинфицирующего раствора производится теплой водой не ранее чем через 1 час после его нанесения. </w:t>
        <w:br/>
        <w:t xml:space="preserve">    Для борьбы с обрастанием стенок ванн бассейна (преимущественно </w:t>
      </w:r>
      <w:bookmarkStart w:id="92" w:name="l89"/>
      <w:bookmarkEnd w:id="92"/>
      <w:r>
        <w:rPr/>
        <w:t xml:space="preserve">открытых) и облегчения их чистки может проводиться периодическое добавление в воду ванн раствора медного купороса (сульфата меди) с концентрацией 1,0 - 5,0 мг/л или другими разрешенными для этой цели реагентами согласно п. 1.4 настоящих санитарных правил. </w:t>
      </w:r>
      <w:bookmarkStart w:id="93" w:name="l90"/>
      <w:bookmarkEnd w:id="93"/>
      <w:r>
        <w:rPr/>
        <w:br/>
        <w:t xml:space="preserve">    Дезинфекция ванн может проводиться специально обученным персоналом бассейна или силами местных дезинфекционных станций, а также отделов профилактической дезинфекции учреждений санитарно-эпидемиологической службы. </w:t>
      </w:r>
      <w:bookmarkStart w:id="94" w:name="l91"/>
      <w:bookmarkEnd w:id="94"/>
      <w:r>
        <w:rPr/>
        <w:br/>
        <w:t xml:space="preserve">    3.9.4.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. </w:t>
        <w:br/>
        <w:t xml:space="preserve">    3.10. Реагенты для обеззараживания воды плавательных бассейнов </w:t>
      </w:r>
      <w:bookmarkStart w:id="95" w:name="l92"/>
      <w:bookmarkEnd w:id="95"/>
      <w:r>
        <w:rPr/>
        <w:t xml:space="preserve">и дезинфицирующие средства для обработки помещений и ванн, разрешенные органами государственного санитарно-эпидемиологического надзора, указаны в Приложении N 2. </w:t>
        <w:br/>
        <w:t xml:space="preserve">    3.11. Требования к отоплению, вентиляции, микроклимату и </w:t>
      </w:r>
      <w:bookmarkStart w:id="96" w:name="l93"/>
      <w:bookmarkEnd w:id="96"/>
      <w:r>
        <w:rPr/>
        <w:t xml:space="preserve">воздушной среде помещений. </w:t>
        <w:br/>
        <w:t xml:space="preserve">    3.11.1. Системы отопления, вентиляции и кондиционирования воздуха должны обеспечивать параметры микроклимата и воздухообмена помещений плавательных бассейнов, указанные в таблице N 2. </w:t>
        <w:br/>
        <w:t xml:space="preserve">    3.11.2. При температуре наружного воздуха зимой ниже -20 град. </w:t>
      </w:r>
      <w:bookmarkStart w:id="97" w:name="l94"/>
      <w:bookmarkEnd w:id="97"/>
      <w:r>
        <w:rPr/>
        <w:t xml:space="preserve">С в тамбурах основных входов плавательных бассейнов рекомендуется устраивать воздушно-тепловые завесы. Воздушно-тепловую завесу допускается заменять тамбуром с тройными последовательно </w:t>
      </w:r>
      <w:bookmarkStart w:id="98" w:name="l95"/>
      <w:bookmarkEnd w:id="98"/>
      <w:r>
        <w:rPr/>
        <w:t xml:space="preserve">расположенными дверями. </w:t>
        <w:br/>
        <w:t xml:space="preserve">    3.11.3. Концентрация свободного хлора в воздухе над зеркалом воды допускается не более 0,1 мг/м3, озона - не более 0,16 мг/м3. </w:t>
        <w:br/>
        <w:t xml:space="preserve">    3.11.4. Освещенность поверхности воды должна быть не менее 100 лк, в бассейнах для прыжков в воду - 150 лк, для водного поло - </w:t>
      </w:r>
      <w:bookmarkStart w:id="99" w:name="l96"/>
      <w:bookmarkEnd w:id="99"/>
      <w:r>
        <w:rPr/>
        <w:t xml:space="preserve">200 лк. Во всех бассейнах, кроме рабочего освещения, требуется автономное аварийное освещение, обеспечивающее освещенность поверхности воды не менее 5 лк. </w:t>
        <w:br/>
        <w:t xml:space="preserve">    3.11.5. Уровень шума в залах не должен превышать 60 дбА, а </w:t>
      </w:r>
      <w:bookmarkStart w:id="100" w:name="l97"/>
      <w:bookmarkEnd w:id="100"/>
      <w:r>
        <w:rPr/>
        <w:t xml:space="preserve">уровень шума при проведении занятий и во время соревнований допускается до 82 дбА и 110 дбА соответственно. </w:t>
        <w:br/>
        <w:t xml:space="preserve">    3.12. Требования к личной гигиене посетителей и обслуживающего персонала. </w:t>
        <w:br/>
        <w:t xml:space="preserve">    3.12.1. Персонал бассейна (медработники, тренеры, инструкторы </w:t>
      </w:r>
      <w:bookmarkStart w:id="101" w:name="l98"/>
      <w:bookmarkEnd w:id="101"/>
      <w:r>
        <w:rPr/>
        <w:t xml:space="preserve">по плаванию)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, определяемом Министерством здравоохранения Российской Федерации. </w:t>
      </w:r>
      <w:bookmarkStart w:id="102" w:name="l99"/>
      <w:bookmarkEnd w:id="102"/>
      <w:r>
        <w:rPr/>
        <w:t xml:space="preserve">Результаты медицинского освидетельствования фиксируются в медицинских книжках. </w:t>
        <w:br/>
        <w:t xml:space="preserve">    Администрация бассейна обеспечивает персонал бассейна спецодеждой. Гигиеническое обучение персонала проводится </w:t>
      </w:r>
      <w:bookmarkStart w:id="103" w:name="l100"/>
      <w:bookmarkEnd w:id="103"/>
      <w:r>
        <w:rPr/>
        <w:t xml:space="preserve">учреждениями государственной санитарно-эпидемиологической службы. </w:t>
        <w:br/>
        <w:t xml:space="preserve">    3.12.2. Справка лечебно-профилактического учреждения, разрешающая посещение бассейна, необходима при возникновении неблагоприятной санитарно-эпидемической ситуации в данном </w:t>
      </w:r>
      <w:bookmarkStart w:id="104" w:name="l101"/>
      <w:bookmarkEnd w:id="104"/>
      <w:r>
        <w:rPr/>
        <w:t xml:space="preserve">населенном месте (городе, районе) по заболеваниям, указанным в приложении N 1.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</w:t>
      </w:r>
      <w:bookmarkStart w:id="105" w:name="l102"/>
      <w:bookmarkEnd w:id="105"/>
      <w:r>
        <w:rPr/>
        <w:t xml:space="preserve">бассейнов о прекращении допуска посетителей, не прошедших медицинский осмотр с проведением соответствующих анализов. </w:t>
        <w:br/>
        <w:t xml:space="preserve">    Вне зависимости от санитарно-эпидемической ситуации детям </w:t>
      </w:r>
      <w:bookmarkStart w:id="106" w:name="l103"/>
      <w:bookmarkEnd w:id="106"/>
      <w:r>
        <w:rPr/>
        <w:t xml:space="preserve">дошкольного и младшего школьного возраста в обязательном порядке требуется справка о результатах паразитологического обследования на энтеробиоз: </w:t>
        <w:br/>
        <w:t xml:space="preserve">    - перед приемом в плавательную группу (секцию) бассейна, в дальнейшем не менее 1 раза в три месяца; </w:t>
      </w:r>
      <w:bookmarkStart w:id="107" w:name="l104"/>
      <w:bookmarkEnd w:id="107"/>
      <w:r>
        <w:rPr/>
        <w:br/>
        <w:t xml:space="preserve">    - при разовых посещениях - перед каждым посещением, если разрыв между ними более двух месяцев. </w:t>
        <w:br/>
        <w:t xml:space="preserve">    Контроль за наличием медицинской справки у посетителей обеспечивает администрация бассейна. </w:t>
        <w:br/>
        <w:t xml:space="preserve">    3.12.3. Принятие душа посетителями бассейна с тщательным </w:t>
      </w:r>
      <w:bookmarkStart w:id="108" w:name="l105"/>
      <w:bookmarkEnd w:id="108"/>
      <w:r>
        <w:rPr/>
        <w:t xml:space="preserve">мытьем является обязательным. Не допускается: </w:t>
        <w:br/>
        <w:t xml:space="preserve">    - использовать стеклянную тару во избежание порезов; </w:t>
        <w:br/>
        <w:t xml:space="preserve">    - втирать в кожу различные кремы и мази перед пользованием бассейном. </w:t>
        <w:br/>
        <w:t xml:space="preserve">    3.12.4. Персонал бассейна должен контролировать соблюдение </w:t>
      </w:r>
      <w:bookmarkStart w:id="109" w:name="l106"/>
      <w:bookmarkEnd w:id="109"/>
      <w:r>
        <w:rPr/>
        <w:t xml:space="preserve">посетителями правил пользования бассейном, которые согласовываются с центром госсанэпиднадзора и утверждаются администрацией бассейна. </w:t>
        <w:br/>
        <w:t xml:space="preserve">    Не допускается вход обслуживающего персонала в душевые, зал бассейна и зал предварительного обучения без специальной обуви. </w:t>
      </w:r>
      <w:bookmarkStart w:id="110" w:name="l107"/>
      <w:bookmarkEnd w:id="110"/>
      <w:r>
        <w:rPr/>
        <w:br/>
        <w:t xml:space="preserve">    3.12.5. При наличии необходимых помещений допускается организация проката аксессуаров: одноразовых тапочек и шапочек, а также купальников при условии обеспечения их обеззараживания. </w:t>
        <w:br/>
        <w:t> 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sz w:val="27"/>
        </w:rPr>
      </w:pPr>
      <w:bookmarkStart w:id="111" w:name="h253"/>
      <w:bookmarkEnd w:id="111"/>
      <w:r>
        <w:rPr>
          <w:b/>
          <w:sz w:val="27"/>
        </w:rPr>
        <w:t xml:space="preserve">IV. Требования к качеству воды </w:t>
      </w:r>
      <w:bookmarkStart w:id="112" w:name="l108"/>
      <w:bookmarkEnd w:id="112"/>
    </w:p>
    <w:p>
      <w:pPr>
        <w:pStyle w:val="Web"/>
        <w:rPr/>
      </w:pPr>
      <w:r>
        <w:rPr/>
        <w:br/>
        <w:t xml:space="preserve">    4.1. Качество пресной воды, поступающей в ванну плавательного бассейна, должно отвечать гигиеническим требованиям, предъявляемым к качеству воды централизованных систем питьевого водоснабжения вне зависимости от принятой системы водообеспечения и характера </w:t>
      </w:r>
      <w:bookmarkStart w:id="113" w:name="l109"/>
      <w:bookmarkEnd w:id="113"/>
      <w:r>
        <w:rPr/>
        <w:t xml:space="preserve">водообмена. </w:t>
        <w:br/>
        <w:t xml:space="preserve">    При дефиците воды питьевого качества и наличии воды, имеющей отклонения от требований СанПиН 2.1.4.1074-01 "Питьевая вода. Гигиенические требования к качеству воды централизованных систем </w:t>
      </w:r>
      <w:bookmarkStart w:id="114" w:name="l110"/>
      <w:bookmarkEnd w:id="114"/>
      <w:r>
        <w:rPr/>
        <w:t xml:space="preserve">питьевого водоснабжения. Контроль качества" (зарегистрированы в Министерстве юстиции Российской Федерации 31 октября 2001 г., регистрационный N 3011) только по показателям минерального состава, установленным по влиянию на органолептические свойства </w:t>
      </w:r>
      <w:bookmarkStart w:id="115" w:name="l111"/>
      <w:bookmarkEnd w:id="115"/>
      <w:r>
        <w:rPr/>
        <w:t xml:space="preserve">воды, допускается ее использование по согласованию с органами государственного санитарно-эпидемиологического надзора, если превышение ПДК не более чем в 2 раза. </w:t>
        <w:br/>
        <w:t xml:space="preserve">    4.2. Качество морской воды в местах водозаборов для </w:t>
      </w:r>
      <w:bookmarkStart w:id="116" w:name="l112"/>
      <w:bookmarkEnd w:id="116"/>
      <w:r>
        <w:rPr/>
        <w:t xml:space="preserve">плавательных бассейнов должно отвечать по физико-химическим и бактериологическим показателям гигиеническим требованиям, предъявляемым к прибрежным водам морей в местах водопользования населения. </w:t>
        <w:br/>
        <w:t xml:space="preserve">    4.3. В процессе эксплуатации бассейна пресная или морская </w:t>
      </w:r>
      <w:bookmarkStart w:id="117" w:name="l113"/>
      <w:bookmarkEnd w:id="117"/>
      <w:r>
        <w:rPr/>
        <w:t xml:space="preserve">вода, находящаяся в ванне, должна соответствовать требованиям, указанным в таблице N 3 настоящих Санитарных правил, которая включает физико-химические, основные и дополнительные </w:t>
      </w:r>
      <w:bookmarkStart w:id="118" w:name="l114"/>
      <w:bookmarkEnd w:id="118"/>
      <w:r>
        <w:rPr/>
        <w:t xml:space="preserve">микробиологические, а также паразитологические показатели. </w:t>
        <w:br/>
        <w:t xml:space="preserve">    4.4. В сезонных бассейнах периодического наполнения, при отсутствии водопроводной воды, по согласованию с местными органами госсанэпиднадзора допускается использование воды поверхностных или </w:t>
      </w:r>
      <w:bookmarkStart w:id="119" w:name="l115"/>
      <w:bookmarkEnd w:id="119"/>
      <w:r>
        <w:rPr/>
        <w:t xml:space="preserve">подземных источников, а также морской воды, отвечающих гигиеническим требованиям к рекреационному водопользованию при условии ежедневной смены воды. </w:t>
        <w:br/>
        <w:t> 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sz w:val="27"/>
        </w:rPr>
      </w:pPr>
      <w:bookmarkStart w:id="120" w:name="h254"/>
      <w:bookmarkEnd w:id="120"/>
      <w:r>
        <w:rPr>
          <w:b/>
          <w:sz w:val="27"/>
        </w:rPr>
        <w:t>V. Производственный контроль</w:t>
        <w:br/>
        <w:t xml:space="preserve">за эксплуатацией плавательных бассейнов </w:t>
      </w:r>
      <w:bookmarkStart w:id="121" w:name="l116"/>
      <w:bookmarkEnd w:id="121"/>
    </w:p>
    <w:p>
      <w:pPr>
        <w:pStyle w:val="Web"/>
        <w:rPr/>
      </w:pPr>
      <w:r>
        <w:rPr/>
        <w:br/>
        <w:t xml:space="preserve">    5.1. Организация и проведение производственного контроля за соблюдением требований настоящих Санитарных правил и выполнением санитарно-противоэпидемических (профилактических) мероприятий осуществляются юридическими лицами и индивидуальными </w:t>
      </w:r>
      <w:bookmarkStart w:id="122" w:name="l117"/>
      <w:bookmarkEnd w:id="122"/>
      <w:r>
        <w:rPr/>
        <w:t xml:space="preserve">предпринимателями, эксплуатирующими плавательные бассейны, в соответствии с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</w:t>
      </w:r>
      <w:bookmarkStart w:id="123" w:name="l118"/>
      <w:bookmarkEnd w:id="123"/>
      <w:r>
        <w:rPr/>
        <w:t xml:space="preserve">мероприятий" (зарегистрированы в Министерстве юстиции Российской Федерации 30 октября 2001 г., регистрационный N 3000). </w:t>
        <w:br/>
        <w:t xml:space="preserve">    5.1.1. Целью производственного контроля является обеспечение безопасности и (или) безвредности для посетителей плавательных </w:t>
      </w:r>
      <w:bookmarkStart w:id="124" w:name="l119"/>
      <w:bookmarkEnd w:id="124"/>
      <w:r>
        <w:rPr/>
        <w:t xml:space="preserve">бассейнов. Производственный контроль включает: </w:t>
        <w:br/>
        <w:t xml:space="preserve">    - наличие у администрации официально изданных санитарных правил и методических указаний, требования которых подлежат выполнению; </w:t>
      </w:r>
      <w:bookmarkStart w:id="125" w:name="l120"/>
      <w:bookmarkEnd w:id="125"/>
      <w:r>
        <w:rPr/>
        <w:br/>
        <w:t xml:space="preserve">    - осуществление (организацию) лабораторных исследований; </w:t>
        <w:br/>
        <w:t xml:space="preserve">    - организацию медицинских осмотров (личные медицинские книжки), профессиональной гигиенической подготовки и аттестации персонала плавательных бассейнов; </w:t>
        <w:br/>
        <w:t xml:space="preserve">    - контроль за наличием сертификатов, </w:t>
      </w:r>
      <w:bookmarkStart w:id="126" w:name="l121"/>
      <w:bookmarkEnd w:id="126"/>
      <w:r>
        <w:rPr/>
        <w:t xml:space="preserve">санитарно-эпидемиологических заключений и иных документов, подтверждающих безопасность используемых материалов и реагентов, а также эффективность применяемых технологий водообработки; </w:t>
        <w:br/>
        <w:t xml:space="preserve">    - своевременное информирование местных органов и учреждений </w:t>
      </w:r>
      <w:bookmarkStart w:id="127" w:name="l122"/>
      <w:bookmarkEnd w:id="127"/>
      <w:r>
        <w:rPr/>
        <w:t xml:space="preserve">государственной санитарно-эпидемиологической службы об авариях и нарушениях технологических процессов, создающих неблагоприятную санитарно-эпидемиологическую ситуацию для посетителей бассейна; </w:t>
      </w:r>
      <w:bookmarkStart w:id="128" w:name="l123"/>
      <w:bookmarkEnd w:id="128"/>
      <w:r>
        <w:rPr/>
        <w:br/>
        <w:t xml:space="preserve">    - визуальный контроль специально уполномоченными должностными лицами за выполнением санитарно-противоэпидемических (профилактических) мероприятий, соблюдением санитарных правил, разработкой и реализацией мер, направленных на устранение </w:t>
      </w:r>
      <w:bookmarkStart w:id="129" w:name="l124"/>
      <w:bookmarkEnd w:id="129"/>
      <w:r>
        <w:rPr/>
        <w:t xml:space="preserve">выявленных нарушений. </w:t>
        <w:br/>
        <w:t xml:space="preserve">    5.2. Для реализации задач, поставленных перед производственным контролем, подготавливается программа (план) производственного контроля за эксплуатацией и качеством воды плавательных бассейнов с конкретизацией положений, изложенных в п. 5.1.1, в том числе с </w:t>
      </w:r>
      <w:bookmarkStart w:id="130" w:name="l125"/>
      <w:bookmarkEnd w:id="130"/>
      <w:r>
        <w:rPr/>
        <w:t xml:space="preserve">указанием перечней: </w:t>
        <w:br/>
        <w:t xml:space="preserve">    - официально изданных санитарных правил, методов и методик контроля; </w:t>
        <w:br/>
        <w:t xml:space="preserve">    - должностных лиц, на которых возложены функции по осуществлению производственного контроля; </w:t>
      </w:r>
      <w:bookmarkStart w:id="131" w:name="l126"/>
      <w:bookmarkEnd w:id="131"/>
      <w:r>
        <w:rPr/>
        <w:br/>
        <w:t xml:space="preserve">    - должностей сотрудников, подлежащих медицинским осмотрам; </w:t>
        <w:br/>
        <w:t xml:space="preserve">    - возможных аварийных ситуаций. </w:t>
        <w:br/>
        <w:t xml:space="preserve">    Указанная программа должна включать план лабораторных исследований с указанием точек отбора проб и его периодичности, а также контроль за соблюдением гигиенических требований к режиму </w:t>
      </w:r>
      <w:bookmarkStart w:id="132" w:name="l127"/>
      <w:bookmarkEnd w:id="132"/>
      <w:r>
        <w:rPr/>
        <w:t xml:space="preserve">эксплуатации плавательных бассейнов, изложенных в разделе 4 настоящих санитарных правил. </w:t>
        <w:br/>
        <w:t xml:space="preserve">    5.2.1. Разработанная программа (план) производственного контроля согласовывается с главным врачом (заместителем главного </w:t>
      </w:r>
      <w:bookmarkStart w:id="133" w:name="l128"/>
      <w:bookmarkEnd w:id="133"/>
      <w:r>
        <w:rPr/>
        <w:t xml:space="preserve">врача) центра госсанэпиднадзора в соответствующей административной территории и утверждается руководителем организации, эксплуатирующей плавательный бассейн. </w:t>
        <w:br/>
        <w:t xml:space="preserve">    5.2.2. Юридические лица и индивидуальные предприниматели, </w:t>
      </w:r>
      <w:bookmarkStart w:id="134" w:name="l129"/>
      <w:bookmarkEnd w:id="134"/>
      <w:r>
        <w:rPr/>
        <w:t xml:space="preserve">эксплуатирующие плавательные бассейны, несут ответственность за своевременность,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. </w:t>
      </w:r>
      <w:bookmarkStart w:id="135" w:name="l130"/>
      <w:bookmarkEnd w:id="135"/>
      <w:r>
        <w:rPr/>
        <w:br/>
        <w:t xml:space="preserve">    5.3. В процессе эксплуатации плавательного бассейна осуществляется производственный лабораторный контроль за: </w:t>
        <w:br/>
        <w:t xml:space="preserve">    - качеством воды (см. п. 5.3.3); </w:t>
        <w:br/>
        <w:t xml:space="preserve">    - параметрами микроклимата; </w:t>
        <w:br/>
        <w:t xml:space="preserve">    - состоянием воздушной среды в зоне дыхания пловцов; </w:t>
      </w:r>
      <w:bookmarkStart w:id="136" w:name="l131"/>
      <w:bookmarkEnd w:id="136"/>
      <w:r>
        <w:rPr/>
        <w:br/>
        <w:t xml:space="preserve">    - уровнями техногенного шума и освещенности. </w:t>
        <w:br/>
        <w:t xml:space="preserve">    Проводятся также бактериологические и паразитологические анализы смывов с поверхностей. </w:t>
        <w:br/>
        <w:t xml:space="preserve">    5.3.1. При отсутствии производственной аналитической лаборатории, аккредитованной в установленном порядке, контроль за </w:t>
      </w:r>
      <w:bookmarkStart w:id="137" w:name="l132"/>
      <w:bookmarkEnd w:id="137"/>
      <w:r>
        <w:rPr/>
        <w:t xml:space="preserve">качеством воды проводится с привлечением лабораторий, аккредитованных в системе государственного санитарно-эпидемиологического надзора и имеющих лицензию на </w:t>
      </w:r>
      <w:bookmarkStart w:id="138" w:name="l133"/>
      <w:bookmarkEnd w:id="138"/>
      <w:r>
        <w:rPr/>
        <w:t xml:space="preserve">проведение микробиологических исследований. </w:t>
        <w:br/>
        <w:t xml:space="preserve">    5.3.2. Лабораторный контроль за качеством воды в ванне бассейна включает исследования по определению следующих показателей: </w:t>
        <w:br/>
        <w:t xml:space="preserve">    а) органолептические (мутность, цветность, запах) - 1 раз в </w:t>
      </w:r>
      <w:bookmarkStart w:id="139" w:name="l134"/>
      <w:bookmarkEnd w:id="139"/>
      <w:r>
        <w:rPr/>
        <w:t xml:space="preserve">сутки в дневное или вечернее время; </w:t>
        <w:br/>
        <w:t xml:space="preserve">    б) остаточное содержание обеззараживающих реагентов (хлор, бром, озон), а также температура воды и воздуха - перед началом работы бассейна и далее каждые 4 часа; </w:t>
        <w:br/>
        <w:t xml:space="preserve">    в) основные микробиологические показатели (общие колиформные </w:t>
      </w:r>
      <w:bookmarkStart w:id="140" w:name="l135"/>
      <w:bookmarkEnd w:id="140"/>
      <w:r>
        <w:rPr/>
        <w:t xml:space="preserve">бактерии, термотолерантные колиформные бактерии, колифаги и золотистый стафилококк) 2 раза в месяц; </w:t>
        <w:br/>
        <w:t xml:space="preserve">    г) паразитологические - 1 раз в квартал; </w:t>
        <w:br/>
        <w:t xml:space="preserve">    д) содержание хлороформа (при хлорировании) или формальдегида </w:t>
      </w:r>
      <w:bookmarkStart w:id="141" w:name="l136"/>
      <w:bookmarkEnd w:id="141"/>
      <w:r>
        <w:rPr/>
        <w:t xml:space="preserve">(при озонировании) - 1 раз в месяц. </w:t>
        <w:br/>
        <w:t xml:space="preserve">    Отбор проб воды на анализ производится не менее чем в 2-х точках: поверхностный слой толщиной 0,5 - 1,0 см и на глубине 25 - 30 см от 9 поверхности зеркала воды. </w:t>
        <w:br/>
        <w:t xml:space="preserve">    5.3.3. Лабораторный контроль воды по этапам водоподготовки </w:t>
      </w:r>
      <w:bookmarkStart w:id="142" w:name="l137"/>
      <w:bookmarkEnd w:id="142"/>
      <w:r>
        <w:rPr/>
        <w:t xml:space="preserve">проводится с отбором проб воды: </w:t>
        <w:br/>
        <w:t xml:space="preserve">    - поступающей (водопроводной) - в бассейнах рециркуляционного и проточного типов, а также с периодической сменой воды; </w:t>
        <w:br/>
        <w:t xml:space="preserve">    - до и после фильтров - в бассейнах рециркуляционного типа и с </w:t>
      </w:r>
      <w:bookmarkStart w:id="143" w:name="l138"/>
      <w:bookmarkEnd w:id="143"/>
      <w:r>
        <w:rPr/>
        <w:t xml:space="preserve">морской водой; </w:t>
        <w:br/>
        <w:t xml:space="preserve">    - после обеззараживания перед подачей воды в ванну. </w:t>
        <w:br/>
        <w:t xml:space="preserve">    5.3.4. Лабораторный контроль за параметрами микроклимата и освещенности проводится в соответствии с требованиями таблицы N 2 и п. 3.11.4 настоящих санитарных правил и включает проведение </w:t>
      </w:r>
      <w:bookmarkStart w:id="144" w:name="l139"/>
      <w:bookmarkEnd w:id="144"/>
      <w:r>
        <w:rPr/>
        <w:t xml:space="preserve">исследований со следующей кратностью: </w:t>
        <w:br/>
        <w:t xml:space="preserve">    - параметры микроклимата (кроме температуры воздуха в залах ванн) - 2 раза в год; </w:t>
        <w:br/>
        <w:t xml:space="preserve">    - освещенность - 1 раз в год. </w:t>
        <w:br/>
        <w:t xml:space="preserve">    5.3.5. При наличии жалоб от посетителей на микроклиматические </w:t>
      </w:r>
      <w:bookmarkStart w:id="145" w:name="l140"/>
      <w:bookmarkEnd w:id="145"/>
      <w:r>
        <w:rPr/>
        <w:t xml:space="preserve">условия проводятся исследования воздушной среды в зоне дыхания пловцов на содержание свободного хлора и озона, а также замеры в залах уровней техногенного шума от эксплуатируемого оборудования на соответствие гигиеническим нормативам (пп. 3.11.3 и 3.11.5). </w:t>
      </w:r>
      <w:bookmarkStart w:id="146" w:name="l141"/>
      <w:bookmarkEnd w:id="146"/>
      <w:r>
        <w:rPr/>
        <w:br/>
        <w:t xml:space="preserve">    5.3.6.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</w:t>
      </w:r>
      <w:bookmarkStart w:id="147" w:name="l142"/>
      <w:bookmarkEnd w:id="147"/>
      <w:r>
        <w:rPr/>
        <w:t xml:space="preserve">яйцами гельминтов. </w:t>
        <w:br/>
        <w:t xml:space="preserve">    Смывы берутся с поручней ванны бассейна, скамеек в раздевальнях, пола в душевой, ручек двери из раздевальни в душевую, детских игрушек (мячей, кругов и т.д.), предметов спортивного инвентаря. </w:t>
      </w:r>
      <w:bookmarkStart w:id="148" w:name="l143"/>
      <w:bookmarkEnd w:id="148"/>
      <w:r>
        <w:rPr/>
        <w:br/>
        <w:t xml:space="preserve">    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. </w:t>
        <w:br/>
        <w:t xml:space="preserve">    5.3.7. Эффективность работы приточно-вытяжной вентиляции </w:t>
      </w:r>
      <w:bookmarkStart w:id="149" w:name="l144"/>
      <w:bookmarkEnd w:id="149"/>
      <w:r>
        <w:rPr/>
        <w:t xml:space="preserve">подлежит систематическому контролю специализированной организацией (не реже 1 раза в год). </w:t>
        <w:br/>
        <w:t xml:space="preserve">    5.3.8. Результаты производственного лабораторного контроля, осуществляемого в процессе эксплуатации плавательных бассейнов, </w:t>
      </w:r>
      <w:bookmarkStart w:id="150" w:name="l145"/>
      <w:bookmarkEnd w:id="150"/>
      <w:r>
        <w:rPr/>
        <w:t xml:space="preserve">направляются 1 раз в месяц в территориальные центры госсанэпиднадзора. В случаях несоответствия качества воды требованиям, указанным в таблице N 3 настоящих санитарных правил, информация должна передаваться немедленно. </w:t>
        <w:br/>
        <w:t xml:space="preserve">    5.3.9. Администрация бассейна должна иметь журнал, где </w:t>
      </w:r>
      <w:bookmarkStart w:id="151" w:name="l146"/>
      <w:bookmarkEnd w:id="151"/>
      <w:r>
        <w:rPr/>
        <w:t xml:space="preserve">фиксируются результаты обследования бассейна госсанэпидслужбой (акты) с выводами и предложениями по устранению выявленных недостатков, а также журнал регистрации результатов </w:t>
      </w:r>
      <w:bookmarkStart w:id="152" w:name="l147"/>
      <w:bookmarkEnd w:id="152"/>
      <w:r>
        <w:rPr/>
        <w:t xml:space="preserve">производственного лабораторного контроля (при этом в бассейнах рециркуляционного типа, а также с морской водой должна быть указана дата промывки фильтров). </w:t>
        <w:br/>
        <w:t xml:space="preserve">    5.4. При подготовке программы производственного контроля следует считать, что потенциально опасным фактором, который может </w:t>
      </w:r>
      <w:bookmarkStart w:id="153" w:name="l148"/>
      <w:bookmarkEnd w:id="153"/>
      <w:r>
        <w:rPr/>
        <w:t xml:space="preserve">оказывать наиболее неблагоприятное влияние на здоровье посетителей бассейна, является качество воды в ванне (критическая контрольная точка). </w:t>
        <w:br/>
        <w:t xml:space="preserve">    5.4.1. При получении результатов исследований по основным </w:t>
      </w:r>
      <w:bookmarkStart w:id="154" w:name="l149"/>
      <w:bookmarkEnd w:id="154"/>
      <w:r>
        <w:rPr/>
        <w:t xml:space="preserve">микробиологическим и (или) паразитологическим показателям, свидетельствующим о неудовлетворительном качестве воды в ванне, администрацией бассейна проводятся мероприятия, включающие промывку фильтров, увеличение объема подаваемой свежей воды, </w:t>
      </w:r>
      <w:bookmarkStart w:id="155" w:name="l150"/>
      <w:bookmarkEnd w:id="155"/>
      <w:r>
        <w:rPr/>
        <w:t xml:space="preserve">повышение дозы обеззараживающего агента, генеральную уборку помещений и др. с последующим отбором проб воды на исследования не только по основным, но и дополнительным микробиологическим, а также паразитологическим показателям. При обнаружении колифагов </w:t>
      </w:r>
      <w:bookmarkStart w:id="156" w:name="l151"/>
      <w:bookmarkEnd w:id="156"/>
      <w:r>
        <w:rPr/>
        <w:t xml:space="preserve">вода исследуется и на присутствие вирусов. </w:t>
        <w:br/>
        <w:t xml:space="preserve">    5.4.2. При получении неудовлетворительных результатов исследований проб воды, отобранных из ванны бассейна после осуществления мероприятий, указанных в п. 5.4.1, решение вопроса о </w:t>
      </w:r>
      <w:bookmarkStart w:id="157" w:name="l152"/>
      <w:bookmarkEnd w:id="157"/>
      <w:r>
        <w:rPr/>
        <w:t xml:space="preserve">необходимости полной смены воды в бассейне требует дифференцированного подхода в зависимости от вида и системы водообмена. </w:t>
        <w:br/>
        <w:t xml:space="preserve">    5.4.3. При неудовлетворительных результатах исследований проб </w:t>
      </w:r>
      <w:bookmarkStart w:id="158" w:name="l153"/>
      <w:bookmarkEnd w:id="158"/>
      <w:r>
        <w:rPr/>
        <w:t xml:space="preserve">воды, отобранных из ванны бассейна с рециркуляционной системой водообмена, по основным микробиологическим и (или) паразитологическим показателям администрации бассейна предоставляется возможность принять максимальные меры по улучшению </w:t>
      </w:r>
      <w:bookmarkStart w:id="159" w:name="l154"/>
      <w:bookmarkEnd w:id="159"/>
      <w:r>
        <w:rPr/>
        <w:t xml:space="preserve">качества воды, включающие: </w:t>
        <w:br/>
        <w:t xml:space="preserve">    - увеличение объема добавляемой свежей воды; </w:t>
        <w:br/>
        <w:t xml:space="preserve">    - использование альтернативных методов обеззараживания воды; </w:t>
        <w:br/>
        <w:t xml:space="preserve">    - снижение нагрузки (т.е. сокращение количества посетителей); </w:t>
        <w:br/>
        <w:t xml:space="preserve">    - введение перерывов между сменами (или увеличение </w:t>
      </w:r>
      <w:bookmarkStart w:id="160" w:name="l155"/>
      <w:bookmarkEnd w:id="160"/>
      <w:r>
        <w:rPr/>
        <w:t xml:space="preserve">продолжительности при их наличии) для проведения качественной уборки; </w:t>
        <w:br/>
        <w:t xml:space="preserve">    - проведение дезинфекционных мероприятий всех помещений и оборудования; </w:t>
        <w:br/>
        <w:t xml:space="preserve">    - усиление контроля за мытьем (принятием душа) посетителей, а </w:t>
      </w:r>
      <w:bookmarkStart w:id="161" w:name="l156"/>
      <w:bookmarkEnd w:id="161"/>
      <w:r>
        <w:rPr/>
        <w:t xml:space="preserve">также представлением справок с повторным обследованием при обнаружении в пробах воды возбудителей паразитарных заболеваний и др. </w:t>
        <w:br/>
        <w:t xml:space="preserve">    Для оценки эффективности указанных мер и принятия окончательного решения контрольные пробы воды исследуются не </w:t>
      </w:r>
      <w:bookmarkStart w:id="162" w:name="l157"/>
      <w:bookmarkEnd w:id="162"/>
      <w:r>
        <w:rPr/>
        <w:t xml:space="preserve">только по основным, но и дополнительным микробиологическим, а также паразитологическим показателям. </w:t>
        <w:br/>
        <w:t xml:space="preserve">    Если проведенные мероприятия как предложенные администрацией бассейна, так и рекомендованные санитарно-эпидемиологической </w:t>
      </w:r>
      <w:bookmarkStart w:id="163" w:name="l158"/>
      <w:bookmarkEnd w:id="163"/>
      <w:r>
        <w:rPr/>
        <w:t xml:space="preserve">службой, не привели к нормализации качества воды, должна проводиться полная смена воды в ванне бассейна. </w:t>
        <w:br/>
        <w:t xml:space="preserve">    5.4.4. Получение неудовлетворительных результатов исследований воды по основным микробиологическим и (или) паразитологическим </w:t>
      </w:r>
      <w:bookmarkStart w:id="164" w:name="l159"/>
      <w:bookmarkEnd w:id="164"/>
      <w:r>
        <w:rPr/>
        <w:t xml:space="preserve">показателям является основанием для полной смены воды в ванне бассейнов с проточной системой водообмена, в т.ч. малых бассейнов с площадью зеркала воды не более 100 м2, а также бассейнов с морской водой. </w:t>
        <w:br/>
        <w:t xml:space="preserve">    5.4.5. Обнаружение в пробах воды возбудителей кишечных </w:t>
      </w:r>
      <w:bookmarkStart w:id="165" w:name="l160"/>
      <w:bookmarkEnd w:id="165"/>
      <w:r>
        <w:rPr/>
        <w:t xml:space="preserve">инфекционных, и (или) паразитарных заболеваний, и (или) синегнойной палочки является основанием для полной смены воды в ванне вне зависимости от вида бассейна и системы водообмена. </w:t>
        <w:br/>
        <w:t xml:space="preserve">    5.4.6. Полная смена воды в ванне бассейна должна </w:t>
      </w:r>
      <w:bookmarkStart w:id="166" w:name="l161"/>
      <w:bookmarkEnd w:id="166"/>
      <w:r>
        <w:rPr/>
        <w:t xml:space="preserve">сопровождаться механической чисткой ванны, удалением донного осадка и дезинфекцией (см. п. 3.9.3) с последующим отбором проб воды на анализ. </w:t>
        <w:br/>
        <w:t xml:space="preserve">    5.4.7. В случаях обнаружения возбудителей паразитарных </w:t>
      </w:r>
      <w:bookmarkStart w:id="167" w:name="l162"/>
      <w:bookmarkEnd w:id="167"/>
      <w:r>
        <w:rPr/>
        <w:t xml:space="preserve">заболеваний в воде ванны бассейна и при анализе смывов с поверхностей необходимо проведение исследований на присутствие патогенных бактерий, яиц гельминтов и цист кишечных простейших у обслуживающего персонала и посетителей, а также усиление контроля </w:t>
      </w:r>
      <w:bookmarkStart w:id="168" w:name="l163"/>
      <w:bookmarkEnd w:id="168"/>
      <w:r>
        <w:rPr/>
        <w:t xml:space="preserve">за наличием справок у детей школьного и дошкольного возраста (п. 3.12.2). </w:t>
        <w:br/>
        <w:t xml:space="preserve">    5.4.8. Администрация бассейна обязана информировать территориальный центр госсанэпиднадзора о мерах, принятых по </w:t>
      </w:r>
      <w:bookmarkStart w:id="169" w:name="l164"/>
      <w:bookmarkEnd w:id="169"/>
      <w:r>
        <w:rPr/>
        <w:t xml:space="preserve">устранению выявленных нарушений настоящих Санитарных правил, в том числе о временном прекращении эксплуатации бассейна и полной смене воды в ванне, при этом возобновление эксплуатации бассейна должно осуществляться только при наличии положительного </w:t>
      </w:r>
      <w:bookmarkStart w:id="170" w:name="l165"/>
      <w:bookmarkEnd w:id="170"/>
      <w:r>
        <w:rPr/>
        <w:t xml:space="preserve">санитарно-эпидемиологического заключения, выданного центром госсанэпиднадзора после получения результатов лабораторных исследований, подтверждающих их соответствие требованиям настоящих Санитарных правил. </w:t>
        <w:br/>
        <w:t xml:space="preserve">    5.5. Государственный санитарно-эпидемиологический надзор за </w:t>
      </w:r>
      <w:bookmarkStart w:id="171" w:name="l166"/>
      <w:bookmarkEnd w:id="171"/>
      <w:r>
        <w:rPr/>
        <w:t xml:space="preserve">устройством, эксплуатацией и качеством воды плавательных бассейнов, а также за организацией и проведением производственного контроля осуществляется центрами госсанэпиднадзора в соответствии </w:t>
      </w:r>
      <w:bookmarkStart w:id="172" w:name="l167"/>
      <w:bookmarkEnd w:id="172"/>
      <w:r>
        <w:rPr/>
        <w:t xml:space="preserve">с Приказом Министерства здравоохранения Российской Федерации от 17.07.2002 N 228 "О порядке проведения мероприятий по контролю при осуществлении государственного санитарно-эпидемиологического надзора" (зарегистрирован в Министерстве юстиции Российской </w:t>
      </w:r>
      <w:bookmarkStart w:id="173" w:name="l168"/>
      <w:bookmarkEnd w:id="173"/>
      <w:r>
        <w:rPr/>
        <w:t xml:space="preserve">Федерации 3 октября 2002 г., регистрационный N 3831) и Приложением N 1. </w:t>
        <w:b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  <w:t xml:space="preserve">Таблица N 1. Виды бассейнов и санитарно-гигиенические требования к их устройству 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3"/>
        <w:gridCol w:w="1415"/>
        <w:gridCol w:w="1703"/>
        <w:gridCol w:w="2057"/>
        <w:gridCol w:w="204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бассейнов (назначение) </w:t>
            </w:r>
            <w:bookmarkStart w:id="174" w:name="l177"/>
            <w:bookmarkStart w:id="175" w:name="l176"/>
            <w:bookmarkStart w:id="176" w:name="l175"/>
            <w:bookmarkStart w:id="177" w:name="l174"/>
            <w:bookmarkStart w:id="178" w:name="l173"/>
            <w:bookmarkStart w:id="179" w:name="l172"/>
            <w:bookmarkStart w:id="180" w:name="l171"/>
            <w:bookmarkStart w:id="181" w:name="l170"/>
            <w:bookmarkStart w:id="182" w:name="l169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ркала воды, м2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ды, град. С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ркала воды на 1 человека в м2, не менее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олного водообмена, час, не более 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8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9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учебные: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 до 7 лет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ти старше 7 ле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ающие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град. 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>    </w:t>
      </w:r>
      <w:bookmarkStart w:id="183" w:name="l255"/>
      <w:bookmarkEnd w:id="183"/>
      <w:r>
        <w:rPr/>
        <w:t xml:space="preserve">Примечания. 1. Глубина бассейнов для детей до 7 лет должна быть не более 0,6 м. </w:t>
        <w:br/>
        <w:t xml:space="preserve">    2. Указанное время полного водообмена не относится к бассейнам проточного типа с пресной водой. </w:t>
        <w:br/>
        <w:t xml:space="preserve">    3. Температура воды в открытых бассейнах должна поддерживаться </w:t>
      </w:r>
      <w:bookmarkStart w:id="184" w:name="l178"/>
      <w:bookmarkEnd w:id="184"/>
      <w:r>
        <w:rPr/>
        <w:t xml:space="preserve">летом на уровне 27 град. С, зимой 28 град. С. </w:t>
        <w:br/>
      </w:r>
    </w:p>
    <w:p>
      <w:pPr>
        <w:pStyle w:val="Web"/>
        <w:jc w:val="center"/>
        <w:rPr/>
      </w:pPr>
      <w:r>
        <w:rPr/>
        <w:t xml:space="preserve">Таблица N 2. Гигиенические требования к параметрам микроклимата основных помещений закрытых плавательных бассейнов 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98"/>
        <w:gridCol w:w="1706"/>
        <w:gridCol w:w="1150"/>
        <w:gridCol w:w="2069"/>
        <w:gridCol w:w="1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помещения </w:t>
            </w:r>
            <w:bookmarkStart w:id="185" w:name="l190"/>
            <w:bookmarkStart w:id="186" w:name="l189"/>
            <w:bookmarkStart w:id="187" w:name="l188"/>
            <w:bookmarkStart w:id="188" w:name="l187"/>
            <w:bookmarkStart w:id="189" w:name="l186"/>
            <w:bookmarkStart w:id="190" w:name="l185"/>
            <w:bookmarkStart w:id="191" w:name="l184"/>
            <w:bookmarkStart w:id="192" w:name="l183"/>
            <w:bookmarkStart w:id="193" w:name="l182"/>
            <w:bookmarkStart w:id="194" w:name="l181"/>
            <w:bookmarkStart w:id="195" w:name="l180"/>
            <w:bookmarkStart w:id="196" w:name="l179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воздуха, град. С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, %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воздухообмена в 1 час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движения воздуха, м/сек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 ванн бассей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град. - 2 град. выш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 м3/час на 1 занимающегося и не менее 20 м3/час на 1 зрител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 подготовки занят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 м3/час на 1 занимающегос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</w:tr>
      <w:tr>
        <w:trPr/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 воздухообмена</w:t>
            </w:r>
          </w:p>
          <w:p>
            <w:pPr>
              <w:pStyle w:val="Normal"/>
              <w:jc w:val="center"/>
              <w:rPr/>
            </w:pPr>
            <w:r>
              <w:rPr/>
              <w:t>в 1 ча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ток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тяжка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ь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алансу с учетом душевы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из душевых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евы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жны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7" w:name="l256"/>
            <w:bookmarkEnd w:id="197"/>
            <w:r>
              <w:rPr/>
              <w:t>- " 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 саун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периодического действия при отсутствии люде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</w:tbl>
    <w:p>
      <w:pPr>
        <w:pStyle w:val="Web"/>
        <w:rPr/>
      </w:pPr>
      <w:r>
        <w:rPr/>
        <w:br/>
        <w:t> 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bookmarkStart w:id="198" w:name="l257"/>
      <w:bookmarkEnd w:id="198"/>
      <w:r>
        <w:rPr/>
        <w:t>Таблица N 3. Показатели и нормативы качества воды в ванне бассейна</w:t>
        <w:br/>
        <w:t xml:space="preserve">(в процессе эксплуатации) </w:t>
      </w:r>
      <w:bookmarkStart w:id="199" w:name="l191"/>
      <w:bookmarkEnd w:id="199"/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1"/>
        <w:gridCol w:w="6524"/>
        <w:gridCol w:w="2530"/>
      </w:tblGrid>
      <w:tr>
        <w:trPr/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  <w:bookmarkStart w:id="200" w:name="l210"/>
            <w:bookmarkStart w:id="201" w:name="l209"/>
            <w:bookmarkStart w:id="202" w:name="l208"/>
            <w:bookmarkStart w:id="203" w:name="l207"/>
            <w:bookmarkStart w:id="204" w:name="l206"/>
            <w:bookmarkStart w:id="205" w:name="l205"/>
            <w:bookmarkStart w:id="206" w:name="l204"/>
            <w:bookmarkStart w:id="207" w:name="l203"/>
            <w:bookmarkStart w:id="208" w:name="l202"/>
            <w:bookmarkStart w:id="209" w:name="l201"/>
            <w:bookmarkStart w:id="210" w:name="l200"/>
            <w:bookmarkStart w:id="211" w:name="l199"/>
            <w:bookmarkStart w:id="212" w:name="l198"/>
            <w:bookmarkStart w:id="213" w:name="l197"/>
            <w:bookmarkStart w:id="214" w:name="l196"/>
            <w:bookmarkStart w:id="215" w:name="l195"/>
            <w:bookmarkStart w:id="216" w:name="l194"/>
            <w:bookmarkStart w:id="217" w:name="l193"/>
            <w:bookmarkStart w:id="218" w:name="l192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ческие показатели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, градусы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, баллы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(при обеззараживании воды гипохлоритом натрия, получаемым электролизом поваренной сол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ый свободный хлор (при хлорировани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 -</w:t>
              <w:br/>
              <w:t>не более 0,5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ый бром (при бромировани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- 1,5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ый озон (при озонировани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1</w:t>
              <w:br/>
              <w:t>(перед поступлением</w:t>
              <w:br/>
              <w:t>в ванну бассейна)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орм (при хлорировани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9" w:name="l258"/>
            <w:bookmarkEnd w:id="219"/>
            <w:r>
              <w:rPr/>
              <w:t xml:space="preserve">Формальдегид (при озонировании), мг/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ие показатели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: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в 100 м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колиформные бактерии в 100 м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фаги в 100 м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истый стафилококк (Staphylococcus aureus) в 100 м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: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будители кишечных инфекций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гнойная палочка (Pseudomonas aeruginosa) в 100 м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зитологические показатели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ы</w:t>
            </w:r>
            <w:r>
              <w:rPr>
                <w:lang w:val="en-US"/>
              </w:rPr>
              <w:t xml:space="preserve"> </w:t>
            </w:r>
            <w:r>
              <w:rPr/>
              <w:t>лямблий</w:t>
            </w:r>
            <w:r>
              <w:rPr>
                <w:lang w:val="en-US"/>
              </w:rPr>
              <w:t xml:space="preserve"> (Giardia intestinalis) </w:t>
            </w:r>
            <w:r>
              <w:rPr/>
              <w:t>в</w:t>
            </w:r>
            <w:r>
              <w:rPr>
                <w:lang w:val="en-US"/>
              </w:rPr>
              <w:t xml:space="preserve"> 50 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0" w:name="l269"/>
            <w:bookmarkEnd w:id="220"/>
            <w:r>
              <w:rPr/>
              <w:t xml:space="preserve">Яйца и личинки гельминтов в 50 л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1" w:name="l259"/>
            <w:bookmarkEnd w:id="221"/>
            <w:r>
              <w:rPr/>
              <w:t>отсутствие</w:t>
            </w:r>
          </w:p>
        </w:tc>
      </w:tr>
    </w:tbl>
    <w:p>
      <w:pPr>
        <w:pStyle w:val="Web"/>
        <w:rPr/>
      </w:pPr>
      <w:r>
        <w:rPr/>
        <w:br/>
        <w:t>    </w:t>
      </w:r>
      <w:bookmarkStart w:id="222" w:name="l260"/>
      <w:bookmarkEnd w:id="222"/>
      <w:r>
        <w:rPr/>
        <w:t xml:space="preserve">Примечания. 1. В ванне бассейна для детей до 7 лет содержание свободного остаточного хлора допускается на уровне 0,1 - 0,3 мг/л, при условии соблюдения нормативов по основным микробиологическим и паразитологическим показателям. </w:t>
        <w:br/>
        <w:t xml:space="preserve">    2. При совместном применении УФ-излучения и хлорирования или </w:t>
      </w:r>
      <w:bookmarkStart w:id="223" w:name="l211"/>
      <w:bookmarkEnd w:id="223"/>
      <w:r>
        <w:rPr/>
        <w:t xml:space="preserve">озонирования и хлорирования содержание свободного остаточного хлора должно находиться в пределах 0,1 - 0,3 мг/л. </w:t>
        <w:br/>
        <w:t xml:space="preserve">    3. В бассейнах с морской водой хлориды не нормируются. </w:t>
        <w:br/>
        <w:t xml:space="preserve">    4. Допускается повышение свободного остаточного хлора в особых </w:t>
      </w:r>
      <w:bookmarkStart w:id="224" w:name="l212"/>
      <w:bookmarkEnd w:id="224"/>
      <w:r>
        <w:rPr/>
        <w:t xml:space="preserve">случаях по эпидпоказаниям до 0,7 мг/л. </w:t>
        <w:br/>
        <w:t xml:space="preserve">    5. Методы определения показателей изложены в соответствующих государственных стандартах и методических указаниях Минздрава России. Для контроля физико-химических показателей допускается </w:t>
      </w:r>
      <w:bookmarkStart w:id="225" w:name="l213"/>
      <w:bookmarkEnd w:id="225"/>
      <w:r>
        <w:rPr/>
        <w:t xml:space="preserve">использование аналитических экспресс-методов с чувствительностью не ниже указанных нормативных величин. </w:t>
        <w:br/>
        <w:t xml:space="preserve">    6. При содержании в воде остаточного свободного хлора более 0,3 мг/л рекомендуется защита глаз посетителей бассейна очками для </w:t>
      </w:r>
      <w:bookmarkStart w:id="226" w:name="l214"/>
      <w:bookmarkEnd w:id="226"/>
      <w:r>
        <w:rPr/>
        <w:t xml:space="preserve">плавания. </w:t>
        <w:br/>
        <w:t> </w:t>
      </w:r>
    </w:p>
    <w:p>
      <w:pPr>
        <w:pStyle w:val="Web"/>
        <w:rPr/>
      </w:pPr>
      <w:r>
        <w:rPr/>
        <w:br/>
        <w:t> </w:t>
        <w:br/>
        <w:t>    </w:t>
      </w:r>
      <w:bookmarkStart w:id="227" w:name="h261"/>
      <w:bookmarkEnd w:id="227"/>
    </w:p>
    <w:p>
      <w:pPr>
        <w:pStyle w:val="Web"/>
        <w:jc w:val="right"/>
        <w:rPr/>
      </w:pPr>
      <w:r>
        <w:rPr>
          <w:i/>
        </w:rPr>
        <w:t xml:space="preserve">Приложение N 1 </w:t>
      </w:r>
      <w:r>
        <w:rPr/>
        <w:br/>
      </w:r>
      <w:r>
        <w:rPr>
          <w:i/>
        </w:rPr>
        <w:t xml:space="preserve">к СанПиН 2.1.2.1188-03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bookmarkStart w:id="228" w:name="h262"/>
      <w:bookmarkEnd w:id="228"/>
      <w:r>
        <w:rPr>
          <w:b/>
          <w:sz w:val="28"/>
        </w:rPr>
        <w:t xml:space="preserve">ПРОГРАММНОЕ ОСУЩЕСТВЛЕНИЕ </w:t>
        <w:br/>
      </w:r>
      <w:bookmarkStart w:id="229" w:name="h263"/>
      <w:bookmarkEnd w:id="229"/>
      <w:r>
        <w:rPr>
          <w:b/>
          <w:sz w:val="28"/>
        </w:rPr>
        <w:t xml:space="preserve">ГОСУДАРСТВЕННОГО САНИТАРНО-ЭПИДЕМИОЛОГИЧЕСКОГО НАДЗОРА </w:t>
      </w:r>
      <w:bookmarkStart w:id="230" w:name="l215"/>
      <w:bookmarkEnd w:id="230"/>
      <w:r>
        <w:rPr>
          <w:b/>
          <w:sz w:val="28"/>
        </w:rPr>
        <w:t xml:space="preserve">ЗА ЭКСПЛУАТАЦИЕЙ ПЛАВАТЕЛЬНЫХ БАССЕЙНОВ </w:t>
      </w:r>
    </w:p>
    <w:p>
      <w:pPr>
        <w:pStyle w:val="Web"/>
        <w:jc w:val="right"/>
        <w:rPr/>
      </w:pPr>
      <w:r>
        <w:rPr/>
        <w:br/>
        <w:t xml:space="preserve">    1. Участие центра госсанэпиднадзора в подготовке программы (плана) производственного контроля включает: </w:t>
        <w:br/>
        <w:t xml:space="preserve">    - направление юридическим лицам и индивидуальным </w:t>
      </w:r>
      <w:bookmarkStart w:id="231" w:name="l216"/>
      <w:bookmarkEnd w:id="231"/>
      <w:r>
        <w:rPr/>
        <w:t xml:space="preserve">предпринимателям информации о действующих санитарных правилах, гигиенических нормативах, методах и методиках контроля, а также перечня химических веществ, биологических и физических факторов, в отношении которых необходимы лабораторные исследования с указанием </w:t>
      </w:r>
      <w:bookmarkStart w:id="232" w:name="l217"/>
      <w:bookmarkEnd w:id="232"/>
      <w:r>
        <w:rPr/>
        <w:t xml:space="preserve">точек отбора проб и его периодичности; </w:t>
        <w:br/>
        <w:t xml:space="preserve">    - согласование программы (плана) производственного контроля. </w:t>
        <w:br/>
        <w:t xml:space="preserve">    2. Обследования бассейнов проводятся в плановом порядке и по санитарно-эпидемиологическим показаниям, а также при наличии жалоб </w:t>
      </w:r>
      <w:bookmarkStart w:id="233" w:name="l218"/>
      <w:bookmarkEnd w:id="233"/>
      <w:r>
        <w:rPr/>
        <w:t xml:space="preserve">посетителей в связи с нарушением санитарно-противоэпидемического режима эксплуатации бассейнов. </w:t>
        <w:br/>
        <w:t xml:space="preserve">    2.1. При обследовании бассейна проверяются: </w:t>
        <w:br/>
        <w:t xml:space="preserve">    - выполнение мероприятий по устранению ранее выявленных недостатков, зафиксированных в акте, и ведение журнала регистрации </w:t>
      </w:r>
      <w:bookmarkStart w:id="234" w:name="l219"/>
      <w:bookmarkEnd w:id="234"/>
      <w:r>
        <w:rPr/>
        <w:t xml:space="preserve">результатов производственного лабораторного контроля; </w:t>
        <w:br/>
        <w:t xml:space="preserve">    - соблюдение организации движения посетителей в соответствии с п. 2.5 настоящих санитарных правил; </w:t>
        <w:br/>
        <w:t xml:space="preserve">    - соответствие фактической численности посетителей </w:t>
      </w:r>
      <w:bookmarkStart w:id="235" w:name="l220"/>
      <w:bookmarkEnd w:id="235"/>
      <w:r>
        <w:rPr/>
        <w:t xml:space="preserve">санитарно-гигиеническим требованиям, указанным в таблице 1; </w:t>
        <w:br/>
        <w:t xml:space="preserve">    - медицинские книжки о прохождении предварительных при поступлении на работу и периодических медицинских осмотров; </w:t>
        <w:br/>
        <w:t xml:space="preserve">    - наличие правил пользования бассейном для посетителей; </w:t>
      </w:r>
      <w:bookmarkStart w:id="236" w:name="l221"/>
      <w:bookmarkEnd w:id="236"/>
      <w:r>
        <w:rPr/>
        <w:br/>
        <w:t xml:space="preserve">    - работа душевых сеток и ножных ванн, а также состояние трапов для отвода стоков в душевых, туалетах, на обходных дорожках; </w:t>
        <w:br/>
        <w:t xml:space="preserve">    - полнота наполнения ванны бассейна водой; </w:t>
        <w:br/>
        <w:t xml:space="preserve">    - наличие актов обследования эффективности работы системы </w:t>
      </w:r>
      <w:bookmarkStart w:id="237" w:name="l222"/>
      <w:bookmarkEnd w:id="237"/>
      <w:r>
        <w:rPr/>
        <w:t xml:space="preserve">вентиляции специализированной лабораторией; </w:t>
        <w:br/>
        <w:t xml:space="preserve">    - наличие учета промывки фильтров при рециркуляционной системе и в бассейнах c морской водой. </w:t>
        <w:br/>
        <w:t xml:space="preserve">    В процессе обследования бассейна проводятся выборочный отбор проб воды и взятие смывов с поверхностей для исследований с учетом </w:t>
      </w:r>
      <w:bookmarkStart w:id="238" w:name="l223"/>
      <w:bookmarkEnd w:id="238"/>
      <w:r>
        <w:rPr/>
        <w:t xml:space="preserve">анализа результатов производственного лабораторного контроля, представленных центру госсанэпиднадзора (п. 5.3.8). </w:t>
        <w:br/>
        <w:t xml:space="preserve">    3. При неблагоприятной эпидемической ситуации проводятся исследования воды в ванне плавательных бассейнов на наличие </w:t>
      </w:r>
      <w:bookmarkStart w:id="239" w:name="l224"/>
      <w:bookmarkEnd w:id="239"/>
      <w:r>
        <w:rPr/>
        <w:t xml:space="preserve">возбудителей кишечных инфекций. </w:t>
        <w:br/>
        <w:t xml:space="preserve">    4.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</w:t>
      </w:r>
      <w:bookmarkStart w:id="240" w:name="l225"/>
      <w:bookmarkEnd w:id="240"/>
      <w:r>
        <w:rPr/>
        <w:t xml:space="preserve">проводятся исследования воды на наличие легионелл (Legionella pneumophilia), размножению которых способствует теплая вода и брызги. При дыхании мелкодисперсная аэрозоль, содержащая легионеллы, попадает в легкие, что может вызвать "болезнь </w:t>
      </w:r>
      <w:bookmarkStart w:id="241" w:name="l226"/>
      <w:bookmarkEnd w:id="241"/>
      <w:r>
        <w:rPr/>
        <w:t>легионеров" или понтиакскую лихорадку.</w:t>
      </w:r>
    </w:p>
    <w:p>
      <w:pPr>
        <w:pStyle w:val="Web"/>
        <w:jc w:val="right"/>
        <w:rPr/>
      </w:pPr>
      <w:r>
        <w:rPr/>
        <w:t xml:space="preserve"> </w:t>
      </w:r>
      <w:r>
        <w:rPr/>
        <w:br/>
        <w:t> </w:t>
        <w:br/>
      </w:r>
      <w:r>
        <w:rPr>
          <w:i/>
        </w:rPr>
        <w:t xml:space="preserve">Приложение N 2 </w:t>
      </w:r>
      <w:r>
        <w:rPr/>
        <w:br/>
      </w:r>
      <w:r>
        <w:rPr>
          <w:i/>
        </w:rPr>
        <w:t xml:space="preserve">к СанПиН 2.1.2.1188-03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bookmarkStart w:id="242" w:name="h264"/>
      <w:bookmarkEnd w:id="242"/>
      <w:r>
        <w:rPr>
          <w:b/>
          <w:sz w:val="28"/>
        </w:rPr>
        <w:t xml:space="preserve">ЗАБОЛЕВАНИЯ </w:t>
        <w:br/>
      </w:r>
      <w:bookmarkStart w:id="243" w:name="l227"/>
      <w:bookmarkStart w:id="244" w:name="h265"/>
      <w:bookmarkEnd w:id="243"/>
      <w:bookmarkEnd w:id="244"/>
      <w:r>
        <w:rPr>
          <w:b/>
          <w:sz w:val="28"/>
        </w:rPr>
        <w:t xml:space="preserve">ИНФЕКЦИОННОЙ ПРИРОДЫ, КОТОРЫЕ МОГУТ ПЕРЕДАВАТЬСЯ ЧЕРЕЗ ВОДУ ПЛАВАТЕЛЬНЫХ БАССЕЙНОВ 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5"/>
        <w:gridCol w:w="3530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ния </w:t>
            </w:r>
            <w:bookmarkStart w:id="245" w:name="l241"/>
            <w:bookmarkStart w:id="246" w:name="l240"/>
            <w:bookmarkStart w:id="247" w:name="l239"/>
            <w:bookmarkStart w:id="248" w:name="l238"/>
            <w:bookmarkStart w:id="249" w:name="l237"/>
            <w:bookmarkStart w:id="250" w:name="l236"/>
            <w:bookmarkStart w:id="251" w:name="l235"/>
            <w:bookmarkStart w:id="252" w:name="l234"/>
            <w:bookmarkStart w:id="253" w:name="l233"/>
            <w:bookmarkStart w:id="254" w:name="l232"/>
            <w:bookmarkStart w:id="255" w:name="l231"/>
            <w:bookmarkStart w:id="256" w:name="l230"/>
            <w:bookmarkStart w:id="257" w:name="l229"/>
            <w:bookmarkStart w:id="258" w:name="l228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вязи с водным фактором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деновирусная фаринго-конъюнктивальная лихорадка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пидермофития ("чесотка пловцов")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ирусный гепатит А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ксаки инфекция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изентерия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титы, синуситы, тонзиллиты, конъюнктивиты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уберкулез кожи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Грибковые заболевания кожи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Легионелле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Энтеробио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Лямблио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риптоспоридио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Амебный менингоэнцефалит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олиомиелит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Трахома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онтагиозный Моллюск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Гоноррейный вульвовагинит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Аскаридо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9" w:name="l266"/>
            <w:bookmarkEnd w:id="259"/>
            <w:r>
              <w:rPr/>
              <w:t xml:space="preserve">19. Трихоцефале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Острые сальмонеллезные гастроэнтериты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Стронгилоидоз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вязь с водным фактором: +++ - высокая; ++ - существенная; + - возможная.</w:t>
            </w:r>
          </w:p>
        </w:tc>
      </w:tr>
    </w:tbl>
    <w:p>
      <w:pPr>
        <w:pStyle w:val="Web"/>
        <w:jc w:val="right"/>
        <w:rPr>
          <w:i/>
          <w:i/>
        </w:rPr>
      </w:pPr>
      <w:r>
        <w:rPr>
          <w:i/>
        </w:rPr>
      </w:r>
      <w:bookmarkStart w:id="260" w:name="l267"/>
      <w:bookmarkStart w:id="261" w:name="l267"/>
      <w:bookmarkEnd w:id="261"/>
      <w:r>
        <w:br w:type="page"/>
      </w:r>
    </w:p>
    <w:p>
      <w:pPr>
        <w:pStyle w:val="Web"/>
        <w:jc w:val="right"/>
        <w:rPr/>
      </w:pPr>
      <w:r>
        <w:rPr>
          <w:i/>
        </w:rPr>
        <w:t xml:space="preserve">Приложение N 3 </w:t>
      </w:r>
      <w:r>
        <w:rPr/>
        <w:br/>
      </w:r>
      <w:r>
        <w:rPr>
          <w:i/>
        </w:rPr>
        <w:t xml:space="preserve">к СанПиН 2.1.2.1188-03 </w:t>
      </w:r>
      <w:bookmarkStart w:id="262" w:name="l242"/>
      <w:bookmarkEnd w:id="262"/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bookmarkStart w:id="263" w:name="h268"/>
      <w:bookmarkEnd w:id="263"/>
      <w:r>
        <w:rPr>
          <w:b/>
          <w:sz w:val="28"/>
        </w:rPr>
        <w:t>РЕКОМЕНДУЕМЫЕ ОБЕЗЗАРАЖИВАЮЩИЕ СРЕДСТВА</w:t>
        <w:br/>
        <w:t xml:space="preserve">И ДЕЗИНФИЦИРУЮЩИЕ ПРЕПАРАТЫ </w:t>
      </w:r>
    </w:p>
    <w:p>
      <w:pPr>
        <w:pStyle w:val="Web"/>
        <w:rPr/>
      </w:pPr>
      <w:r>
        <w:rPr/>
        <w:t>    </w:t>
      </w:r>
      <w:r>
        <w:rPr/>
        <w:t xml:space="preserve">1. Для обеззараживания воды плавательных бассейнов: </w:t>
        <w:br/>
        <w:t xml:space="preserve">    - газообразный хлор; </w:t>
        <w:br/>
        <w:t xml:space="preserve">    - хлорная известь; </w:t>
        <w:br/>
        <w:t xml:space="preserve">    - двутретьосновная соль гипохлорита кальция, ДТСГК; </w:t>
      </w:r>
      <w:bookmarkStart w:id="264" w:name="l243"/>
      <w:bookmarkEnd w:id="264"/>
      <w:r>
        <w:rPr/>
        <w:br/>
        <w:t xml:space="preserve">    - натриевая соль дихлоризоциануровой кислоты, ДХЦК; </w:t>
        <w:br/>
        <w:t xml:space="preserve">    - гипохлорит кальция нейтральный марки А; </w:t>
        <w:br/>
        <w:t xml:space="preserve">    - гипохлорит натрия технический марки А; </w:t>
        <w:br/>
        <w:t xml:space="preserve">    - гипохлорит лития; </w:t>
        <w:br/>
        <w:t xml:space="preserve">    - дихлорантин; </w:t>
        <w:br/>
        <w:t xml:space="preserve">    - дибромантин; </w:t>
        <w:br/>
        <w:t xml:space="preserve">    - "Акватабс". </w:t>
      </w:r>
      <w:bookmarkStart w:id="265" w:name="l244"/>
      <w:bookmarkEnd w:id="265"/>
      <w:r>
        <w:rPr/>
        <w:br/>
        <w:t xml:space="preserve">    2. Для профилактической дезинфекции ванн бассейна после слива воды, а также помещений и инвентаря (водные растворы): </w:t>
        <w:br/>
        <w:t xml:space="preserve">    - хлорная известь: осветленная 1% - для ванн и 0,2 - 0,3% - для помещений и инвентаря; </w:t>
        <w:br/>
        <w:t xml:space="preserve">    - хлорамин 0,5% - для помещений и инвентаря; </w:t>
      </w:r>
      <w:bookmarkStart w:id="266" w:name="l245"/>
      <w:bookmarkEnd w:id="266"/>
      <w:r>
        <w:rPr/>
        <w:br/>
        <w:t xml:space="preserve">    - ниртан 3%; </w:t>
        <w:br/>
        <w:t xml:space="preserve">    - гипохлорит натрия технический марки А и Б (0,1 - 0,2%); </w:t>
        <w:br/>
        <w:t xml:space="preserve">    - хлордезин 5,0% - для ванн и композиция: хлордезин 0,5% и сульфохлорантин 0,2% - для помещений и инвентаря; </w:t>
        <w:br/>
        <w:t xml:space="preserve">    - борная кислота 10% - для ванн; </w:t>
      </w:r>
      <w:bookmarkStart w:id="267" w:name="l246"/>
      <w:bookmarkEnd w:id="267"/>
      <w:r>
        <w:rPr/>
        <w:br/>
        <w:t xml:space="preserve">    - "Дезэффект"; </w:t>
        <w:br/>
        <w:t xml:space="preserve">    - "Ника-экстра М"; </w:t>
        <w:br/>
        <w:t xml:space="preserve">    - "РИК-Д"; </w:t>
        <w:br/>
        <w:t xml:space="preserve">    - "Септустин"; </w:t>
        <w:br/>
        <w:t xml:space="preserve">    - "Самаровка"; </w:t>
        <w:br/>
        <w:t xml:space="preserve">    - "Септодор"; </w:t>
        <w:br/>
        <w:t xml:space="preserve">    - "Аламинол"; </w:t>
        <w:br/>
        <w:t xml:space="preserve">    - "Велтолен"; </w:t>
        <w:br/>
        <w:t xml:space="preserve">    - "Лайна"; </w:t>
        <w:br/>
        <w:t xml:space="preserve">    - "Септабик"; </w:t>
        <w:br/>
        <w:t xml:space="preserve">    - "Бромосепт-50"; </w:t>
        <w:br/>
        <w:t xml:space="preserve">    - "Полисепт"; </w:t>
        <w:br/>
        <w:t xml:space="preserve">    - "БИОПАГ-Д"; </w:t>
      </w:r>
      <w:bookmarkStart w:id="268" w:name="l247"/>
      <w:bookmarkEnd w:id="268"/>
      <w:r>
        <w:rPr/>
        <w:br/>
        <w:t xml:space="preserve">    - "ФОСФОПАГ-Д". </w:t>
        <w:b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3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53:00Z</dcterms:created>
  <dc:creator>vadim</dc:creator>
  <dc:description/>
  <dc:language>en-US</dc:language>
  <cp:lastModifiedBy>COOL</cp:lastModifiedBy>
  <cp:lastPrinted>2003-07-31T17:04:00Z</cp:lastPrinted>
  <dcterms:modified xsi:type="dcterms:W3CDTF">2003-07-31T13:26:00Z</dcterms:modified>
  <cp:revision>2</cp:revision>
  <dc:subject/>
  <dc:title>    Зарегистрировано в Минюсте РФ 14 февраля 2003 г</dc:title>
</cp:coreProperties>
</file>