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ПАСТИЛКИ БЫСТРОГО СТАБИЛИЗИРОВАННОГО ХЛОРА 20 гр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C800672H2, C800673H2, C800676H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трихлоризоциануровую кислоту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80"/>
          <w:u w:val="single"/>
          <w:lang w:val="ru-RU"/>
        </w:rPr>
        <w:t>Фасовка</w:t>
      </w:r>
      <w:r>
        <w:rPr>
          <w:b/>
          <w:color w:val="000080"/>
          <w:lang w:val="ru-RU"/>
        </w:rPr>
        <w:t>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и по 1 и 5 кг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поддерживают горение (тест СЕ-А-17)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астилки по 20 гр. растворяются быстро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реднее содержание свободного хлора – около 50%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Благодаря повышенной стабилизации, препятствуют разрушительному воздействию ультрафиолетовых лучей солнечного свет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ы с любыми фильтровальными установкам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годны для любой воды, в том числе для очень жесткой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о уходу за водой в плавательных бассейнах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еред заливкой бассейна или при зеленой или мутной воде применять из расчета 5 пастилок на 10 куб. м. воды. Предварительно отрегулировать рН на уровне 7.0 – 7.4 и проследить, чтобы содержание стабилизатора не превышало 75 мг/л 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При включенной фильтрации  </w:t>
      </w:r>
      <w:r>
        <w:rPr>
          <w:b/>
          <w:i/>
          <w:color w:val="0066CC"/>
          <w:lang w:val="fr-FR"/>
        </w:rPr>
        <w:t>hth</w:t>
      </w:r>
      <w:r>
        <w:rPr>
          <w:color w:val="0066CC"/>
          <w:lang w:val="ru-RU"/>
        </w:rPr>
        <w:t xml:space="preserve">  </w:t>
      </w:r>
      <w:r>
        <w:rPr>
          <w:b/>
          <w:color w:val="0066CC"/>
          <w:lang w:val="ru-RU"/>
        </w:rPr>
        <w:t xml:space="preserve">Пастилки быстрого стабилизированного хлора 20 гр. </w:t>
      </w:r>
      <w:r>
        <w:rPr>
          <w:color w:val="0066CC"/>
          <w:lang w:val="ru-RU"/>
        </w:rPr>
        <w:t xml:space="preserve"> можно  вносить в чашу бассейна, предварительно растворив в 10 литрах воды, а также поместив в скиммер или в плавающий дозатор, если в последних не присутствует нестабилизированный хлор (гипохлорит кальция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В плавающий дозатор не закладывать более 5 пастилок за одну операцию, чтобы не обесцветить  виниловую облицовку, и, естественно, не запускать дозатор, если в бассейне находятся купающиеся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Нередко бывает так, что фильтрующие устройства становятся рассадниками хлораминов. Чтобы предупредить их образование, рекомендуется проводить два – три раза в год шоковое хлорирование фильтра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 xml:space="preserve">Открыть фильтр и залить в него от 15 до 30 литров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>Очистителя фильтр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Оставить в этом состоянии на ночь, сделать обратную промывку и прополоскать большим количеством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Наполнить префильтр циркуляционного насоса бассейна на ¾ </w:t>
      </w:r>
      <w:r>
        <w:rPr>
          <w:b/>
          <w:i/>
          <w:color w:val="0066CC"/>
          <w:lang w:val="fr-FR"/>
        </w:rPr>
        <w:t>hth</w:t>
      </w:r>
      <w:r>
        <w:rPr>
          <w:color w:val="0066CC"/>
        </w:rPr>
        <w:t xml:space="preserve">  </w:t>
      </w:r>
      <w:r>
        <w:rPr>
          <w:b/>
          <w:color w:val="0066CC"/>
        </w:rPr>
        <w:t>Пастилками быстрого стабилизированного хлора 20 гр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ключить фильтрацию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 xml:space="preserve">ПРИМЕЧАНИЕ: </w:t>
      </w:r>
      <w:r>
        <w:rPr>
          <w:color w:val="0066CC"/>
          <w:lang w:val="ru-RU"/>
        </w:rPr>
        <w:t>Таким же способом можно воспользоваться при наличии высокого содержания хлораминов и при неудовлетворительных микробиологических анализа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 xml:space="preserve">ПРИМЕЧАНИЕ: </w:t>
      </w:r>
      <w:r>
        <w:rPr>
          <w:color w:val="0066CC"/>
          <w:lang w:val="ru-RU"/>
        </w:rPr>
        <w:t>Негорючесть препарата классифицирована по результатам официальных тестов, проведенных французским Национальным институтом по изучению промышленной среды и рисков (INERIS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Раздражает глаза и дыхательные пу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Крайне токсичен для обитающих в воде организмов и может оказывать долговременное вредное воздействие на окружающую водную сред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случае пожара и/или взрыва не вдыхать образующийся дым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случае попадания в организм немедленно обратиться к врачу и показать ему упаковку или этикетку препарат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Уничтожать остатки препарата и его упаковку как опасные отх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Избегать выброса в окружающую среду. Следовать специальным инструкциям по безопасности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Xn</w:t>
      </w:r>
      <w:r>
        <w:rPr>
          <w:iCs/>
          <w:color w:val="0066CC"/>
          <w:lang w:val="ru-RU"/>
        </w:rPr>
        <w:t xml:space="preserve"> –Оказывает вредное воздейств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N</w:t>
      </w:r>
      <w:r>
        <w:rPr>
          <w:iCs/>
          <w:color w:val="0066CC"/>
          <w:lang w:val="ru-RU"/>
        </w:rPr>
        <w:t xml:space="preserve"> - Опасен для окружающей среды 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едохранять упаковку от влажнос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Длительное хранение – в сухом месте при температуре не выше 40°C.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Внимание</w:t>
      </w:r>
      <w:r>
        <w:rPr>
          <w:color w:val="0066CC"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  <w:t>Внимание</w:t>
      </w:r>
      <w:r>
        <w:rPr>
          <w:color w:val="0066CC"/>
          <w:lang w:val="ru-RU"/>
        </w:rPr>
        <w:t xml:space="preserve">: </w:t>
      </w:r>
      <w:r>
        <w:rPr>
          <w:iCs/>
          <w:color w:val="0066CC"/>
          <w:lang w:val="ru-RU"/>
        </w:rPr>
        <w:t xml:space="preserve">Не смешивать в твердом состоянии стабилизированный хлор: </w:t>
      </w:r>
      <w:r>
        <w:rPr>
          <w:b/>
          <w:i/>
          <w:iCs/>
          <w:color w:val="0066CC"/>
          <w:lang w:val="fr-FR"/>
        </w:rPr>
        <w:t>hth</w:t>
      </w:r>
      <w:r>
        <w:rPr>
          <w:b/>
          <w:iCs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Пастилки быстрого стабилизированного хлора 20 гр. </w:t>
      </w:r>
      <w:r>
        <w:rPr>
          <w:iCs/>
          <w:color w:val="0066CC"/>
          <w:lang w:val="ru-RU"/>
        </w:rPr>
        <w:t xml:space="preserve"> (синяя этикетка: трихлоризоциануровая кислота или двуводный дихлоризоцианурат натрия) с </w:t>
      </w:r>
      <w:r>
        <w:rPr>
          <w:b/>
          <w:iCs/>
          <w:color w:val="0066CC"/>
          <w:lang w:val="ru-RU"/>
        </w:rPr>
        <w:t xml:space="preserve">хлором без стабилизатора </w:t>
      </w:r>
      <w:r>
        <w:rPr>
          <w:iCs/>
          <w:color w:val="0066CC"/>
          <w:lang w:val="ru-RU"/>
        </w:rPr>
        <w:t>(красная этикетка: гипохлорит кальция)</w:t>
      </w:r>
      <w:r>
        <w:rPr>
          <w:iCs/>
          <w:color w:val="0066CC"/>
          <w:sz w:val="22"/>
          <w:lang w:val="ru-RU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color w:val="0066CC"/>
          <w:lang w:val="ru-RU"/>
        </w:rPr>
      </w:pPr>
      <w:r>
        <w:rPr>
          <w:b/>
          <w:i/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 xml:space="preserve">) 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ru-RU"/>
        </w:rPr>
        <w:t>Тел</w:t>
      </w:r>
      <w:r>
        <w:rPr>
          <w:iCs/>
          <w:color w:val="0066CC"/>
          <w:lang w:val="fr-FR"/>
        </w:rPr>
        <w:t xml:space="preserve">.: +33.2.47.23.43.00,  </w:t>
      </w:r>
      <w:r>
        <w:rPr>
          <w:iCs/>
          <w:color w:val="0066CC"/>
          <w:lang w:val="ru-RU"/>
        </w:rPr>
        <w:t>факс</w:t>
      </w:r>
      <w:r>
        <w:rPr>
          <w:iCs/>
          <w:color w:val="0066CC"/>
          <w:lang w:val="fr-FR"/>
        </w:rPr>
        <w:t>: +33.2.47.23.12.21</w:t>
      </w:r>
    </w:p>
    <w:p>
      <w:pPr>
        <w:pStyle w:val="Normal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3:00Z</dcterms:created>
  <dc:creator>rasul</dc:creator>
  <dc:description/>
  <cp:keywords/>
  <dc:language>en-US</dc:language>
  <cp:lastModifiedBy>asuvorov</cp:lastModifiedBy>
  <dcterms:modified xsi:type="dcterms:W3CDTF">2008-10-09T09:21:00Z</dcterms:modified>
  <cp:revision>3</cp:revision>
  <dc:subject/>
  <dc:title>ДЕЗИНФЕКЦИЯ</dc:title>
</cp:coreProperties>
</file>