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</w:rPr>
                              <w:t>АЛЬГИЦИД 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</w:rPr>
                        <w:t>АЛЬГИЦИД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891030" cy="3695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5pt;width:148.9pt;height:29.1pt" coordorigin="-360,233" coordsize="2978,582">
                <v:roundrect id="shape_0" fillcolor="#6600ff" stroked="f" o:allowincell="f" style="position:absolute;left:-360;top:233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286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858000" cy="42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Сильнодействующий препарат для уничтожения всех видов водорослей, в том числе и наиболее стойких, до и после их появления в воде бассейн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6pt;mso-wrap-distance-left:9.05pt;mso-wrap-distance-right:9.05pt;mso-wrap-distance-top:0pt;mso-wrap-distance-bottom:0pt;margin-top:1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Сильнодействующий препарат для уничтожения всех видов водорослей, в том числе и наиболее стойких, до и после их появления в воде бассей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148.9pt;height:29.1pt" coordorigin="-360,72" coordsize="2978,582">
                <v:roundrect id="shape_0" fillcolor="#6600ff" stroked="f" o:allowincell="f" style="position:absolute;left:-360;top:72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2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8580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ысокое содержание активного веществ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Уничтож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все типы водоросл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, в том числе и наиболее стойкие их виды («черные», «красные», и др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аже после их появле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 воде бассейна. Так же служит эффективной превентивной мерой, предотвращая появление водорос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держит медь в комплексно-связанной форме, что позволяет избегать окрашивания покрытий бассейна и волос куп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вместим с любым фильтровальным оборуд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 растворенном виде совместим с дезинфицирующими и вспомогательными препаратами, применяемыми в бассе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Несовместим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.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любыми иными препаратами на основе соединений мед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Эффективен при любом уровне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е изменяет уровень pH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олго хранится в концентрированном виде при температуре ниже 40°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Высокое содержание активного веществ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Уничтожае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все типы водоросле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, в том числе и наиболее стойкие их виды («черные», «красные», и др.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даже после их появле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 воде бассейна. Так же служит эффективной превентивной мерой, предотвращая появление водорос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держит медь в комплексно-связанной форме, что позволяет избегать окрашивания покрытий бассейна и волос купаю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вместим с любым фильтровальным оборудова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В растворенном виде совместим с дезинфицирующими и вспомогательными препаратами, применяемыми в бассей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Несовместим с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. 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любыми иными препаратами на основе соединений мед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Эффективен при любом уровне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Не изменяет уровень pH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Долго хранится в концентрированном виде при температуре ниже 4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48.9pt;height:29.1pt" coordorigin="-360,180" coordsize="2978,582">
                <v:roundrect id="shape_0" fillcolor="#6600ff" stroked="f" o:allowincell="f" style="position:absolute;left:-360;top:180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3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3594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 ПОЯВЛЕНИИ БОЛЬШОГО КОЛИЧЕСТВА ВОДОРОСЛЕЙ И ДЛЯ УДАЛЕНИЯ ОЧЕНЬ СТОЙКИХ ВОДОРОСЛЕ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Измерить уровен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оды и,  при необходимости, отрегулировать его на уровне 7.0 – 7.4, в соответствии с применяемым типом регулярной дезинфекции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 необходимости почистить специальной щеткой места распространения водорослей. Данную процедуру проводить регулярно, если это необходимо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Вл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в воду бассейна из расчета ¼ литра на 25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 Препарат вливать в отсутствие купальщиков непосредственно в воду бассейна, обеспечив его максимальное распределение по всему периметру. Процедуру проводить при включенной фильтрации, предпочтительно вечеро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оверить, чтобы фильтрация работала нормально. При наличии большого количества водорослей, оставить фильтрацию работать в режиме 24ч/24 в присутствии препарата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о полного удаления водоросле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Если необходимо, удалить остатки водорослей со дна бассейна при помощи ручного пылесоса для бассейнов, поставив фильтрацию в позицию «Слив» или 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В случае необходимости (при повышенной мутности воды) провести коагуляцию с осаждением образовавшихся хлопьев при помощи препар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ЖИДКИЙ КОАГУЛЯНТ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е использовать с другими препаратами на основе мед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Использование данного препарата не избавляет от необходимости поддерживать дезинфекцию на достаточном уровне (хлор, бром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е проводить шоковой дезинфекции (хлор, активный кислород) за 48 часов до и после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ИМЕЧАНИЕ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Строго придерживаться частоты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АЛЬГИЦИД ШО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(максимум одна обработка каждые 3 месяца): иначе, риск передозиров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3.05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12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single"/>
                          <w:lang w:val="ru-RU"/>
                        </w:rPr>
                        <w:t>ПРИ ПОЯВЛЕНИИ БОЛЬШОГО КОЛИЧЕСТВА ВОДОРОСЛЕЙ И ДЛЯ УДАЛЕНИЯ ОЧЕНЬ СТОЙКИХ ВОДОРОСЛЕЙ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Измерить уровен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оды и,  при необходимости, отрегулировать его на уровне 7.0 – 7.4, в соответствии с применяемым типом регулярной дезинфекции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 необходимости почистить специальной щеткой места распространения водорослей. Данную процедуру проводить регулярно, если это необходимо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Вли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в воду бассейна из расчета ¼ литра на 25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 Препарат вливать в отсутствие купальщиков непосредственно в воду бассейна, обеспечив его максимальное распределение по всему периметру. Процедуру проводить при включенной фильтрации, предпочтительно вечером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оверить, чтобы фильтрация работала нормально. При наличии большого количества водорослей, оставить фильтрацию работать в режиме 24ч/24 в присутствии препарата 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до полного удаления водорослей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Если необходимо, удалить остатки водорослей со дна бассейна при помощи ручного пылесоса для бассейнов, поставив фильтрацию в позицию «Слив» или 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В случае необходимости (при повышенной мутности воды) провести коагуляцию с осаждением образовавшихся хлопьев при помощи препарат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ЖИДКИЙ КОАГУЛЯНТ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Не использовать с другими препаратами на основе меди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Использование данного препарата не избавляет от необходимости поддерживать дезинфекцию на достаточном уровне (хлор, бром)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Не проводить шоковой дезинфекции (хлор, активный кислород) за 48 часов до и после примен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ПРИМЕЧАНИЕ 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Строго придерживаться частоты примен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АЛЬГИЦИД ШО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(максимум одна обработка каждые 3 месяца): иначе, риск передоз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pt;width:148.9pt;height:29.1pt" coordorigin="-360,78" coordsize="2978,582">
                <v:roundrect id="shape_0" fillcolor="#6600ff" stroked="f" o:allowincell="f" style="position:absolute;left:-360;top:78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31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</wp:posOffset>
                </wp:positionV>
                <wp:extent cx="1891030" cy="36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1pt;width:148.9pt;height:29.1pt" coordorigin="-360,702" coordsize="2978,582">
                <v:roundrect id="shape_0" fillcolor="#6600ff" stroked="f" o:allowincell="f" style="position:absolute;left:-360;top:702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755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686300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одержит триэтаноламин, хлорид алкилбензиламмония и  комплексное соединение на основе м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Содержит триэтаноламин, хлорид алкилбензиламмония и  комплексное соединение на основе 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59435</wp:posOffset>
                </wp:positionV>
                <wp:extent cx="12573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 -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93395</wp:posOffset>
                </wp:positionV>
                <wp:extent cx="1371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N – Опасно для окружающей 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N – Опасно для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266700" cy="26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266700" cy="266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858000" cy="457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800100" cy="38925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7620</wp:posOffset>
              </wp:positionH>
              <wp:positionV relativeFrom="paragraph">
                <wp:posOffset>-278130</wp:posOffset>
              </wp:positionV>
              <wp:extent cx="1668145" cy="4451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0.6pt;margin-top:-21.9pt;width:131.35pt;height:35.05pt" coordorigin="8012,-438" coordsize="2627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12;top:-438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830;top:-141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3086100" cy="3429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0430</wp:posOffset>
              </wp:positionH>
              <wp:positionV relativeFrom="paragraph">
                <wp:posOffset>144145</wp:posOffset>
              </wp:positionV>
              <wp:extent cx="3276600" cy="3429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5pt;mso-position-vertical-relative:text;margin-left:2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5:00Z</dcterms:created>
  <dc:creator>rasul</dc:creator>
  <dc:description/>
  <cp:keywords/>
  <dc:language>en-US</dc:language>
  <cp:lastModifiedBy>Michael N. Bakirov</cp:lastModifiedBy>
  <dcterms:modified xsi:type="dcterms:W3CDTF">2006-01-16T12:42:00Z</dcterms:modified>
  <cp:revision>3</cp:revision>
  <dc:subject/>
  <dc:title/>
</cp:coreProperties>
</file>