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весие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 xml:space="preserve">Нейтрализатор хлоридов / броминов </w:t>
      </w:r>
      <w:r>
        <w:rPr>
          <w:b/>
          <w:sz w:val="28"/>
          <w:szCs w:val="28"/>
          <w:lang w:val="en-US"/>
        </w:rPr>
        <w:t>BAQUACI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ение хлоридов / броми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 требуется сброс воды в бассейне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использ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хлор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ейтрализовать каждый мг/л хлорида, используется  </w:t>
      </w:r>
      <w:r>
        <w:rPr>
          <w:sz w:val="36"/>
          <w:szCs w:val="36"/>
        </w:rPr>
        <w:t xml:space="preserve">7 </w:t>
      </w:r>
      <w:r>
        <w:rPr>
          <w:sz w:val="28"/>
          <w:szCs w:val="28"/>
        </w:rPr>
        <w:t>г  нейтрализатора на каждый куб.метр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следующие вычис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концентрация нейтрализуемого хлорида х  объем бассейна ) х  </w:t>
      </w:r>
      <w:r>
        <w:rPr>
          <w:sz w:val="36"/>
          <w:szCs w:val="36"/>
        </w:rPr>
        <w:t>7</w:t>
      </w:r>
      <w:r>
        <w:rPr>
          <w:sz w:val="28"/>
          <w:szCs w:val="28"/>
        </w:rPr>
        <w:t xml:space="preserve"> г =  требуемому количеству нейтрализ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оды бассейна показала=  содержится 3 мг/литр хлор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бассейна = 100 куб.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яем : (3 х100) х 7г = 2100 г 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требуется 2100 г нейтрализатора </w:t>
      </w:r>
      <w:r>
        <w:rPr>
          <w:b/>
          <w:sz w:val="28"/>
          <w:szCs w:val="28"/>
          <w:lang w:val="en-US"/>
        </w:rPr>
        <w:t>BAQUACIL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бы нейтрализовать хлориды в вашем бассей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:  начало – филь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збавление нейтрализатора в 10 литрах воды из бассе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лить подготовленный раствор в басс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броминов</w:t>
      </w:r>
    </w:p>
    <w:p>
      <w:pPr>
        <w:pStyle w:val="Normal"/>
        <w:rPr/>
      </w:pPr>
      <w:r>
        <w:rPr>
          <w:sz w:val="28"/>
          <w:szCs w:val="28"/>
        </w:rPr>
        <w:t xml:space="preserve">Чтобы нейтрализовать каждый мг/л бромина, используется  </w:t>
      </w: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г  нейтрализатора на каждый куб.метр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следующие вычисления :</w:t>
      </w:r>
    </w:p>
    <w:p>
      <w:pPr>
        <w:pStyle w:val="Normal"/>
        <w:rPr/>
      </w:pPr>
      <w:r>
        <w:rPr>
          <w:sz w:val="28"/>
          <w:szCs w:val="28"/>
        </w:rPr>
        <w:t xml:space="preserve">( концентрация нейтрализуемого бромина х  объем бассейна ) х  </w:t>
      </w:r>
      <w:r>
        <w:rPr>
          <w:b/>
          <w:sz w:val="36"/>
          <w:szCs w:val="36"/>
        </w:rPr>
        <w:t>3</w:t>
      </w:r>
      <w:r>
        <w:rPr>
          <w:sz w:val="28"/>
          <w:szCs w:val="28"/>
        </w:rPr>
        <w:t xml:space="preserve"> г =  требуемому количеству нейтрализ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:</w:t>
      </w:r>
    </w:p>
    <w:p>
      <w:pPr>
        <w:pStyle w:val="Normal"/>
        <w:rPr/>
      </w:pPr>
      <w:r>
        <w:rPr>
          <w:sz w:val="28"/>
          <w:szCs w:val="28"/>
        </w:rPr>
        <w:t>Проверка воды бассейна показала=  содержится 3 мг/литр бр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бассейна = 100 куб.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числяем : (3 х100) х 3 г = 900 г 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требуется 900 г нейтрализатора </w:t>
      </w:r>
      <w:r>
        <w:rPr>
          <w:b/>
          <w:sz w:val="28"/>
          <w:szCs w:val="28"/>
          <w:lang w:val="en-US"/>
        </w:rPr>
        <w:t>BAQUACIL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бы нейтрализовать бромины в вашем бассей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:  начало – филь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збавление нейтрализатора в 10 литрах воды из бассе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лить подготовленный раствор в басс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орож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трализатор никогда не должен добавляться к хлоридам в концентрированной форме - сепаратор или доза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по тиосернокислому натриевому гидра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не допускайте доступности к нему де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в случае  контакта с глазами, немедленно тщательно промойте их водой и обратитесь в медицинское учреж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>в случае контакта с кожей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немедленной тщательно промойте кожу водо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 xml:space="preserve">если попал внутрь, немедленно обратитесь в медицинское учреждение, чтобы определить количество или уровень химикат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35:00Z</dcterms:created>
  <dc:creator>ЛАН</dc:creator>
  <dc:description/>
  <dc:language>en-US</dc:language>
  <cp:lastModifiedBy>ЛАН</cp:lastModifiedBy>
  <dcterms:modified xsi:type="dcterms:W3CDTF">2009-04-19T18:12:00Z</dcterms:modified>
  <cp:revision>5</cp:revision>
  <dc:subject/>
  <dc:title>Равновесие воды</dc:title>
</cp:coreProperties>
</file>