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ab/>
      </w:r>
      <w:r>
        <w:rPr/>
        <w:drawing>
          <wp:inline distT="0" distB="0" distL="0" distR="0">
            <wp:extent cx="114300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5486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FF"/>
                                <w:sz w:val="40"/>
                              </w:rPr>
                              <w:t>ОЧИСТИТЕЛЬ ФИЛЬТ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FF"/>
                          <w:sz w:val="40"/>
                        </w:rPr>
                        <w:t>ОЧИСТИТЕЛЬ 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1891030" cy="3695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8pt;width:148.9pt;height:29.1pt" coordorigin="-360,256" coordsize="2978,582">
                <v:roundrect id="shape_0" fillcolor="#6600ff" stroked="f" o:allowincell="f" style="position:absolute;left:-360;top:256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00ff" stroked="f" o:allowincell="f" style="position:absolute;left:-337;top:309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00</wp:posOffset>
                </wp:positionV>
                <wp:extent cx="11125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XXX – 04/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7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30XXX – 04/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68580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Ежегодная чистка фильтров в семейных бассейнах и, в период технического обслуживания, в общественных бассейн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Песчаные фильтр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 Удаление накипи, ржавчины и вообще всех типов отложений минерального происхождения, образующихся в фильтрующих средах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Диатомные и картриджные фильтр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 чистка сеток и суппорт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pt;mso-wrap-distance-left:9.05pt;mso-wrap-distance-right:9.05pt;mso-wrap-distance-top:0pt;mso-wrap-distance-bottom:0pt;margin-top: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Ежегодная чистка фильтров в семейных бассейнах и, в период технического обслуживания, в общественных бассейна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Песчаные фильтры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: Удаление накипи, ржавчины и вообще всех типов отложений минерального происхождения, образующихся в фильтрующих средах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Диатомные и картриджные фильтры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: чистка сеток и суппор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1891030" cy="3695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3pt;width:148.9pt;height:29.1pt" coordorigin="-360,166" coordsize="2978,582">
                <v:roundrect id="shape_0" fillcolor="#6600ff" stroked="f" o:allowincell="f" style="position:absolute;left:-360;top:166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219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685800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Технический очиститель созданный в тесном сотрудничестве с производителями фильтров и оборуд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чень высокое содержание активного веще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Очень эффективен против известковых отлож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лабо испаряющийся состав по сравнению с соляной кислот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ревосходно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оющ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ее средств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Легко применяется благодаря фиолетовому окрас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рименимо к любым типам классической фильтрации за исключением фильтрации на активированном угл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олго хранится в концентрированном виде при температуре ниже 40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9pt;mso-wrap-distance-left:9.05pt;mso-wrap-distance-right:9.05pt;mso-wrap-distance-top:0pt;mso-wrap-distance-bottom:0pt;margin-top:9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Технический очиститель созданный в тесном сотрудничестве с производителями фильтров и оборуд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чень высокое содержание активного веще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Очень эффективен против известковых отлож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лабо испаряющийся состав по сравнению с соляной кислот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ревосходное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моющ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ее средство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Легко применяется благодаря фиолетовому окрас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рименимо к любым типам классической фильтрации за исключением фильтрации на активированном угл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олго хранится в концентрированном виде при температуре ниже 40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1891030" cy="3695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соб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55pt;width:148.9pt;height:29.1pt" coordorigin="-360,11" coordsize="2978,582">
                <v:roundrect id="shape_0" fillcolor="#6600ff" stroked="f" o:allowincell="f" style="position:absolute;left:-360;top:11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63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соб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858000" cy="3144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  <w:t>ПЕСОЧНЫЙ ФИЛЬ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от 1 до 2 литров для фильтра диаметром меньше 50 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eastAsia="Times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от 2 до 5 литров для фильтра диаметром от 50 см до 1 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от 5 до 20 литров для фильтра диаметром от 1 м до 1,5 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40 литров для фильтра диаметром от 1,5 м до 2 м и боле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eastAsia="Times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Повести обратную промывку, а затем споласкивание фильт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Ввести препарат до фильтра (в скиммер, переливной желоб или префильтр) и включить фильтрацию, в течение нескольких секунд, в позицию сполоскание-слив, чтобы распределить препарат в фильтр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lang w:val="ru-RU"/>
                              </w:rPr>
                              <w:t>Внимание !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 xml:space="preserve"> Между тем, наилучшим методом (хотя он и более сложен), является ввод препарата непосредственно в открытый фильтр, предварительно заполненный водой до уровня пес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Оставить действовать минимум на пол дня, например, на ноч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Проведите обратную промывку и тщательное споласкивание фильтра до исчезновения окраса в контрольном оптическом датчике фильтра (если это возможно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caps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caps/>
                                <w:sz w:val="18"/>
                                <w:u w:val="single"/>
                                <w:lang w:val="ru-RU"/>
                              </w:rPr>
                              <w:t xml:space="preserve">Диатомные ФИЛЬТРЫ 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u w:val="single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caps/>
                                <w:sz w:val="18"/>
                                <w:u w:val="single"/>
                                <w:lang w:val="ru-RU"/>
                              </w:rPr>
                              <w:t xml:space="preserve"> картриджные фильт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b/>
                                <w:b/>
                                <w:caps/>
                                <w:sz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caps/>
                                <w:sz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 xml:space="preserve">В сосуде, позволяющем погрузить ткани и суппорты или картриджи, развести 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</w:rPr>
                              <w:t>hth</w:t>
                            </w:r>
                            <w:r>
                              <w:rPr>
                                <w:rFonts w:eastAsia="Times"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ОЧИСТИТЕЛЬ ФИЛЬТРА</w:t>
                            </w: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 xml:space="preserve"> из расчета 1 литра на 10 литров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Times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lang w:val="ru-RU"/>
                              </w:rPr>
                              <w:t>Оставить действовать минимум на 2 часа, затем очистить и сполоснуть элементы в проточной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7.6pt;mso-wrap-distance-left:9.05pt;mso-wrap-distance-right:9.05pt;mso-wrap-distance-top:0pt;mso-wrap-distance-bottom:0pt;margin-top:6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u w:val="single"/>
                          <w:lang w:val="ru-RU"/>
                        </w:rPr>
                        <w:t>ПЕСОЧНЫЙ ФИЛЬТ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от 1 до 2 литров для фильтра диаметром меньше 50 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eastAsia="Times" w:cs="Arial"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от 2 до 5 литров для фильтра диаметром от 50 см до 1 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от 5 до 20 литров для фильтра диаметром от 1 м до 1,5 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40 литров для фильтра диаметром от 1,5 м до 2 м и боле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eastAsia="Times" w:cs="Arial"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Повести обратную промывку, а затем споласкивание фильт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Ввести препарат до фильтра (в скиммер, переливной желоб или префильтр) и включить фильтрацию, в течение нескольких секунд, в позицию сполоскание-слив, чтобы распределить препарат в фильтре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lang w:val="ru-RU"/>
                        </w:rPr>
                        <w:t>Внимание !</w:t>
                      </w: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 xml:space="preserve"> Между тем, наилучшим методом (хотя он и более сложен), является ввод препарата непосредственно в открытый фильтр, предварительно заполненный водой до уровня песка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Оставить действовать минимум на пол дня, например, на ноч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Times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Проведите обратную промывку и тщательное споласкивание фильтра до исчезновения окраса в контрольном оптическом датчике фильтра (если это возможно)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sz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caps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caps/>
                          <w:sz w:val="18"/>
                          <w:u w:val="single"/>
                          <w:lang w:val="ru-RU"/>
                        </w:rPr>
                        <w:t xml:space="preserve">Диатомные ФИЛЬТРЫ 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  <w:u w:val="single"/>
                          <w:lang w:val="ru-RU"/>
                        </w:rPr>
                        <w:t>или</w:t>
                      </w:r>
                      <w:r>
                        <w:rPr>
                          <w:rFonts w:eastAsia="Times" w:cs="Arial" w:ascii="Arial" w:hAnsi="Arial"/>
                          <w:b/>
                          <w:caps/>
                          <w:sz w:val="18"/>
                          <w:u w:val="single"/>
                          <w:lang w:val="ru-RU"/>
                        </w:rPr>
                        <w:t xml:space="preserve"> картриджные фильтры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" w:cs="Arial"/>
                          <w:b/>
                          <w:b/>
                          <w:caps/>
                          <w:sz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caps/>
                          <w:sz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 xml:space="preserve">В сосуде, позволяющем погрузить ткани и суппорты или картриджи, развести 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</w:rPr>
                        <w:t>hth</w:t>
                      </w:r>
                      <w:r>
                        <w:rPr>
                          <w:rFonts w:eastAsia="Times" w:cs="Arial" w:ascii="Arial" w:hAnsi="Arial"/>
                          <w:b/>
                          <w:sz w:val="18"/>
                          <w:lang w:val="ru-RU"/>
                        </w:rPr>
                        <w:t xml:space="preserve"> ОЧИСТИТЕЛЬ ФИЛЬТРА</w:t>
                      </w: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 xml:space="preserve"> из расчета 1 литра на 10 литров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eastAsia="Times" w:cs="Arial"/>
                          <w:sz w:val="18"/>
                          <w:lang w:val="ru-RU"/>
                        </w:rPr>
                      </w:pPr>
                      <w:r>
                        <w:rPr>
                          <w:rFonts w:eastAsia="Times" w:cs="Arial" w:ascii="Arial" w:hAnsi="Arial"/>
                          <w:sz w:val="18"/>
                          <w:lang w:val="ru-RU"/>
                        </w:rPr>
                        <w:t>Оставить действовать минимум на 2 часа, затем очистить и сполоснуть элементы в проточной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1891030" cy="3695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55pt;width:148.9pt;height:29.1pt" coordorigin="-360,251" coordsize="2978,582">
                <v:roundrect id="shape_0" fillcolor="#6600ff" stroked="f" o:allowincell="f" style="position:absolute;left:-360;top:251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304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67310</wp:posOffset>
                </wp:positionV>
                <wp:extent cx="46863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одержит соляную, фосфорную и муравьиную кисло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5.3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одержит соляную, фосфорную и муравьиную кисл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0" w:leader="none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91030" cy="36957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369720"/>
                          <a:chOff x="0" y="0"/>
                          <a:chExt cx="1891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35pt;width:148.9pt;height:29.1pt" coordorigin="-360,47" coordsize="2978,582">
                <v:roundrect id="shape_0" fillcolor="#6600ff" stroked="f" o:allowincell="f" style="position:absolute;left:-360;top:47;width:2977;height:581;mso-wrap-style:none;v-text-anchor:middle">
                  <v:fill o:detectmouseclick="t" type="solid" color2="#99ff00"/>
                  <v:stroke color="#3465a4" joinstyle="round" endcap="flat"/>
                  <w10:wrap type="none"/>
                </v:roundrect>
                <v:shape id="shape_0" fillcolor="#6600ff" stroked="f" o:allowincell="f" style="position:absolute;left:-337;top:100;width:28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284480" cy="2844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13716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Едкое ве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 –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Едкое 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5747" w:leader="none"/>
          <w:tab w:val="left" w:pos="8013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858000" cy="4578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05pt;mso-wrap-distance-left:9.05pt;mso-wrap-distance-right:9.05pt;mso-wrap-distance-top:0pt;mso-wrap-distance-bottom:0pt;margin-top: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нимание! Данный продукт представляет опасность для здоровья человека и окружающей среды; внимательно изучите Паспорт Безопасности, инструкцию по применению и рекомендации по безопасности, содержащиеся на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260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83210</wp:posOffset>
          </wp:positionV>
          <wp:extent cx="800100" cy="38925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9020</wp:posOffset>
              </wp:positionH>
              <wp:positionV relativeFrom="paragraph">
                <wp:posOffset>-278130</wp:posOffset>
              </wp:positionV>
              <wp:extent cx="1668145" cy="4451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240" cy="444960"/>
                        <a:chOff x="0" y="0"/>
                        <a:chExt cx="1668240" cy="444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46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9480" y="188640"/>
                          <a:ext cx="11487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2.6pt;margin-top:-21.9pt;width:131.35pt;height:35.05pt" coordorigin="7652,-438" coordsize="2627,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52;top:-438;width:841;height:6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470;top:-141;width:1808;height:4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06045</wp:posOffset>
              </wp:positionV>
              <wp:extent cx="3086100" cy="3429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>Arch Water Products France • BP 219 • 37402 Amboise Cédex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Téléphone 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+33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 47 23 43 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•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Fax 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+33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 47 23 12 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8.3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>Arch Water Products France • BP 219 • 37402 Amboise Cédex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Téléphone 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+33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 47 23 43 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•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Fax 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+33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 47 23 12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1830</wp:posOffset>
              </wp:positionH>
              <wp:positionV relativeFrom="paragraph">
                <wp:posOffset>144145</wp:posOffset>
              </wp:positionV>
              <wp:extent cx="3276600" cy="3429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ООО Аквамастер • 119590 Москва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 ул. Улофа Пальме 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>корп.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Телефон / факс: +7 495 641 24 70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•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aquamas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27pt;mso-wrap-distance-left:9.05pt;mso-wrap-distance-right:9.05pt;mso-wrap-distance-top:0pt;mso-wrap-distance-bottom:0pt;margin-top:11.35pt;mso-position-vertical-relative:text;margin-left:25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ООО Аквамастер • 119590 Москва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>•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 ул. Улофа Пальме 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>корп.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  <w:t xml:space="preserve">Телефон / факс: +7 495 641 24 70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 xml:space="preserve">•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aquamaster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group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aquamaster-group.ru/" TargetMode="External"/><Relationship Id="rId7" Type="http://schemas.openxmlformats.org/officeDocument/2006/relationships/hyperlink" Target="http://www.aquamaster-grou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36:00Z</dcterms:created>
  <dc:creator>rasul</dc:creator>
  <dc:description/>
  <cp:keywords/>
  <dc:language>en-US</dc:language>
  <cp:lastModifiedBy>Michael N. Bakirov</cp:lastModifiedBy>
  <dcterms:modified xsi:type="dcterms:W3CDTF">2006-01-16T12:43:00Z</dcterms:modified>
  <cp:revision>9</cp:revision>
  <dc:subject/>
  <dc:title/>
</cp:coreProperties>
</file>