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486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0"/>
                              </w:rPr>
                              <w:t>ОЧИСТИТЕЛЬ МИНЕРАЛЬНЫХ НАЛЕТОВ для бассе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40"/>
                        </w:rPr>
                        <w:t>ОЧИСТИТЕЛЬ МИНЕРАЛЬНЫХ НАЛЕТОВ для бассе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891030" cy="3695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pt;width:148.9pt;height:29.1pt" coordorigin="-360,22" coordsize="2978,582">
                <v:roundrect id="shape_0" fillcolor="fuchsia" stroked="f" o:allowincell="f" style="position:absolute;left:-360;top:22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-337;top:7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85800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даление накипи, ржавчины и вообще всех типов отложений минерального происхождения в рамках интенсивной или периодической чистки поверхностей внутри и вокруг чаши бассейна, санузлов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9.95pt;mso-wrap-distance-left:9.05pt;mso-wrap-distance-right:9.05pt;mso-wrap-distance-top:0pt;mso-wrap-distance-bottom:0pt;margin-top:8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даление накипи, ржавчины и вообще всех типов отложений минерального происхождения в рамках интенсивной или периодической чистки поверхностей внутри и вокруг чаши бассейна, санузлов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48.9pt;height:29.1pt" coordorigin="-360,28" coordsize="2978,582">
                <v:roundrect id="shape_0" fillcolor="fuchsia" stroked="f" o:allowincell="f" style="position:absolute;left:-360;top:28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8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858000" cy="1056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Технический очиститель созданный в тесном сотрудничестве с производителями герметичных покрытий для бассейнов: облицовочной плитки, лайнера, полиэстера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высокое содержание активного ве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лабо испаряющийся состав по сравнению с соляной кислот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восходно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ю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е средст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.15pt;mso-wrap-distance-left:9.05pt;mso-wrap-distance-right:9.05pt;mso-wrap-distance-top:0pt;mso-wrap-distance-bottom:0pt;margin-top: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Технический очиститель созданный в тесном сотрудничестве с производителями герметичных покрытий для бассейнов: облицовочной плитки, лайнера, полиэстера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высокое содержание активного ве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лабо испаряющийся состав по сравнению с соляной кислот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восходно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моющ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е средст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891030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25pt;width:148.9pt;height:29.1pt" coordorigin="-360,65" coordsize="2978,582">
                <v:roundrect id="shape_0" fillcolor="fuchsia" stroked="f" o:allowincell="f" style="position:absolute;left:-360;top:65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18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178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 возможности, смочите водой обрабатываемые поверх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анесите hth ОЧИСТИТЕЛЬ МИНЕРАЛЬНЫХ НАЛЕТОВ в чистом виде, либо разведите в пропорции 1 литр на 30 литров воды, в зависимости от стойкости удаляемого нал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ставьте действовать в течение 5 - 1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ри необходимости потрите щеткой очищаемые поверх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полосните большим количеством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ля удаления стойких пятен повторите опер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РИМЕЧАНИЕ 1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При разбавлении всегда добавляйте препарат в воду, и никогда наоборо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РИМЕЧАНИЕ 2: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При интенсивной чистке избегайте использования щеток с синтетическим ворс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0.2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 возможности, смочите водой обрабатываемые поверх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анесите hth ОЧИСТИТЕЛЬ МИНЕРАЛЬНЫХ НАЛЕТОВ в чистом виде, либо разведите в пропорции 1 литр на 30 литров воды, в зависимости от стойкости удаляемого нал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ставьте действовать в течение 5 - 1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ри необходимости потрите щеткой очищаемые поверх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полосните большим количеством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ля удаления стойких пятен повторите операцию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РИМЕЧАНИЕ 1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При разбавлении всегда добавляйте препарат в воду, и никогда наоборот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РИМЕЧАНИЕ 2: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При интенсивной чистке избегайте использования щеток с синтетическим вор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85pt;width:148.9pt;height:29.1pt" coordorigin="-360,77" coordsize="2978,582">
                <v:roundrect id="shape_0" fillcolor="fuchsia" stroked="f" o:allowincell="f" style="position:absolute;left:-360;top:77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3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20395</wp:posOffset>
                </wp:positionV>
                <wp:extent cx="1891030" cy="36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.85pt;width:148.9pt;height:29.1pt" coordorigin="-360,977" coordsize="2978,582">
                <v:roundrect id="shape_0" fillcolor="fuchsia" stroked="f" o:allowincell="f" style="position:absolute;left:-360;top:977;width:2977;height:581;mso-wrap-style:none;v-text-anchor:middle">
                  <v:fill o:detectmouseclick="t" type="solid" color2="lime"/>
                  <v:stroke color="#3465a4" joinstyle="round" endcap="flat"/>
                  <w10:wrap type="none"/>
                </v:roundrect>
                <v:shape id="shape_0" fillcolor="fuchsia" stroked="f" o:allowincell="f" style="position:absolute;left:-337;top:103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4800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соляную, фосфорную и муравьиную кисл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соляную, фосфорную и муравьиную 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49935</wp:posOffset>
                </wp:positionV>
                <wp:extent cx="1485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дкое ве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дк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69975</wp:posOffset>
                </wp:positionV>
                <wp:extent cx="6858000" cy="457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8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83845</wp:posOffset>
          </wp:positionV>
          <wp:extent cx="800100" cy="3892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9020</wp:posOffset>
              </wp:positionH>
              <wp:positionV relativeFrom="paragraph">
                <wp:posOffset>-278765</wp:posOffset>
              </wp:positionV>
              <wp:extent cx="1668145" cy="4451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6pt;margin-top:-21.95pt;width:131.35pt;height:35.05pt" coordorigin="7652,-439" coordsize="2627,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52;top:-439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70;top:-142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5410</wp:posOffset>
              </wp:positionV>
              <wp:extent cx="30861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1830</wp:posOffset>
              </wp:positionH>
              <wp:positionV relativeFrom="paragraph">
                <wp:posOffset>143510</wp:posOffset>
              </wp:positionV>
              <wp:extent cx="3276600" cy="342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pt;mso-position-vertical-relative:text;margin-left:25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29:00Z</dcterms:created>
  <dc:creator>rasul</dc:creator>
  <dc:description/>
  <cp:keywords/>
  <dc:language>en-US</dc:language>
  <cp:lastModifiedBy>Michael N. Bakirov</cp:lastModifiedBy>
  <dcterms:modified xsi:type="dcterms:W3CDTF">2006-01-16T12:43:00Z</dcterms:modified>
  <cp:revision>14</cp:revision>
  <dc:subject/>
  <dc:title> </dc:title>
</cp:coreProperties>
</file>