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ЦИЛИНДРЫ 300 г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H800071H2, Н800043H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водный гипохлорит кальция, нестабилизированный хло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FF0000"/>
          <w:u w:val="single"/>
          <w:lang w:val="ru-RU"/>
        </w:rPr>
        <w:t>Фасовка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а по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1,8 и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4,8 кг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Цилиндры по 300 гр. в пленочной обертке растворяются медленно.</w:t>
      </w:r>
    </w:p>
    <w:p>
      <w:pPr>
        <w:pStyle w:val="Normal"/>
        <w:numPr>
          <w:ilvl w:val="0"/>
          <w:numId w:val="2"/>
        </w:numPr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Хлор высвобождается более равномерно и медленно,  чем в таких же таблетках без пленочной обертки; процесс сравним с растворением таблеток со стабилизированным хлором.</w:t>
      </w:r>
    </w:p>
    <w:p>
      <w:pPr>
        <w:pStyle w:val="Normal"/>
        <w:numPr>
          <w:ilvl w:val="0"/>
          <w:numId w:val="2"/>
        </w:numPr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Благодаря пластиковой оболочке, исключается прямой контакт с хлором.</w:t>
      </w:r>
    </w:p>
    <w:p>
      <w:pPr>
        <w:pStyle w:val="Normal"/>
        <w:numPr>
          <w:ilvl w:val="0"/>
          <w:numId w:val="2"/>
        </w:numPr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реднее содержание свободного хлора – около 69%.</w:t>
      </w:r>
    </w:p>
    <w:p>
      <w:pPr>
        <w:pStyle w:val="Normal"/>
        <w:numPr>
          <w:ilvl w:val="0"/>
          <w:numId w:val="2"/>
        </w:numPr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олностью исключено присутствие изоциануровой кислоты (стабилизатор).</w:t>
      </w:r>
    </w:p>
    <w:p>
      <w:pPr>
        <w:pStyle w:val="Normal"/>
        <w:numPr>
          <w:ilvl w:val="0"/>
          <w:numId w:val="2"/>
        </w:numPr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firstLine="284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Регулярная обработка:</w:t>
      </w:r>
    </w:p>
    <w:p>
      <w:pPr>
        <w:pStyle w:val="Normal"/>
        <w:ind w:firstLine="284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Уничтожает в воде бактерии, вирусы и грибки 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меняется при включенном фильтре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 регулярной обработке помещать в скиммер(ы) из расчета 1 цилиндр на 20 куб. м. воды, при условии, что скиммер(ы) не содержат стабилизированного хлора. Вслед за этим (примерно каждые 4-5 дней) добавлять цилиндры таким образом, чтобы содержание свободного хлора удерживалось на уровне 2 мг/л (определять с помощью таблеток DPD1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Ежедневное потребление препарата – от 150 до 200 гр. на 100 куб. м. воды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Идеальное содержание стабилизатора – в пределах от 25 до 50 мг/л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 регулярной обработке использовать автоматический дозатор, при условии, что в нем нет стабилизированного хлора. Наполнить его цилиндрами из такого расчета, чтобы содержание свободного хлора удерживалось на уровне 0,4 – 1,4  мг/л (определять с помощью таблеток DPD1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Ежедневное потребление препарата – от 150 до 200 гр. на 100 куб. м. воды в зависимости от количества купающихся, освещенности солнцем и волнения воды (горки, противоток…). 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Если вода в бассейне стабилизирована, содержание актив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 любых обстоятельствах следует регулярно контролировать рН, чтобы поддерживать его в пределах от 7.0 до 7.4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3"/>
        </w:numPr>
        <w:ind w:left="564" w:hanging="282"/>
        <w:rPr>
          <w:color w:val="0066CC"/>
        </w:rPr>
      </w:pPr>
      <w:r>
        <w:rPr>
          <w:color w:val="0066CC"/>
        </w:rPr>
        <w:t>Способствует воспламенению горюч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 w:eastAsia="ru-RU"/>
        </w:rPr>
      </w:pPr>
      <w:r>
        <w:rPr>
          <w:color w:val="0066CC"/>
          <w:lang w:val="ru-RU" w:eastAsia="ru-RU"/>
        </w:rPr>
        <w:t xml:space="preserve">В случае попадания в организм оказывает вредное воздей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 w:eastAsia="ru-RU"/>
        </w:rPr>
      </w:pPr>
      <w:r>
        <w:rPr>
          <w:color w:val="0066CC"/>
          <w:lang w:val="ru-RU" w:eastAsia="ru-RU"/>
        </w:rPr>
        <w:t xml:space="preserve">При контакте с кислотой выделяет токсичный г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 w:eastAsia="ru-RU"/>
        </w:rPr>
      </w:pPr>
      <w:r>
        <w:rPr>
          <w:color w:val="0066CC"/>
          <w:lang w:val="ru-RU" w:eastAsia="ru-RU"/>
        </w:rPr>
        <w:t xml:space="preserve">Вызывает ож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 w:eastAsia="ru-RU"/>
        </w:rPr>
      </w:pPr>
      <w:r>
        <w:rPr>
          <w:color w:val="0066CC"/>
          <w:lang w:val="ru-RU" w:eastAsia="ru-RU"/>
        </w:rPr>
        <w:t xml:space="preserve">Крайне токсичен для обитающих в воде организ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Одевать соответствующую защитную одежду, перчатки и маску для защиты глаз и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Избегать выброса в окружающую среду. Следовать специальным инструкциям по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iCs/>
          <w:color w:val="0066CC"/>
          <w:lang w:val="ru-RU"/>
        </w:rPr>
        <w:t>Добавлять не воду в хлор, а хлор в в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iCs/>
          <w:color w:val="0066CC"/>
          <w:lang w:val="ru-RU"/>
        </w:rPr>
        <w:t xml:space="preserve">Не допускать прямого контакта цилиндров с виниловой облицовкой (плен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4" w:hanging="282"/>
        <w:jc w:val="both"/>
        <w:rPr>
          <w:color w:val="0066CC"/>
          <w:lang w:val="ru-RU"/>
        </w:rPr>
      </w:pPr>
      <w:r>
        <w:rPr>
          <w:iCs/>
          <w:color w:val="0066CC"/>
          <w:lang w:val="ru-RU"/>
        </w:rPr>
        <w:t xml:space="preserve">Не смешивать в твердом состоянии хлор без стабилизатора: </w:t>
      </w:r>
      <w:r>
        <w:rPr>
          <w:b/>
          <w:i/>
          <w:iCs/>
          <w:color w:val="0066CC"/>
          <w:lang w:val="fr-FR"/>
        </w:rPr>
        <w:t>hth</w:t>
      </w:r>
      <w:r>
        <w:rPr>
          <w:b/>
          <w:iCs/>
          <w:color w:val="0066CC"/>
          <w:lang w:val="ru-RU"/>
        </w:rPr>
        <w:t xml:space="preserve"> Цилиндры 300 гр. </w:t>
      </w:r>
      <w:r>
        <w:rPr>
          <w:iCs/>
          <w:color w:val="0066CC"/>
          <w:lang w:val="ru-RU"/>
        </w:rPr>
        <w:t xml:space="preserve">(красная этикетка: гипохлорит кальция) со </w:t>
      </w:r>
      <w:r>
        <w:rPr>
          <w:b/>
          <w:iCs/>
          <w:color w:val="0066CC"/>
          <w:lang w:val="ru-RU"/>
        </w:rPr>
        <w:t>стабилизированным хлором</w:t>
      </w:r>
      <w:r>
        <w:rPr>
          <w:iCs/>
          <w:color w:val="0066CC"/>
          <w:lang w:val="ru-RU"/>
        </w:rPr>
        <w:t xml:space="preserve">  (синяя этикетка: трихлоризоциануровая кислота или двуводный дихлоризоцианурат натрия)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N</w:t>
      </w:r>
      <w:r>
        <w:rPr>
          <w:iCs/>
          <w:color w:val="0066CC"/>
          <w:lang w:val="ru-RU"/>
        </w:rPr>
        <w:t xml:space="preserve"> - Опасно для окружающей среды 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Условия хранени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3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3"/>
        </w:numPr>
        <w:ind w:left="564" w:hanging="282"/>
        <w:rPr>
          <w:color w:val="0066CC"/>
        </w:rPr>
      </w:pPr>
      <w:r>
        <w:rPr>
          <w:color w:val="0066CC"/>
        </w:rPr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ru-RU"/>
        </w:rPr>
        <w:t>Внимание</w:t>
      </w:r>
      <w:r>
        <w:rPr>
          <w:i/>
          <w:color w:val="0066CC"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27:00Z</dcterms:created>
  <dc:creator>rasul</dc:creator>
  <dc:description/>
  <cp:keywords/>
  <dc:language>en-US</dc:language>
  <cp:lastModifiedBy>asuvorov</cp:lastModifiedBy>
  <dcterms:modified xsi:type="dcterms:W3CDTF">2008-10-09T09:25:00Z</dcterms:modified>
  <cp:revision>3</cp:revision>
  <dc:subject/>
  <dc:title>ДЕЗИНФЕКЦИЯ БЕЗ СТАБИЛИЗАТОРА</dc:title>
</cp:coreProperties>
</file>