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ab/>
      </w:r>
      <w:r>
        <w:rPr/>
        <w:drawing>
          <wp:inline distT="0" distB="0" distL="0" distR="0">
            <wp:extent cx="114300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5486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lang w:val="ru-RU"/>
                              </w:rPr>
                              <w:t>АКТИВНЫЙ КИСЛОРОД 3 в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0"/>
                                <w:szCs w:val="30"/>
                                <w:lang w:val="ru-RU"/>
                              </w:rPr>
                              <w:t>МНОГОФУНКЦИОНАЛЬНЫЕ ТАБЛЕ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lang w:val="ru-RU"/>
                        </w:rPr>
                        <w:t>АКТИВНЫЙ КИСЛОРОД 3 в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0"/>
                          <w:szCs w:val="30"/>
                          <w:lang w:val="ru-RU"/>
                        </w:rPr>
                        <w:t>МНОГОФУНКЦИОНАЛЬНЫЕ 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7955</wp:posOffset>
                </wp:positionV>
                <wp:extent cx="1891030" cy="36957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65pt;width:148.9pt;height:29.1pt" coordorigin="-360,233" coordsize="2978,582">
                <v:roundrect id="shape_0" fillcolor="#6600ff" stroked="f" o:allowincell="f" style="position:absolute;left:-360;top:233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f" o:allowincell="f" style="position:absolute;left:-337;top:286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6858000" cy="1169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АКТИВНЫЙ КИСЛОРОД 3в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осуществляет эффективную обработку воды окислительным агентом на базе активного кислорода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и, совместно с препарат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АКТИВАТОР ТАБЛЕТОК АКТИВНОГО КИСЛОРОДА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обеспечивает прекрасное качество воды в рамках обработки "без хлора" воды частных бассейнов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добный в применении,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АКТИВНЫЙ КИСЛОРОД 3в1</w:t>
                            </w:r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зволяет одним движением решить сразу три пробле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далить из воды органические и прочие загрязнен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предотвратить образование водорослей 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лучшить фильтр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2.1pt;mso-wrap-distance-left:9.05pt;mso-wrap-distance-right:9.05pt;mso-wrap-distance-top:0pt;mso-wrap-distance-bottom:0pt;margin-top:4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АКТИВНЫЙ КИСЛОРОД 3в1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ru-RU"/>
                        </w:rPr>
                        <w:t xml:space="preserve">осуществляет эффективную обработку воды окислительным агентом на базе активного кислорода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и, совместно с препаратом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АКТИВАТОР ТАБЛЕТОК АКТИВНОГО КИСЛОРОДА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обеспечивает прекрасное качество воды в рамках обработки "без хлора" воды частных бассейнов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добный в применении,</w:t>
                      </w:r>
                      <w:bookmarkStart w:id="2" w:name="OLE_LINK2"/>
                      <w:bookmarkStart w:id="3" w:name="OLE_LINK1"/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АКТИВНЫЙ КИСЛОРОД 3в1</w:t>
                      </w:r>
                      <w:bookmarkEnd w:id="2"/>
                      <w:bookmarkEnd w:id="3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зволяет одним движением решить сразу три пробле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далить из воды органические и прочие загрязнени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предотвратить образование водорослей 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лучшить фильтраци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1891030" cy="3695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35pt;width:148.9pt;height:29.1pt" coordorigin="-360,87" coordsize="2978,582">
                <v:roundrect id="shape_0" fillcolor="blue" stroked="f" o:allowincell="f" style="position:absolute;left:-360;top:87;width:2977;height:581;mso-wrap-style:none;v-text-anchor:middle">
                  <v:fill o:detectmouseclick="t" type="solid" color2="yellow"/>
                  <v:stroke color="#3465a4" joinstyle="round" endcap="flat"/>
                  <w10:wrap type="none"/>
                </v:roundrect>
                <v:shape id="shape_0" fillcolor="blue" stroked="f" o:allowincell="f" style="position:absolute;left:-337;top:139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31445</wp:posOffset>
                </wp:positionV>
                <wp:extent cx="6858000" cy="1828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Таблетки по 200 гр. "без хлора" быстрого действия, растворяются очень хорошо и без осад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ысокое содержание активного кислород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Эффективно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окисление органических соединений в воде бассей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Больше никакого запаха хлора, ни раздражения глаз или кож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Более удобное дозирование, по сравнению с порошками или гранулами: отсутствует риск передозиро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епарат 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ригод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для любой воды, даже очень жест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менение препарата допускает периодические обработки хлором (например, ударное хлорирование), если в том есть необходимость, например, в период длительного отсутств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лностью исключено содержание изоциануровой кислоты (стабилизатор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овместим с любым фильтровальным оборудова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Эффективен при любом уровне pH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олго хранится в концентрированном виде при температуре ниже 40°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4pt;mso-wrap-distance-left:9.05pt;mso-wrap-distance-right:9.05pt;mso-wrap-distance-top:0pt;mso-wrap-distance-bottom:0pt;margin-top:10.3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Таблетки по 200 гр. "без хлора" быстрого действия, растворяются очень хорошо и без осад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Высокое содержание активного кислород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Эффективно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окисление органических соединений в воде бассей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Больше никакого запаха хлора, ни раздражения глаз или кож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Более удобное дозирование, по сравнению с порошками или гранулами: отсутствует риск передозиро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репарат п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ригод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ен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для любой воды, даже очень жестк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менение препарата допускает периодические обработки хлором (например, ударное хлорирование), если в том есть необходимость, например, в период длительного отсутств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лностью исключено содержание изоциануровой кислоты (стабилизатор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Совместим с любым фильтровальным оборудован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Эффективен при любом уровне pH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Долго хранится в концентрированном виде при температуре ниже 40°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120015</wp:posOffset>
                </wp:positionV>
                <wp:extent cx="1891030" cy="35115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51000"/>
                          <a:chOff x="0" y="0"/>
                          <a:chExt cx="189108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1680"/>
                            <a:ext cx="1828800" cy="28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9.45pt;width:148.9pt;height:27.65pt" coordorigin="-345,189" coordsize="2978,553">
                <v:roundrect id="shape_0" fillcolor="blue" stroked="f" o:allowincell="f" style="position:absolute;left:-345;top:189;width:2977;height:552;mso-wrap-style:none;v-text-anchor:middle">
                  <v:fill o:detectmouseclick="t" type="solid" color2="yellow"/>
                  <v:stroke color="#3465a4" joinstyle="round" endcap="flat"/>
                  <w10:wrap type="none"/>
                </v:roundrect>
                <v:shape id="shape_0" fillcolor="blue" stroked="f" o:allowincell="f" style="position:absolute;left:-322;top:239;width:28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858000" cy="1461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Регулярно контролировать уровень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воды, поддерживая его между 7.0 и 7.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При необходимости отрегулируйте значени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, используя препараты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ПОРОШОК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МИНУС и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ПОРОШОК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ПЛЮ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АКТИВНЫЙ КИСЛОРОД 3в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разработан для регулярной обработки воды бассейна и применя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еженедельн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из расче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1 таблетка на 10 м3 вод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: таблетка помещается в скиммер или поплавковый доз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Для оптимального качества воды еженедельно добавляйте непосредственно в воду бассей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АКТИВАТОР ДЛЯ ТАБЛЕТОК АКТИВНОГО КИСЛОРОД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(см. инструкцию по применению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Не смешивать препараты в концентрированном виде между соб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5.05pt;mso-wrap-distance-left:9.05pt;mso-wrap-distance-right:9.05pt;mso-wrap-distance-top:0pt;mso-wrap-distance-bottom:0pt;margin-top: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Регулярно контролировать уровень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p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воды, поддерживая его между 7.0 и 7.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При необходимости отрегулируйте значение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p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, используя препараты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ht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ПОРОШОК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p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МИНУС и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ht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ПОРОШОК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p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ПЛЮ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АКТИВНЫЙ КИСЛОРОД 3в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разработан для регулярной обработки воды бассейна и применяется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еженедельн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из расчета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1 таблетка на 10 м3 вод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: таблетка помещается в скиммер или поплавковый доз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Для оптимального качества воды еженедельно добавляйте непосредственно в воду бассейна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АКТИВАТОР ДЛЯ ТАБЛЕТОК АКТИВНОГО КИСЛОРОДА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(см. инструкцию по применению)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Не смешивать препараты в концентрированном виде между соб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1891030" cy="3695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9pt;width:148.9pt;height:29.1pt" coordorigin="-360,78" coordsize="2978,582">
                <v:roundrect id="shape_0" fillcolor="blue" stroked="f" o:allowincell="f" style="position:absolute;left:-360;top:78;width:2977;height:581;mso-wrap-style:none;v-text-anchor:middle">
                  <v:fill o:detectmouseclick="t" type="solid" color2="yellow"/>
                  <v:stroke color="#3465a4" joinstyle="round" endcap="flat"/>
                  <w10:wrap type="none"/>
                </v:roundrect>
                <v:shape id="shape_0" fillcolor="blue" stroked="f" o:allowincell="f" style="position:absolute;left:-337;top:131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</wp:posOffset>
                </wp:positionV>
                <wp:extent cx="1891030" cy="36957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.1pt;width:148.9pt;height:29.1pt" coordorigin="-360,702" coordsize="2978,582">
                <v:roundrect id="shape_0" fillcolor="blue" stroked="f" o:allowincell="f" style="position:absolute;left:-360;top:702;width:2977;height:581;mso-wrap-style:none;v-text-anchor:middle">
                  <v:fill o:detectmouseclick="t" type="solid" color2="yellow"/>
                  <v:stroke color="#3465a4" joinstyle="round" endcap="flat"/>
                  <w10:wrap type="none"/>
                </v:roundrect>
                <v:shape id="shape_0" fillcolor="blue" stroked="f" o:allowincell="f" style="position:absolute;left:-337;top:755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4686300" cy="279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одержи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бис(пероксимоносульфат)бис(сульфат) пентакал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2pt;mso-wrap-distance-left:9.05pt;mso-wrap-distance-right:9.05pt;mso-wrap-distance-top:0pt;mso-wrap-distance-bottom:0pt;margin-top:8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Содержит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бис(пероксимоносульфат)бис(сульфат) пентак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3560</wp:posOffset>
                </wp:positionH>
                <wp:positionV relativeFrom="paragraph">
                  <wp:posOffset>143510</wp:posOffset>
                </wp:positionV>
                <wp:extent cx="278765" cy="27749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7560"/>
                          <a:chOff x="0" y="0"/>
                          <a:chExt cx="278640" cy="27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86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680" y="23400"/>
                            <a:ext cx="218520" cy="217080"/>
                          </a:xfrm>
                        </wpg:grpSpPr>
                        <wps:wsp>
                          <wps:cNvSpPr/>
                          <wps:spPr>
                            <a:xfrm rot="18892800">
                              <a:off x="74520" y="-10080"/>
                              <a:ext cx="69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07200">
                              <a:off x="73440" y="-10080"/>
                              <a:ext cx="69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1.3pt;width:21.95pt;height:21.85pt" coordorigin="2856,226" coordsize="439,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6;top:226;width:438;height:43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3022;top:247;width:111;height:374">
                  <v:rect id="shape_0" fillcolor="black" stroked="t" o:allowincell="f" style="position:absolute;left:3023;top:247;width:109;height:373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3022;top:247;width:109;height:373;flip:x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155575</wp:posOffset>
                </wp:positionV>
                <wp:extent cx="17145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Xi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ызывает раздра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2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Xi –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ызывает разд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5747" w:leader="none"/>
          <w:tab w:val="left" w:pos="8013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858000" cy="4578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.05pt;mso-wrap-distance-left:9.05pt;mso-wrap-distance-right:9.05pt;mso-wrap-distance-top:0pt;mso-wrap-distance-bottom:0pt;margin-top:6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00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83210</wp:posOffset>
          </wp:positionV>
          <wp:extent cx="800100" cy="38925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7620</wp:posOffset>
              </wp:positionH>
              <wp:positionV relativeFrom="paragraph">
                <wp:posOffset>-278130</wp:posOffset>
              </wp:positionV>
              <wp:extent cx="1668145" cy="4451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240" cy="444960"/>
                        <a:chOff x="0" y="0"/>
                        <a:chExt cx="1668240" cy="444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460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9480" y="188640"/>
                          <a:ext cx="114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0.6pt;margin-top:-21.9pt;width:131.35pt;height:35.05pt" coordorigin="8012,-438" coordsize="2627,701">
              <v:shape id="shape_0" stroked="f" o:allowincell="f" style="position:absolute;left:8012;top:-438;width:841;height:6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830;top:-141;width:1808;height:4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06045</wp:posOffset>
              </wp:positionV>
              <wp:extent cx="3086100" cy="3429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>Arch Water Products France • BP 219 • 37402 Amboise Cédex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Téléphone 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+33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2 47 23 43 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•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Fax 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+33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2 47 23 12 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8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>Arch Water Products France • BP 219 • 37402 Amboise Cédex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Téléphone 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+33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2 47 23 43 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•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Fax 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+33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2 47 23 12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40430</wp:posOffset>
              </wp:positionH>
              <wp:positionV relativeFrom="paragraph">
                <wp:posOffset>144145</wp:posOffset>
              </wp:positionV>
              <wp:extent cx="3276600" cy="3429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ООО Аквамастер • 119590 Москва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 ул. Улофа Пальме 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>корп.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Телефон / факс: +7 495 641 24 70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•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aquamas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27pt;mso-wrap-distance-left:9.05pt;mso-wrap-distance-right:9.05pt;mso-wrap-distance-top:0pt;mso-wrap-distance-bottom:0pt;margin-top:11.35pt;mso-position-vertical-relative:text;margin-left:27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ООО Аквамастер • 119590 Москва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>•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 ул. Улофа Пальме 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>корп.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Телефон / факс: +7 495 641 24 70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•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aquamaster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group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h">
    <w:name w:val="Список для инструкций hth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564" w:hanging="282"/>
      <w:jc w:val="both"/>
    </w:pPr>
    <w:rPr>
      <w:rFonts w:ascii="Arial" w:hAnsi="Arial" w:cs="Arial"/>
      <w:color w:val="000000"/>
      <w:sz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aquamaster-group.ru/" TargetMode="External"/><Relationship Id="rId7" Type="http://schemas.openxmlformats.org/officeDocument/2006/relationships/hyperlink" Target="http://www.aquamaster-grou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5:00Z</dcterms:created>
  <dc:creator>Хапаев Расул Сагитович</dc:creator>
  <dc:description/>
  <cp:keywords/>
  <dc:language>en-US</dc:language>
  <cp:lastModifiedBy>Хапаев Расул Сагитович</cp:lastModifiedBy>
  <dcterms:modified xsi:type="dcterms:W3CDTF">2007-05-17T10:26:00Z</dcterms:modified>
  <cp:revision>3</cp:revision>
  <dc:subject/>
  <dc:title/>
</cp:coreProperties>
</file>