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317500</wp:posOffset>
                </wp:positionV>
                <wp:extent cx="56261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  <w:t>СРЕДСТВО ДЛЯ ВЫВЕДЕНИЯ МЕТАЛЛОВ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ÉQUESTRANT MÉTAUX POU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3pt;mso-wrap-distance-left:9.05pt;mso-wrap-distance-right:9.05pt;mso-wrap-distance-top:0pt;mso-wrap-distance-bottom:0pt;margin-top: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  <w:szCs w:val="40"/>
                          <w:lang w:val="ru-RU"/>
                        </w:rPr>
                        <w:t>СРЕДСТВО ДЛЯ ВЫВЕДЕНИЯ МЕТАЛЛОВ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ÉQUESTRANT MÉTAUX POU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891030" cy="3695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5pt;width:148.9pt;height:29.1pt" coordorigin="-360,85" coordsize="2978,582">
                <v:roundrect id="shape_0" fillcolor="#6600ff" stroked="f" o:allowincell="f" style="position:absolute;left:-360;top:85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13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960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ное средство для удаления из воды бассейна ионов различных метал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едотвращает образование минеральных отложений, в особенности на основе железа, меди и марганца, в чаше  бассей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5.2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ное средство для удаления из воды бассейна ионов различных металл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едотвращает образование минеральных отложений, в особенности на основе железа, меди и марганца, в чаше  бассей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8pt;width:148.9pt;height:29.1pt" coordorigin="-360,16" coordsize="2978,582">
                <v:roundrect id="shape_0" fillcolor="#6600ff" stroked="f" o:allowincell="f" style="position:absolute;left:-360;top:1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6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905500" cy="1038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пенится в рекомендованных для бассейна до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фосф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том числ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предотвращает образование известкового на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1.75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пенится в рекомендованных для бассейна доз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фосфа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том числе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предотвращает образование известкового на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891030" cy="3695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pt;width:148.9pt;height:29.1pt" coordorigin="-360,110" coordsize="2978,582">
                <v:roundrect id="shape_0" fillcolor="#6600ff" stroked="f" o:allowincell="f" style="position:absolute;left:-360;top:11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5880100" cy="1862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 ЗАПОЛНЕНИИ БАССЕЙНА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 ударного хлорирования засыпать препарат непосредственно в чашу бассейна при включенной фильтрации напротив возвратных форсунок. Рассчитывать 1 кг препарата на объем 5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РЕГУЛЯРНАЯ ОБ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 мере добавления свежей воды вносить препарат  исходя из той же пропорции: 1 кг на 50 м3 свежей воды. Операцию проводить регулярно, например, еженедельно.</w:t>
                            </w:r>
                          </w:p>
                          <w:p>
                            <w:pPr>
                              <w:pStyle w:val="Style13"/>
                              <w:spacing w:before="0" w:after="120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</w:rPr>
                              <w:t>ПРИМЕЧАНИЕ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</w:rPr>
                              <w:t xml:space="preserve"> П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20"/>
                                <w:lang w:eastAsia="fr-FR"/>
                              </w:rPr>
                              <w:t>ри концентрации металла в воде больше 1,5 мг/л рекомендуется удвоить доз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46.65pt;mso-wrap-distance-left:9.05pt;mso-wrap-distance-right:9.05pt;mso-wrap-distance-top:0pt;mso-wrap-distance-bottom:0pt;margin-top:7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 ЗАПОЛНЕНИИ БАССЕЙНА ВОД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 ударного хлорирования засыпать препарат непосредственно в чашу бассейна при включенной фильтрации напротив возвратных форсунок. Рассчитывать 1 кг препарата на объем 50 м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РЕГУЛЯРНАЯ ОБРАБО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 мере добавления свежей воды вносить препарат  исходя из той же пропорции: 1 кг на 50 м3 свежей воды. Операцию проводить регулярно, например, еженедельно.</w:t>
                      </w:r>
                    </w:p>
                    <w:p>
                      <w:pPr>
                        <w:pStyle w:val="Style13"/>
                        <w:spacing w:before="0" w:after="120"/>
                        <w:rPr>
                          <w:rFonts w:ascii="Arial" w:hAnsi="Arial" w:eastAsia="Times" w:cs="Arial"/>
                          <w:b/>
                          <w:b/>
                          <w:sz w:val="18"/>
                          <w:szCs w:val="10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Style13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</w:rPr>
                        <w:t>ПРИМЕЧАНИЕ:</w:t>
                      </w:r>
                      <w:r>
                        <w:rPr>
                          <w:rFonts w:eastAsia="Times" w:cs="Arial" w:ascii="Arial" w:hAnsi="Arial"/>
                          <w:sz w:val="18"/>
                        </w:rPr>
                        <w:t xml:space="preserve"> П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20"/>
                          <w:lang w:eastAsia="fr-FR"/>
                        </w:rPr>
                        <w:t>ри концентрации металла в воде больше 1,5 мг/л рекомендуется удвоить до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5pt;width:148.9pt;height:29.1pt" coordorigin="-360,149" coordsize="2978,582">
                <v:roundrect id="shape_0" fillcolor="#6600ff" stroked="f" o:allowincell="f" style="position:absolute;left:-360;top:149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0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78485</wp:posOffset>
                </wp:positionV>
                <wp:extent cx="1891030" cy="36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.55pt;width:148.9pt;height:29.1pt" coordorigin="-360,911" coordsize="2978,582">
                <v:roundrect id="shape_0" fillcolor="#6600ff" stroked="f" o:allowincell="f" style="position:absolute;left:-360;top:91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6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642620</wp:posOffset>
                </wp:positionV>
                <wp:extent cx="278765" cy="2774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50.6pt;width:21.95pt;height:21.85pt" coordorigin="2886,1012" coordsize="439,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6;top:1012;width:438;height:43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052;top:1032;width:111;height:374">
                  <v:rect id="shape_0" fillcolor="black" stroked="t" o:allowincell="f" style="position:absolute;left:3053;top:1033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052;top:1033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2383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Этилендиаминтетраацетат н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9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Этилендиаминтетраацетат натр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87755</wp:posOffset>
                </wp:positionV>
                <wp:extent cx="6629400" cy="457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85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654685</wp:posOffset>
                </wp:positionV>
                <wp:extent cx="1714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n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Ядовит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1.5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n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Ядовит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ru-RU"/>
        </w:rPr>
        <w:tab/>
        <w:tab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8496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260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3845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9020</wp:posOffset>
              </wp:positionH>
              <wp:positionV relativeFrom="paragraph">
                <wp:posOffset>-278765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6pt;margin-top:-21.95pt;width:131.35pt;height:35.05pt" coordorigin="7652,-439" coordsize="2627,701">
              <v:shape id="shape_0" stroked="f" o:allowincell="f" style="position:absolute;left:7652;top:-439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70;top:-142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5410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1830</wp:posOffset>
              </wp:positionH>
              <wp:positionV relativeFrom="paragraph">
                <wp:posOffset>143510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pt;mso-position-vertical-relative:text;margin-left:2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8:00Z</dcterms:created>
  <dc:creator>Хапаев Расул Сагитович</dc:creator>
  <dc:description/>
  <cp:keywords/>
  <dc:language>en-US</dc:language>
  <cp:lastModifiedBy>Хапаев Расул Сагитович</cp:lastModifiedBy>
  <dcterms:modified xsi:type="dcterms:W3CDTF">2007-05-14T11:58:00Z</dcterms:modified>
  <cp:revision>1</cp:revision>
  <dc:subject/>
  <dc:title> </dc:title>
</cp:coreProperties>
</file>