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FF"/>
                                <w:sz w:val="40"/>
                              </w:rPr>
                              <w:t>ЖИДКИЙ КОАГУЛЯНТ Ш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FF"/>
                          <w:sz w:val="40"/>
                        </w:rPr>
                        <w:t>ЖИДКИЙ КОАГУЛЯНТ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891030" cy="3695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148.9pt;height:29.1pt" coordorigin="-360,160" coordsize="2978,582">
                <v:roundrect id="shape_0" fillcolor="#6600ff" stroked="f" o:allowincell="f" style="position:absolute;left:-360;top:16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00ff" stroked="f" o:allowincell="f" style="position:absolute;left:-337;top:21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858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активный препарат, позволяющий быстро объединить мелкие взвешенные частицы в воде бассейна в более крупные образования и улучшить фильтрацию песочных фильтр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активный препарат, позволяющий быстро объединить мелкие взвешенные частицы в воде бассейна в более крупные образования и улучшить фильтрацию песочных филь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1891030" cy="36957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pt;width:148.9pt;height:29.1pt" coordorigin="-360,220" coordsize="2978,582">
                <v:roundrect id="shape_0" fillcolor="#6600ff" stroked="f" o:allowincell="f" style="position:absolute;left:-360;top:22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7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858000" cy="1345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сильный осветляющий эффек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енится в рекомендованных для бассейна доз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а уровне фильтра позволяет связывать микроскопические частицы, такие как споры водорослей, в более крупные, которые затем будут легко удалены благодаря обратной промывке филь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величивает эффективность песчаных фильтров для чистоты и прозрачности воды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и песчаными фильтр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астворенном виде совместим с дезинфицирующими и прочими реагентами, применяемыми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изменяе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5.95pt;mso-wrap-distance-left:9.05pt;mso-wrap-distance-right:9.05pt;mso-wrap-distance-top:0pt;mso-wrap-distance-bottom:0pt;margin-top:7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сильный осветляющий эффек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енится в рекомендованных для бассейна доз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а уровне фильтра позволяет связывать микроскопические частицы, такие как споры водорослей, в более крупные, которые затем будут легко удалены благодаря обратной промывке фильт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величивает эффективность песчаных фильтров для чистоты и прозрачности воды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и песчаными фильтр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астворенном виде совместим с дезинфицирующими и прочими реагентами, применяемыми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изменяет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H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1891030" cy="3695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25pt;width:148.9pt;height:29.1pt" coordorigin="-360,245" coordsize="2978,582">
                <v:roundrect id="shape_0" fillcolor="#6600ff" stroked="f" o:allowincell="f" style="position:absolute;left:-360;top:245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98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3410</wp:posOffset>
                </wp:positionV>
                <wp:extent cx="6858000" cy="2115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ru-RU"/>
                              </w:rPr>
                              <w:t>Жидкий коагулянт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никогда не должен применяться при фильтрации на диатомных или картриджных фильт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и включенной фильтрации, влить в ским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ru-RU"/>
                              </w:rPr>
                              <w:t>Жидкий коагулянт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из расчета 50 мл на 25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 Обработку проводить каждую нед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ставить фильтрацию включенной на время, предписанное производителем фильтрующе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остоянно проверяйте давление в фильтре, чтобы оно не было слишком высоким. Связывающее действ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ru-RU"/>
                              </w:rPr>
                              <w:t>ЖидкОГО коагулянтА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может привести к повышению давления в фильтре выше обычного уровня. В таком случае, проведите обратную промывку, а затем споласкивание фильтра, пока давление в фильтре не вернется на нормальный уров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оддерживайт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оды между 7,0 – 7,4 и дезинфекцию на достаточном уров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6.6pt;mso-wrap-distance-left:9.05pt;mso-wrap-distance-right:9.05pt;mso-wrap-distance-top:0pt;mso-wrap-distance-bottom:0pt;margin-top:48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lang w:val="ru-RU"/>
                        </w:rPr>
                        <w:t>Жидкий коагулянт шок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никогда не должен применяться при фильтрации на диатомных или картриджных фильтр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и включенной фильтрации, влить в скиммер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lang w:val="ru-RU"/>
                        </w:rPr>
                        <w:t>Жидкий коагулянт шок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из расчета 50 мл на 25 м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 Обработку проводить каждую нед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ставить фильтрацию включенной на время, предписанное производителем фильтрующего оборудова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остоянно проверяйте давление в фильтре, чтобы оно не было слишком высоким. Связывающее действие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lang w:val="ru-RU"/>
                        </w:rPr>
                        <w:t>ЖидкОГО коагулянтА шок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может привести к повышению давления в фильтре выше обычного уровня. В таком случае, проведите обратную промывку, а затем споласкивание фильтра, пока давление в фильтре не вернется на нормальный уровен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оддерживайт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оды между 7,0 – 7,4 и дезинфекцию на достаточном уров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41320</wp:posOffset>
                </wp:positionV>
                <wp:extent cx="2743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хлорид амм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31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хлорид аммо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1891030" cy="3695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35pt;width:148.9pt;height:29.1pt" coordorigin="-360,107" coordsize="2978,582">
                <v:roundrect id="shape_0" fillcolor="#6600ff" stroked="f" o:allowincell="f" style="position:absolute;left:-360;top:107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6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1891030" cy="3695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95pt;width:148.9pt;height:29.1pt" coordorigin="-360,179" coordsize="2978,582">
                <v:roundrect id="shape_0" fillcolor="#6600ff" stroked="f" o:allowincell="f" style="position:absolute;left:-360;top:179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32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858000" cy="457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83210</wp:posOffset>
          </wp:positionV>
          <wp:extent cx="800100" cy="38925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9020</wp:posOffset>
              </wp:positionH>
              <wp:positionV relativeFrom="paragraph">
                <wp:posOffset>-278130</wp:posOffset>
              </wp:positionV>
              <wp:extent cx="1668145" cy="4451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240" cy="444960"/>
                        <a:chOff x="0" y="0"/>
                        <a:chExt cx="1668240" cy="44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480" y="188640"/>
                          <a:ext cx="114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2.6pt;margin-top:-21.9pt;width:131.35pt;height:35.05pt" coordorigin="7652,-438" coordsize="2627,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52;top:-438;width:841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70;top:-141;width:1808;height: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6045</wp:posOffset>
              </wp:positionV>
              <wp:extent cx="3086100" cy="3429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Arch Water Products France • BP 219 • 37402 Amboise Cédex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éléphone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43 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12 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8.3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Arch Water Products France • BP 219 • 37402 Amboise Cédex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éléphone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43 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12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1830</wp:posOffset>
              </wp:positionH>
              <wp:positionV relativeFrom="paragraph">
                <wp:posOffset>144145</wp:posOffset>
              </wp:positionV>
              <wp:extent cx="3276600" cy="3429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ООО Аквамастер • 119590 Москва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ул. Улофа Пальме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>корп.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Телефон / факс: +7 495 641 24 70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•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quamas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1.35pt;mso-position-vertical-relative:text;margin-left:25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ООО Аквамастер • 119590 Москва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>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 ул. Улофа Пальме 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>корп.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Телефон / факс: +7 495 641 24 70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•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quamaste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group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quamaster-group.ru/" TargetMode="External"/><Relationship Id="rId7" Type="http://schemas.openxmlformats.org/officeDocument/2006/relationships/hyperlink" Target="http://www.aquamaster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52:00Z</dcterms:created>
  <dc:creator>rasul</dc:creator>
  <dc:description/>
  <cp:keywords/>
  <dc:language>en-US</dc:language>
  <cp:lastModifiedBy>Michael N. Bakirov</cp:lastModifiedBy>
  <dcterms:modified xsi:type="dcterms:W3CDTF">2006-01-16T13:17:00Z</dcterms:modified>
  <cp:revision>13</cp:revision>
  <dc:subject/>
  <dc:title> </dc:title>
</cp:coreProperties>
</file>