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"/>
        <w:spacing w:before="0" w:after="280"/>
        <w:jc w:val="right"/>
        <w:rPr/>
      </w:pPr>
      <w:r>
        <w:rPr/>
        <w:t>СанПиН 2.1.2.568-96</w:t>
      </w:r>
    </w:p>
    <w:p>
      <w:pPr>
        <w:pStyle w:val="Doc"/>
        <w:jc w:val="right"/>
        <w:rPr/>
      </w:pPr>
      <w:r>
        <w:rPr/>
        <w:t> 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САНИТАРНЫЕ ПРАВИЛА И НОРМЫ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 xml:space="preserve">2.1.2. Проектирование, строительство и эксплуатация жилых 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 xml:space="preserve">зданий, предприятий коммунально-бытового обслуживания, 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учреждений образования, культуры, отдыха, спорта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 xml:space="preserve">ГИГИЕНИЧЕСКИЕ ТРЕБОВАНИЯ К УСТРОЙСТВУ, 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ЭКСПЛУАТАЦИИ И КАЧЕСТВУ ВОДЫ ПЛАВАТЕЛЬНЫХ БАССЕЙНОВ</w:t>
      </w:r>
    </w:p>
    <w:p>
      <w:pPr>
        <w:pStyle w:val="Doc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ygienic requirements for the arrangement, exploitaion and </w:t>
      </w:r>
    </w:p>
    <w:p>
      <w:pPr>
        <w:pStyle w:val="Doc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quality of water of swimming pools</w:t>
      </w:r>
    </w:p>
    <w:p>
      <w:pPr>
        <w:pStyle w:val="Doc"/>
        <w:jc w:val="right"/>
        <w:rPr>
          <w:lang w:val="en-US"/>
        </w:rPr>
      </w:pPr>
      <w:r>
        <w:rPr>
          <w:lang w:val="en-US"/>
        </w:rPr>
        <w:t> </w:t>
      </w:r>
    </w:p>
    <w:p>
      <w:pPr>
        <w:pStyle w:val="Doc"/>
        <w:jc w:val="right"/>
        <w:rPr>
          <w:i/>
          <w:i/>
          <w:iCs/>
        </w:rPr>
      </w:pPr>
      <w:r>
        <w:rPr>
          <w:i/>
          <w:iCs/>
        </w:rPr>
        <w:t>Дата введения - с момента утверждения</w:t>
      </w:r>
    </w:p>
    <w:p>
      <w:pPr>
        <w:pStyle w:val="Doc"/>
        <w:jc w:val="right"/>
        <w:rPr/>
      </w:pPr>
      <w:r>
        <w:rPr/>
        <w:t> </w:t>
      </w:r>
    </w:p>
    <w:p>
      <w:pPr>
        <w:pStyle w:val="Doc"/>
        <w:jc w:val="both"/>
        <w:rPr/>
      </w:pPr>
      <w:r>
        <w:rPr/>
        <w:t xml:space="preserve">УТВЕРЖДЕНЫ Постановлением Госкомэпиднадзора России от 31 октября 1996 года N 42 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oc"/>
        <w:jc w:val="both"/>
        <w:rPr/>
      </w:pPr>
      <w:r>
        <w:rPr/>
        <w:t>1.1. Настоящие Правила распространяются на вновь строящиеся, реконструируемые и действующие плавательные бассейны спортивно-оздоровительного назначения вне зависимости от ведомственной принадлежности и форм собственности, в том числе на открытые и на бассейны при школьных и дошкольных учреждениях, при банных комплексах (саунах) и для детей в возрасте до 1 года ("Малютки"), а также на бассейны с морской водой.</w:t>
      </w:r>
    </w:p>
    <w:p>
      <w:pPr>
        <w:pStyle w:val="Doc"/>
        <w:jc w:val="both"/>
        <w:rPr/>
      </w:pPr>
      <w:r>
        <w:rPr/>
        <w:t>Правила не распространяются на лечебные бассейны, где проводятся лечебные процедуры или требуется вода специфического минерального состава, а также на судовые плавательные бассейны.</w:t>
      </w:r>
    </w:p>
    <w:p>
      <w:pPr>
        <w:pStyle w:val="Doc"/>
        <w:jc w:val="both"/>
        <w:rPr/>
      </w:pPr>
      <w:r>
        <w:rPr/>
        <w:t>1.2. Санитарные правила предназначены для организаций, осуществляющих проектирование, строительство, реконструкцию и эксплуатацию плавательных бассейнов, а также для органов и учреждений санитарно-эпидемиологической службы, осуществляющих государственный санитарно-эпидемиологический надзор, и определяют санитарно-гигиенические требования, которыми необходимо руководствоваться при разработке других нормативных документов (СНиП, ГОСТ и др.).</w:t>
      </w:r>
    </w:p>
    <w:p>
      <w:pPr>
        <w:pStyle w:val="Doc"/>
        <w:jc w:val="both"/>
        <w:rPr/>
      </w:pPr>
      <w:r>
        <w:rPr/>
        <w:t>1.3. Правила регламентируют санитарные требования к проектированию, строительству и режиму эксплуатации плавательных бассейнов, качеству поступающей и содержащейся в них воды и ее обеззараживанию, а также к уборке и дезинфекции помещений. Выполнение предъявляемых требований гарантирует эпидемическую безопасность в отношении грибковых, вирусных, бактериальных и паразитарных заболеваний, передаваемых через воду, и предупреждает возможность вредного влияния химического состава воды на организм человека, в том числе раздражающего действия на слизистые и кожу и интоксикаций при поступлении вредных веществ при дыхании, через неповрежденную кожу и при заглатывании воды (приложение 1).</w:t>
      </w:r>
    </w:p>
    <w:p>
      <w:pPr>
        <w:pStyle w:val="Doc"/>
        <w:jc w:val="both"/>
        <w:rPr/>
      </w:pPr>
      <w:r>
        <w:rPr/>
        <w:t>1.4. Используемые реагенты, а также конструкционные материалы, контактирующие с водой, должны относиться к числу или ранее разрешенных органами Государственного санитарно-эпидемиологического надзора* или иметь гигиенические сертификаты, выданные в установленном порядке.</w:t>
      </w:r>
    </w:p>
    <w:p>
      <w:pPr>
        <w:pStyle w:val="Doc"/>
        <w:jc w:val="both"/>
        <w:rPr/>
      </w:pPr>
      <w:r>
        <w:rPr/>
        <w:t>____________</w:t>
      </w:r>
    </w:p>
    <w:p>
      <w:pPr>
        <w:pStyle w:val="Doc"/>
        <w:jc w:val="both"/>
        <w:rPr/>
      </w:pPr>
      <w:r>
        <w:rPr/>
        <w:t>* "Перечень материалов, реагентов и малогабаритных очистных устройств, разрешенных Госкомсанэпиднадзором России для применения в практике хозяйственно-питьевого водоснабжения" N 01-19/32-11 от 23.10.92.</w:t>
      </w:r>
    </w:p>
    <w:p>
      <w:pPr>
        <w:pStyle w:val="Doc"/>
        <w:jc w:val="both"/>
        <w:rPr/>
      </w:pPr>
      <w:r>
        <w:rPr/>
        <w:t>В процессе эксплуатации плавательного бассейна остаточное содержание (концентрация) химических веществ в воде и воздухе (зоне дыхания) не должно превышать гигиенические нормативы.</w:t>
      </w:r>
    </w:p>
    <w:p>
      <w:pPr>
        <w:pStyle w:val="Doc"/>
        <w:jc w:val="both"/>
        <w:rPr/>
      </w:pPr>
      <w:r>
        <w:rPr/>
        <w:t>1.5. Плавательные бассейны, выполненные с отступлением от требований настоящих Правил, подлежат реконструкции. Открытие вновь построенных или реконструированных плавательных бассейнов, а также подвергшихся ремонту, перепланировке или переоборудованию, допускается после получения соответствующего разрешения органов Государственного санитарно-эпидемиологического надзора.</w:t>
      </w:r>
    </w:p>
    <w:p>
      <w:pPr>
        <w:pStyle w:val="Doc"/>
        <w:jc w:val="both"/>
        <w:rPr/>
      </w:pPr>
      <w:r>
        <w:rPr/>
        <w:t>1.6. Ответственность за соблюдение настоящих Правил возлагается на руководителей организаций, эксплуатирующих плавательные бассейны, независимо от их ведомственной принадлежности и форм собственности.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2. Гигиенические требования к проектированию и строительству плавательных бассейнов</w:t>
      </w:r>
    </w:p>
    <w:p>
      <w:pPr>
        <w:pStyle w:val="Doc"/>
        <w:jc w:val="both"/>
        <w:rPr/>
      </w:pPr>
      <w:r>
        <w:rPr/>
        <w:t>2.1. Выбор земельного участка для размещения плавательных бассейнов, привязка типовых проектов, а также индивидуальные проекты строительства и реконструкции бассейнов, подлежат согласованию с органами государственного санитарно-эпидемиологического надзора.</w:t>
      </w:r>
    </w:p>
    <w:p>
      <w:pPr>
        <w:pStyle w:val="Doc"/>
        <w:jc w:val="both"/>
        <w:rPr/>
      </w:pPr>
      <w:r>
        <w:rPr/>
        <w:t>2.2. Плавательные бассейны со вспомогательными помещениями для их обслуживания могут размещаться в отдельно стоящих зданиях, а также быть пристроенными (или встроенными) в здания гражданского назначения, за исключением жилых.</w:t>
      </w:r>
    </w:p>
    <w:p>
      <w:pPr>
        <w:pStyle w:val="Doc"/>
        <w:jc w:val="both"/>
        <w:rPr/>
      </w:pPr>
      <w:r>
        <w:rPr/>
        <w:t>2.3. При устройстве открытых бассейнов площадь отведенного участка должна быть озеленена не менее чем на 35 % кустарником или низкорослыми деревьями. По периметру участка предусматриваются ветро- и пылезащитные полосы древесных и кустарниковых насаждений шириной не менее 5 м со стороны проездов местного значения и не менее 20 м - со стороны магистральных дорог с интенсивным движением.</w:t>
      </w:r>
    </w:p>
    <w:p>
      <w:pPr>
        <w:pStyle w:val="Doc"/>
        <w:jc w:val="both"/>
        <w:rPr/>
      </w:pPr>
      <w:r>
        <w:rPr/>
        <w:t>Удаление ванн открытого бассейна от красной линии принимается не менее 15 метров; от территории больниц, детских школьных и дошкольных учреждений, а также жилых домов и автостоянок - не менее 100 м.</w:t>
      </w:r>
    </w:p>
    <w:p>
      <w:pPr>
        <w:pStyle w:val="Doc"/>
        <w:jc w:val="both"/>
        <w:rPr/>
      </w:pPr>
      <w:r>
        <w:rPr/>
        <w:t>2.4. Виды и размеры бассейнов, соответствующие их назначению, и допустимая нагрузка указаны в табл. 1.</w:t>
      </w:r>
    </w:p>
    <w:p>
      <w:pPr>
        <w:pStyle w:val="Doc"/>
        <w:jc w:val="both"/>
        <w:rPr/>
      </w:pPr>
      <w:r>
        <w:rPr/>
        <w:t>2.5. Внутренняя планировка основных помещений бассейна должна соответствовать гигиеническому принципу поточности: продвижение занимающихся осуществляется по функциональной схеме - гардероб, раздевальня, душевая, ножная ванна, ванна бассейна. При этом должно быть предусмотрено, чтобы занимающийся после посещения других помещений не мог пройти к ванне, минуя душевую. Раздевальня и санузел могут сообщаться с душевой непосредственно через небольшой тамбур или коридор.</w:t>
      </w:r>
    </w:p>
    <w:p>
      <w:pPr>
        <w:pStyle w:val="Doc"/>
        <w:jc w:val="both"/>
        <w:rPr/>
      </w:pPr>
      <w:r>
        <w:rPr/>
        <w:t>2.6. Требования к вспомогательным помещениям.</w:t>
      </w:r>
    </w:p>
    <w:p>
      <w:pPr>
        <w:pStyle w:val="Doc"/>
        <w:jc w:val="both"/>
        <w:rPr/>
      </w:pPr>
      <w:r>
        <w:rPr/>
        <w:t>2.6.1. Площадь вестибюля принимается из расчета 0,5 кв.м на 1 занимающегося в смену, но не менее 20 кв.м.</w:t>
      </w:r>
    </w:p>
    <w:p>
      <w:pPr>
        <w:pStyle w:val="Doc"/>
        <w:jc w:val="both"/>
        <w:rPr/>
      </w:pPr>
      <w:r>
        <w:rPr/>
        <w:t>2.6.2. Гардероб верхней одежды (для занимающихся и зрителей) принимается из расчета 0,1 кв.м на 1 место, но не менее 10 кв.м; число мест должно составлять 300 % пропускной способности в смену.</w:t>
      </w:r>
    </w:p>
    <w:p>
      <w:pPr>
        <w:pStyle w:val="Doc"/>
        <w:jc w:val="both"/>
        <w:rPr/>
      </w:pPr>
      <w:r>
        <w:rPr/>
        <w:t>2.6.3. Раздевальни в бассейнах с числом занимающихся в смену до 40 человек принимаются из расчета от 2,1 кв.м до 2,5 кв.м на 1 место, с числом занимающихся более 40 - от 1,7 кв.м до 2,1 кв.м на 1 место и не менее 2,9 кв.м - для детей до 10 лет. Количество скамеек в раздевальнях должно устанавливаться из расчета 0,6 м длины на 1 человека. Для хранения индивидуальной одежды устраиваются закрытые шкафы: двухъярусные - для взрослых и одноярусные - для детей. Следует предусматривать мойки для ног из расчета 1 мойка на 20 мест.</w:t>
      </w:r>
    </w:p>
    <w:p>
      <w:pPr>
        <w:pStyle w:val="Doc"/>
        <w:jc w:val="both"/>
        <w:rPr/>
      </w:pPr>
      <w:r>
        <w:rPr/>
        <w:t>2.6.4. Санузлы размещаются при раздевальнях; в женских санузлах предусматривается 1 унитаз на 30 человек, в мужских - 1 унитаз и 1 писсуар на 45 человек в смену.</w:t>
      </w:r>
    </w:p>
    <w:p>
      <w:pPr>
        <w:pStyle w:val="Doc"/>
        <w:jc w:val="both"/>
        <w:rPr/>
      </w:pPr>
      <w:r>
        <w:rPr/>
        <w:t>2.6.5. Душевые необходимо предусматривать проходными и располагать на пути движения из раздевальни к обходной дорожке; душевые устраиваются из расчета 1 душевая сетка на 3 человек.</w:t>
      </w:r>
    </w:p>
    <w:p>
      <w:pPr>
        <w:pStyle w:val="Doc"/>
        <w:jc w:val="both"/>
        <w:rPr/>
      </w:pPr>
      <w:r>
        <w:rPr/>
        <w:t>2.6.6. В раздевальнях или смежных с ними помещениях устанавливаются сушки для волос (фены) из расчета 1 прибор на 10 мест - для женщин и 1 прибор на 20 мест - для мужчин в смену.</w:t>
      </w:r>
    </w:p>
    <w:p>
      <w:pPr>
        <w:pStyle w:val="Doc"/>
        <w:jc w:val="both"/>
        <w:rPr/>
      </w:pPr>
      <w:r>
        <w:rPr/>
        <w:t>2.7. На пути движения от душа к ванне бассейна размещаются ножные ванночки с проточной водой, размеры которых должны исключать возможность их обхода (или перепрыгивания): по ширине они занимают весь проход, по направлению движения - не менее 1,8 м; глубина ножных ванночек 0,1 - 0,15 м, уклон пола с нескользкой поверхностью - 0,01-0,02.</w:t>
      </w:r>
    </w:p>
    <w:p>
      <w:pPr>
        <w:pStyle w:val="Doc"/>
        <w:jc w:val="both"/>
        <w:rPr/>
      </w:pPr>
      <w:r>
        <w:rPr/>
        <w:t>2.8. Выплывы при выходе из душевых в ванны открытых бассейнов устраиваются в боковой части продольной стены с мелкой стороны ванны. Ширина выплыва 1,8 - 2,2 м, глубина воды 0,9 - 1,0 м - для взрослых и 0,6 - 0,7 м - для детей. Над выплывом предусматривается затвор, предохраняющий помещения от холодного воздуха. Нижняя кромка затвора должна быть обрамлена эластичными материалами, препятствующими поступлению холодного воздуха, и опускаться в воду на 10-15 см. Выплывы должны быть оборудованы в виде тамбура и защищены от возможного поступления воды из душевых.</w:t>
      </w:r>
    </w:p>
    <w:p>
      <w:pPr>
        <w:pStyle w:val="Doc"/>
        <w:jc w:val="both"/>
        <w:rPr/>
      </w:pPr>
      <w:r>
        <w:rPr/>
        <w:t>2.9. По периметру ванн крытых бассейнов предусматриваются обходные дорожки шириной не менее 1,5 м, а в торцах, где расположены спортивные тумбы, - не менее 3 м. Вдоль обходных дорожек устраиваются стационарные скамьи шириной не менее 0,3 м. Обходные дорожки и скамьи должны обогреваться. Поверхность обходных дорожек должна быть нескользкой и иметь уклон 0,01-0,02 в сторону трапов.</w:t>
      </w:r>
    </w:p>
    <w:p>
      <w:pPr>
        <w:pStyle w:val="Doc"/>
        <w:jc w:val="both"/>
        <w:rPr/>
      </w:pPr>
      <w:r>
        <w:rPr/>
        <w:t>2.10. Размеры ванн спортивных бассейнов, указанных в табл. 1, подлежат строгому соблюдению. Для ванн других бассейнов могут быть допущены отклонения при условии выполнения следующих нормативных требований к площади зеркала воды на 1 человека:</w:t>
      </w:r>
    </w:p>
    <w:p>
      <w:pPr>
        <w:pStyle w:val="Doc"/>
        <w:jc w:val="both"/>
        <w:rPr/>
      </w:pPr>
      <w:r>
        <w:rPr/>
        <w:t>- для взрослых - не менее 5,0 кв.м;</w:t>
      </w:r>
    </w:p>
    <w:p>
      <w:pPr>
        <w:pStyle w:val="Doc"/>
        <w:jc w:val="both"/>
        <w:rPr/>
      </w:pPr>
      <w:r>
        <w:rPr/>
        <w:t>- для детей - не менее 4,0 кв.м;</w:t>
      </w:r>
    </w:p>
    <w:p>
      <w:pPr>
        <w:pStyle w:val="Doc"/>
        <w:jc w:val="both"/>
        <w:rPr/>
      </w:pPr>
      <w:r>
        <w:rPr/>
        <w:t>- в охлаждающих бассейнах при банях и саунах - не менее 2,0 кв.м;</w:t>
      </w:r>
    </w:p>
    <w:p>
      <w:pPr>
        <w:pStyle w:val="Doc"/>
        <w:jc w:val="both"/>
        <w:rPr/>
      </w:pPr>
      <w:r>
        <w:rPr/>
        <w:t>- для детей до 1 года (бассейны "Малютка") допускается использование ванн с площадью зеркала воды не менее 1,0 кв.м на 1 ребенка при условии смены воды после каждого сеанса.</w:t>
      </w:r>
    </w:p>
    <w:p>
      <w:pPr>
        <w:pStyle w:val="Doc"/>
        <w:jc w:val="both"/>
        <w:rPr/>
      </w:pPr>
      <w:r>
        <w:rPr/>
        <w:t>Допустимая нагрузка на бассейн в единицу времени, т.е. пропускная способность (человек в смену), должна определяться исходя из этих нормативов.</w:t>
      </w:r>
    </w:p>
    <w:p>
      <w:pPr>
        <w:pStyle w:val="Doc"/>
        <w:jc w:val="both"/>
        <w:rPr/>
      </w:pPr>
      <w:r>
        <w:rPr/>
        <w:t>2.11. Для удаления загрязненного верхнего слоя воды, а также для гашения волн, возникающих при плавании, в стенках ванн должны предусматриваться переливные желоба (пенные корытца) двух типов: с бортом в плоскости воды и обходной дорожки и с бортами, поднимающимися над водой.</w:t>
      </w:r>
    </w:p>
    <w:p>
      <w:pPr>
        <w:pStyle w:val="Doc"/>
        <w:jc w:val="both"/>
        <w:rPr/>
      </w:pPr>
      <w:r>
        <w:rPr/>
        <w:t>2.12. Для покрытия обходных дорожек, стен и дна ванн используются материалы, устойчивые к применяемым для очистки воды реагентам и дезинфектантам и позволяющие проводить качественную механическую чистку и дезинфекцию. Швы между облицовочными плитами тщательно затираются, и цвет отделочного материала должен быть светлых тонов.</w:t>
      </w:r>
    </w:p>
    <w:p>
      <w:pPr>
        <w:pStyle w:val="Doc"/>
        <w:jc w:val="both"/>
        <w:rPr/>
      </w:pPr>
      <w:r>
        <w:rPr/>
        <w:t>2.13. Обходные дорожки в бассейнах "Малютка" необходимо располагать ниже верха стенки ванны на 0,9 - 1,0 м (для того, чтобы поддержка детей на воде осуществлялась родителями с пола).</w:t>
      </w:r>
    </w:p>
    <w:p>
      <w:pPr>
        <w:pStyle w:val="Doc"/>
        <w:jc w:val="both"/>
        <w:rPr/>
      </w:pPr>
      <w:r>
        <w:rPr/>
        <w:t>2.14. В составе помещений плавательного бассейна спортивного и спортивно-оздоровительного назначения предусматривается кабинет врача и помещения лаборатории для проведения санитарно-химических и бактериологических исследований в соответствии с действующими строительными нормами и правилами.</w:t>
      </w:r>
    </w:p>
    <w:p>
      <w:pPr>
        <w:pStyle w:val="Doc"/>
        <w:jc w:val="both"/>
        <w:rPr/>
      </w:pPr>
      <w:r>
        <w:rPr/>
        <w:t>2.15. Плавательные бассейны должны оборудоваться системами, обеспечивающими водообмен в ваннах бассейна.</w:t>
      </w:r>
    </w:p>
    <w:p>
      <w:pPr>
        <w:pStyle w:val="Doc"/>
        <w:jc w:val="both"/>
        <w:rPr/>
      </w:pPr>
      <w:r>
        <w:rPr/>
        <w:t>По характеру водообмена допускаются следующие типы бассейнов:</w:t>
      </w:r>
    </w:p>
    <w:p>
      <w:pPr>
        <w:pStyle w:val="Doc"/>
        <w:jc w:val="both"/>
        <w:rPr/>
      </w:pPr>
      <w:r>
        <w:rPr/>
        <w:t>- бассейны рециркуляционного типа;</w:t>
      </w:r>
    </w:p>
    <w:p>
      <w:pPr>
        <w:pStyle w:val="Doc"/>
        <w:jc w:val="both"/>
        <w:rPr/>
      </w:pPr>
      <w:r>
        <w:rPr/>
        <w:t>- бассейны проточного типа;</w:t>
      </w:r>
    </w:p>
    <w:p>
      <w:pPr>
        <w:pStyle w:val="Doc"/>
        <w:jc w:val="both"/>
        <w:rPr/>
      </w:pPr>
      <w:r>
        <w:rPr/>
        <w:t>- бассейны с периодической сменой воды.</w:t>
      </w:r>
    </w:p>
    <w:p>
      <w:pPr>
        <w:pStyle w:val="Doc"/>
        <w:jc w:val="both"/>
        <w:rPr/>
      </w:pPr>
      <w:r>
        <w:rPr/>
        <w:t>В плавательных бассейнах с морской водой рециркуляционные системы не рекомендуются, наиболее целесообразна проточная система с обязательными очисткой и обеззараживанием поступающей воды.</w:t>
      </w:r>
    </w:p>
    <w:p>
      <w:pPr>
        <w:pStyle w:val="Doc"/>
        <w:jc w:val="both"/>
        <w:rPr/>
      </w:pPr>
      <w:r>
        <w:rPr/>
        <w:t>2.16. Сооружения для очистки, обеззараживания и распределения воды могут располагаться в основном или отдельно стоящем здании. Последовательное включение в единую систему водоподготовки двух или более ванн не допускается.</w:t>
      </w:r>
    </w:p>
    <w:p>
      <w:pPr>
        <w:pStyle w:val="Doc"/>
        <w:jc w:val="both"/>
        <w:rPr/>
      </w:pPr>
      <w:r>
        <w:rPr/>
        <w:t>Озонаторная установка должна быть оснащена дегазатором для удаления озона из озоно-воздушной смеси, а также иметь камеру смешения для контакта воды с озоном.</w:t>
      </w:r>
    </w:p>
    <w:p>
      <w:pPr>
        <w:pStyle w:val="Doc"/>
        <w:jc w:val="both"/>
        <w:rPr/>
      </w:pPr>
      <w:r>
        <w:rPr/>
        <w:t>Над помещениями для приготовления коагулирующих и дезинфицирующих растворов не допускается располагать санитарные узлы и душевые.</w:t>
      </w:r>
    </w:p>
    <w:p>
      <w:pPr>
        <w:pStyle w:val="Doc"/>
        <w:jc w:val="both"/>
        <w:rPr/>
      </w:pPr>
      <w:r>
        <w:rPr/>
        <w:t>2.17. Выбор места водозабора для бассейнов с морской водой должен проводиться с учетом санитарной ситуации и качества воды на участках моря, которые находятся вне влияния источников загрязнения - выпусков ливневых и сточных вод, выносов рек, загрязнений от портов и причалов, пляжей и т.п. При этом оголовок водозабора должен быть на высоте не менее 2 метров от донной поверхности с подачей морской воды из средних слоев.</w:t>
      </w:r>
    </w:p>
    <w:p>
      <w:pPr>
        <w:pStyle w:val="Doc"/>
        <w:jc w:val="both"/>
        <w:rPr/>
      </w:pPr>
      <w:r>
        <w:rPr/>
        <w:t>2.18. Для контроля водообмена ванны должны быть оборудованы расходомерами, показывающими количество воды, подаваемой в ванну, и количество свежей водопроводной воды, поступающей в рециркуляционную систему, а также кранами для отбора проб воды на анализ.</w:t>
      </w:r>
    </w:p>
    <w:p>
      <w:pPr>
        <w:pStyle w:val="Doc"/>
        <w:jc w:val="both"/>
        <w:rPr/>
      </w:pPr>
      <w:r>
        <w:rPr/>
        <w:t>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.</w:t>
      </w:r>
    </w:p>
    <w:p>
      <w:pPr>
        <w:pStyle w:val="Doc"/>
        <w:jc w:val="both"/>
        <w:rPr/>
      </w:pPr>
      <w:r>
        <w:rPr/>
        <w:t>2.19. Отвод воды из ванн плавательных бассейнов на рециркуляцию может осуществляться как через переливные желоба, так и через отверстия в дне, располагаемые в глубокой и мелкой частях ванн. Расчетную скорость движения воды в отводящих отверстиях, перекрытых решетками, следует принимать 0,4-0,5 м/секунду.</w:t>
      </w:r>
    </w:p>
    <w:p>
      <w:pPr>
        <w:pStyle w:val="Doc"/>
        <w:jc w:val="both"/>
        <w:rPr/>
      </w:pPr>
      <w:r>
        <w:rPr/>
        <w:t>2.20. Удаление загрязненной воды из ванн плавательных бассейнов, а также из переливных желобов, от ножных ванн, с обходных дорожек и от мытья стенок и дна ванн бассейнов может осуществляться в бытовую или ливневую канализации. При отсутствии централизованной системы канализации указанная вода может быть сброшена в водный объект по согласованию с местными органами Государственного санитарно-эпидемиологического надзора с соблюдением требований СанПиН "Правила охраны поверхностных вод от загрязнения".</w:t>
      </w:r>
    </w:p>
    <w:p>
      <w:pPr>
        <w:pStyle w:val="Doc"/>
        <w:jc w:val="both"/>
        <w:rPr/>
      </w:pPr>
      <w:r>
        <w:rPr/>
        <w:t>2.21. Для залов ванн бассейнов, залов для подготовительных занятий, помещений хлораторной и озонаторной необходимо предусматривать самостоятельные системы приточной и вытяжной вентиляции. Пульты для включения систем вентиляции, обслуживающих хлораторную и озонаторную, должны быть вне помещений, где они расположены.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3. Гигиенические требования к режиму эксплуатации плавательных бассейнов</w:t>
      </w:r>
    </w:p>
    <w:p>
      <w:pPr>
        <w:pStyle w:val="Doc"/>
        <w:jc w:val="both"/>
        <w:rPr/>
      </w:pPr>
      <w:r>
        <w:rPr/>
        <w:t>3.1. Для обеспечения соответствующего гигиеническим требованиям качества воды бассейнов необходимо обновление воды в ваннах.</w:t>
      </w:r>
    </w:p>
    <w:p>
      <w:pPr>
        <w:pStyle w:val="Doc"/>
        <w:jc w:val="both"/>
        <w:rPr/>
      </w:pPr>
      <w:r>
        <w:rPr/>
        <w:t>В спортивно-оздоровительных бассейнах водообмен осуществляется за счет рециркуляции, в малых бассейнах (площадь ванны не более 70 кв.м), как правило, - непрерывным протоком воды.</w:t>
      </w:r>
    </w:p>
    <w:p>
      <w:pPr>
        <w:pStyle w:val="Doc"/>
        <w:jc w:val="both"/>
        <w:rPr/>
      </w:pPr>
      <w:r>
        <w:rPr/>
        <w:t>3.2. При водообмене с рециркуляцией воды осуществляется ее очистка, обеззараживание и добавление не менее 10 % свежей водопроводной воды непрерывно в расчете на каждые 8 часов работы бассейна.</w:t>
      </w:r>
    </w:p>
    <w:p>
      <w:pPr>
        <w:pStyle w:val="Doc"/>
        <w:jc w:val="both"/>
        <w:rPr/>
      </w:pPr>
      <w:r>
        <w:rPr/>
        <w:t>3.3. В малых бассейнах (при школьных и дошкольных учреждениях, для детей до 1 года, в оздоровительных учреждениях, банных комплексах, саунах и др.) водообмен допускается осуществлять непрерывным протоком водопроводной воды, при этом время полной смены воды (водообмена) в ваннах для детей должно приниматься не более 8 часов, а в остальных ваннах - не более 12 часов.</w:t>
      </w:r>
    </w:p>
    <w:p>
      <w:pPr>
        <w:pStyle w:val="Doc"/>
        <w:jc w:val="both"/>
        <w:rPr/>
      </w:pPr>
      <w:r>
        <w:rPr/>
        <w:t>3.4. При отсутствии возможности обеспечения непрерывного протока водопроводной воды по согласованию с местными учреждениями Государственного санитарно-эпидемиологического надзора должна проводиться ежедневная полная смена воды в ваннах бассейнов школьных и дошкольных учреждений и после каждого сеанса - в бассейнах "Малютка" (без дополнительного обеззараживания).</w:t>
      </w:r>
    </w:p>
    <w:p>
      <w:pPr>
        <w:pStyle w:val="Doc"/>
        <w:jc w:val="both"/>
        <w:rPr/>
      </w:pPr>
      <w:r>
        <w:rPr/>
        <w:t>3.4.1. В детских летних оздоровительных учреждениях сезонного типа при отсутствии в надлежащем количестве водопроводной воды питьевого качества по согласованию с органами Госсанэпиднадзора допускается устройство бассейнов с периодическим наполнением из поверхностного или подземного источников, а также морской водой, при соблюдении требований, указанных в п.4.4 настоящих Правил.</w:t>
      </w:r>
    </w:p>
    <w:p>
      <w:pPr>
        <w:pStyle w:val="Doc"/>
        <w:jc w:val="both"/>
        <w:rPr/>
      </w:pPr>
      <w:r>
        <w:rPr/>
        <w:t>3.5. Ванна должна наполняться до края переливных желобов, использование ее при неполном заполнении не допускается.</w:t>
      </w:r>
    </w:p>
    <w:p>
      <w:pPr>
        <w:pStyle w:val="Doc"/>
        <w:jc w:val="both"/>
        <w:rPr/>
      </w:pPr>
      <w:r>
        <w:rPr/>
        <w:t>3.6. Ширина дорожки должна приниматься 2,5 м для спортивного плавания и не менее 1,6 м - для оздоровительного, при этом между крайними дорожками и стенками ванны с целью волнопогашения и стока воды к пенным корытцам предусматриваются свободные полосы воды шириной от 0,5 м - в первом случае и до 0,25 м - во втором.</w:t>
      </w:r>
    </w:p>
    <w:p>
      <w:pPr>
        <w:pStyle w:val="Doc"/>
        <w:jc w:val="both"/>
        <w:rPr/>
      </w:pPr>
      <w:r>
        <w:rPr/>
        <w:t>Нагрузка занимающихся на дорожку определяется требованиями к пропускной способности бассейна (человек/смену) и площадью зеркала воды на 1 человека, указанных в табл. 1.</w:t>
      </w:r>
    </w:p>
    <w:p>
      <w:pPr>
        <w:pStyle w:val="Doc"/>
        <w:jc w:val="both"/>
        <w:rPr/>
      </w:pPr>
      <w:r>
        <w:rPr/>
        <w:t>3.7. Для проведения текущей уборки и дезинфекции помещений интервалы между сменами должны быть не менее 15 минут.</w:t>
      </w:r>
    </w:p>
    <w:p>
      <w:pPr>
        <w:pStyle w:val="Doc"/>
        <w:jc w:val="both"/>
        <w:rPr/>
      </w:pPr>
      <w:r>
        <w:rPr/>
        <w:t>3.8. Обеззараживание воды.</w:t>
      </w:r>
    </w:p>
    <w:p>
      <w:pPr>
        <w:pStyle w:val="Doc"/>
        <w:jc w:val="both"/>
        <w:rPr/>
      </w:pPr>
      <w:r>
        <w:rPr/>
        <w:t>3.8.1. Обеззараживание воды, подаваемой в ванны плавательных бассейнов, является обязательным.</w:t>
      </w:r>
    </w:p>
    <w:p>
      <w:pPr>
        <w:pStyle w:val="Doc"/>
        <w:jc w:val="both"/>
        <w:rPr/>
      </w:pPr>
      <w:r>
        <w:rPr/>
        <w:t>3.8.2. Для бассейнов спортивного и спортивно-оздоровительного назначения в качестве основных методов обеззараживания воды могут быть использованы хлорирование, бромирование, озонирование, а также ультрафиолетовое излучение с дозой не менее 16 мДж/кв.см вне зависимости от типа установки.</w:t>
      </w:r>
    </w:p>
    <w:p>
      <w:pPr>
        <w:pStyle w:val="Doc"/>
        <w:jc w:val="both"/>
        <w:rPr/>
      </w:pPr>
      <w:r>
        <w:rPr/>
        <w:t>3.8.3. Для повышения надежности обеззараживания целесообразно комбинирование методов, при этом наибольший эффект обеззараживания достигается при комбинации с хлорированием, обеспечивающим в воде ванны бассейна остаточное содержание хлора, обладающего пролонгирующим действием.</w:t>
      </w:r>
    </w:p>
    <w:p>
      <w:pPr>
        <w:pStyle w:val="Doc"/>
        <w:jc w:val="both"/>
        <w:rPr/>
      </w:pPr>
      <w:r>
        <w:rPr/>
        <w:t>Для бассейнов с непрерывным протоком воды рекомендуется использование физических методов обеззараживания (в частности, ультрафиолетового излучения).</w:t>
      </w:r>
    </w:p>
    <w:p>
      <w:pPr>
        <w:pStyle w:val="Doc"/>
        <w:jc w:val="both"/>
        <w:rPr/>
      </w:pPr>
      <w:r>
        <w:rPr/>
        <w:t>3.8.4. Использование других методов обеззараживания допускается в том случае, если надежность и безопасность их обоснована специальными технологическими и гигиеническими исследованиями.</w:t>
      </w:r>
    </w:p>
    <w:p>
      <w:pPr>
        <w:pStyle w:val="Doc"/>
        <w:jc w:val="both"/>
        <w:rPr/>
      </w:pPr>
      <w:r>
        <w:rPr/>
        <w:t>3.8.5. При хлорировании и бромировании воды концентрированный раствор дезинфектанта добавляют в воду: при проточной системе - в подающий трубопровод, при рециркуляционной - перед фильтрами, а при обеззараживании озоном или УФ-излучением - после фильтров. Рабочая доза обеззараживающего реагента определяется опытным путем из расчета постоянного поддержания остаточной его концентрации в соответствии с табл.3.</w:t>
      </w:r>
    </w:p>
    <w:p>
      <w:pPr>
        <w:pStyle w:val="Doc"/>
        <w:jc w:val="both"/>
        <w:rPr/>
      </w:pPr>
      <w:r>
        <w:rPr/>
        <w:t>3.8.6. В период продолжительного интервала в работе бассейна (более 2 часов) допускается повышенное содержание обеззараживающих веществ в воде ванн до следующих остаточных концентраций: 1,5 мг/л - свободного хлора, 2,0 мг/л - связанного хлора, 2,0 мг/л - брома и 0,5 мг/л - озона. К началу приема занимающихся содержание остаточных количеств указанных реагентов не должно превышать уровней, приведенных в табл. 3.</w:t>
      </w:r>
    </w:p>
    <w:p>
      <w:pPr>
        <w:pStyle w:val="Doc"/>
        <w:jc w:val="both"/>
        <w:rPr/>
      </w:pPr>
      <w:r>
        <w:rPr/>
        <w:t>3.8.7. Реагенты, разрешенные органами Государственного санитарно-эпидемиологического надзора для обеззараживания воды плавательных бассейнов, указаны в приложении 2. Другие обеззараживающие реагенты могут быть использованы после получения положительной гигиенической оценки и соответствующего разрешения (гигиенического сертификата) для применения в питьевом водоснабжении с учетом п.3.8.4 настоящих Правил.</w:t>
      </w:r>
    </w:p>
    <w:p>
      <w:pPr>
        <w:pStyle w:val="Doc"/>
        <w:jc w:val="both"/>
        <w:rPr/>
      </w:pPr>
      <w:r>
        <w:rPr/>
        <w:t>3.9. Требования к уборке и дезинфекции помещений и ванн.</w:t>
      </w:r>
    </w:p>
    <w:p>
      <w:pPr>
        <w:pStyle w:val="Doc"/>
        <w:jc w:val="both"/>
        <w:rPr/>
      </w:pPr>
      <w:r>
        <w:rPr/>
        <w:t>3.9.1. Ежедневная уборка должна проводиться в начале и конце рабочего дня и в перерывах между сеансами. При ежедневной уборке дезинфекции подлежат помещения туалета, душевых, раздевальни, обходные дорожки, скамейки, дверные ручки и поручни. График уборки и дезинфекции утверждается администрацией бассейна.</w:t>
      </w:r>
    </w:p>
    <w:p>
      <w:pPr>
        <w:pStyle w:val="Doc"/>
        <w:jc w:val="both"/>
        <w:rPr/>
      </w:pPr>
      <w:r>
        <w:rPr/>
        <w:t>3.9.2. Генеральная уборка с профилактическим ремонтом и последующей дезинфекцией проводится не реже 1 раза в месяц и включает уборку всех помещений, дезинсекцию и дератизацию.</w:t>
      </w:r>
    </w:p>
    <w:p>
      <w:pPr>
        <w:pStyle w:val="Doc"/>
        <w:jc w:val="both"/>
        <w:rPr/>
      </w:pPr>
      <w:r>
        <w:rPr/>
        <w:t>3.9.3. Санитарная обработка ванны, включающая полный слив воды, механическую чистку и дезинфекцию, проводится в сроки, согласованные с органами Государственного санитарно-эпидемиологического надзора. Для борьбы с обрастанием стенок ванн бассейна (преимущественно открытых) и облечения их чистки может проводиться периодическое добавление в воду ванн раствора медного купороса (сульфата меди) с концентрацией 1,0 - 5,0 мг/л или другими допущенными для этой цели реагентами с учетом п.1.4 настоящих Правил.</w:t>
      </w:r>
    </w:p>
    <w:p>
      <w:pPr>
        <w:pStyle w:val="Doc"/>
        <w:jc w:val="both"/>
        <w:rPr/>
      </w:pPr>
      <w:r>
        <w:rPr/>
        <w:t>3.9.4. Дезинфекция ванны бассейна, проводимая после слива воды и механической чистки, осуществляется методом двукратного орошения с расходом дезинфектанта 0,6-0,8 л/кв.м и концентрацией раствора 100 мг/л активного хлора. Смыв дезинфицирующего раствора производится горячей водой не ранее чем через 1 час после его нанесения.</w:t>
      </w:r>
    </w:p>
    <w:p>
      <w:pPr>
        <w:pStyle w:val="Doc"/>
        <w:jc w:val="both"/>
        <w:rPr/>
      </w:pPr>
      <w:r>
        <w:rPr/>
        <w:t>При обнаружении в воде ванны бассейна синегнойной палочки ванна обрабатывается 10 %-ным раствором борной кислоты с экспозицией 2 часа.</w:t>
      </w:r>
    </w:p>
    <w:p>
      <w:pPr>
        <w:pStyle w:val="Doc"/>
        <w:jc w:val="both"/>
        <w:rPr/>
      </w:pPr>
      <w:r>
        <w:rPr/>
        <w:t>Дезинфекция ванн может проводиться специально обученным персоналом бассейна или силами местных дезинфекционных станций, а также отделов профилактической дезинфекции учреждений санитарно-эпидемиологической службы (по договорам).</w:t>
      </w:r>
    </w:p>
    <w:p>
      <w:pPr>
        <w:pStyle w:val="Doc"/>
        <w:jc w:val="both"/>
        <w:rPr/>
      </w:pPr>
      <w:r>
        <w:rPr/>
        <w:t>3.9.5. В качестве дезинфекционных средств для обработки помещений могут быть использованы препараты, имеющие гигиенические сертификаты, а также ранее разрешенные Минздравом СССР и указанные в приложении 2.</w:t>
      </w:r>
    </w:p>
    <w:p>
      <w:pPr>
        <w:pStyle w:val="Doc"/>
        <w:jc w:val="both"/>
        <w:rPr/>
      </w:pPr>
      <w:r>
        <w:rPr/>
        <w:t>3.10. Требования к отоплению, вентиляции, микроклимату и воздушной среде помещений.</w:t>
      </w:r>
    </w:p>
    <w:p>
      <w:pPr>
        <w:pStyle w:val="Doc"/>
        <w:jc w:val="both"/>
        <w:rPr/>
      </w:pPr>
      <w:r>
        <w:rPr/>
        <w:t>3.10.1. Системы отопления, вентиляции и кондиционирования воздуха должны обеспечивать параметры микроклимата и воздушной среды помещений плавательных бассейнов, указанных в табл. 2.</w:t>
      </w:r>
    </w:p>
    <w:p>
      <w:pPr>
        <w:pStyle w:val="Doc"/>
        <w:jc w:val="both"/>
        <w:rPr/>
      </w:pPr>
      <w:r>
        <w:rPr/>
        <w:t>3.10.2. Во избежание образования холодных потоков воздуха от окон приборы отопления следует располагать под ними и у наружных стен. Приборы и трубопроводы отопления, расположенные в залах подготовительных занятий на высоте до 2,0 м от пола, должны быть защищены решетками или панелями, не выступающими из плоскости стен и допускающими уборку их влажным способом.</w:t>
      </w:r>
    </w:p>
    <w:p>
      <w:pPr>
        <w:pStyle w:val="Doc"/>
        <w:jc w:val="both"/>
        <w:rPr/>
      </w:pPr>
      <w:r>
        <w:rPr/>
        <w:t>3.10.3. При температуре наружного воздуха зимой ниже -20 °С в тамбурах основных входов плавательных бассейнов рекомендуется устраивать воздушно-тепловые завесы. Воздушно-тепловую завесу допускается заменять тамбуром с тройными последовательно расположенными дверями.</w:t>
      </w:r>
    </w:p>
    <w:p>
      <w:pPr>
        <w:pStyle w:val="Doc"/>
        <w:jc w:val="both"/>
        <w:rPr/>
      </w:pPr>
      <w:r>
        <w:rPr/>
        <w:t>3.10.4. Концентрация свободного хлора в воздухе в зоне дыхания пловцов допускается не более 0,1 мг/куб.м, озона - не более 0,16 мг/куб.м.</w:t>
      </w:r>
    </w:p>
    <w:p>
      <w:pPr>
        <w:pStyle w:val="Doc"/>
        <w:jc w:val="both"/>
        <w:rPr/>
      </w:pPr>
      <w:r>
        <w:rPr/>
        <w:t>3.10.5. Эффективность работы приточно-вытяжной вентиляции подлежит систематическому контролю специализированной организацией (не реже 1 раза в год).</w:t>
      </w:r>
    </w:p>
    <w:p>
      <w:pPr>
        <w:pStyle w:val="Doc"/>
        <w:jc w:val="both"/>
        <w:rPr/>
      </w:pPr>
      <w:r>
        <w:rPr/>
        <w:t>3.10.6. Наименьшая освещенность поверхности воды допускается 100 лк, в бассейнах для прыжков в воду - 150 лк, для водного поло - 200 лк. Во всех бассейнах, кроме рабочего освещения, требуется автономное аварийное освещение, обеспечивающее освещенность поверхности воды не менее 5 лк.</w:t>
      </w:r>
    </w:p>
    <w:p>
      <w:pPr>
        <w:pStyle w:val="Doc"/>
        <w:jc w:val="both"/>
        <w:rPr/>
      </w:pPr>
      <w:r>
        <w:rPr/>
        <w:t>3.10.7. Уровень шума в залах не должен превышать 60 дбА, а уровень шума при проведении занятий и во время соревнований допускается до 82 дбА и 110 дбА соответственно.</w:t>
      </w:r>
    </w:p>
    <w:p>
      <w:pPr>
        <w:pStyle w:val="Doc"/>
        <w:jc w:val="both"/>
        <w:rPr/>
      </w:pPr>
      <w:r>
        <w:rPr/>
        <w:t>3.11. Требования к личной гигиене занимающихся и обслуживающего персонала.</w:t>
      </w:r>
    </w:p>
    <w:p>
      <w:pPr>
        <w:pStyle w:val="Doc"/>
        <w:jc w:val="both"/>
        <w:rPr/>
      </w:pPr>
      <w:r>
        <w:rPr/>
        <w:t>3.11.1. Персонал бассейна (медработники, тренеры, инструкторы по плаванию)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порядке, установленном Минздравом России. Результаты медицинского освидетельствования фиксируются в медицинских книжках, которые должны быть предоставлены в распоряжение администрации бассейна.</w:t>
      </w:r>
    </w:p>
    <w:p>
      <w:pPr>
        <w:pStyle w:val="Doc"/>
        <w:jc w:val="both"/>
        <w:rPr/>
      </w:pPr>
      <w:r>
        <w:rPr/>
        <w:t>3.11.2. К занятиям в бассейне допускаются только лица, прошедшие медицинское освидетельствование, которое проводится участковым врачом поликлиники по месту жительства. Срок действия разрешения не более 1 года. Допускается одноразовое посещение бассейна после обязательного телесного осмотра врачом бассейна.</w:t>
      </w:r>
    </w:p>
    <w:p>
      <w:pPr>
        <w:pStyle w:val="Doc"/>
        <w:jc w:val="both"/>
        <w:rPr/>
      </w:pPr>
      <w:r>
        <w:rPr/>
        <w:t>3.11.3. Вход в зал бассейна разрешается посетителям, которые прошли душевую.</w:t>
      </w:r>
    </w:p>
    <w:p>
      <w:pPr>
        <w:pStyle w:val="Doc"/>
        <w:jc w:val="both"/>
        <w:rPr/>
      </w:pPr>
      <w:r>
        <w:rPr/>
        <w:t>Запрещается:</w:t>
      </w:r>
    </w:p>
    <w:p>
      <w:pPr>
        <w:pStyle w:val="Doc"/>
        <w:jc w:val="both"/>
        <w:rPr/>
      </w:pPr>
      <w:r>
        <w:rPr/>
        <w:t>- использовать жидкое мыло в стеклянной таре во избежание порезов;</w:t>
      </w:r>
    </w:p>
    <w:p>
      <w:pPr>
        <w:pStyle w:val="Doc"/>
        <w:jc w:val="both"/>
        <w:rPr/>
      </w:pPr>
      <w:r>
        <w:rPr/>
        <w:t>- втирать в кожу различные кремы и мази перед пользованием бассейном;</w:t>
      </w:r>
    </w:p>
    <w:p>
      <w:pPr>
        <w:pStyle w:val="Doc"/>
        <w:jc w:val="both"/>
        <w:rPr/>
      </w:pPr>
      <w:r>
        <w:rPr/>
        <w:t>- вносить в зал бассейна полотенце, мыло и мочалки.</w:t>
      </w:r>
    </w:p>
    <w:p>
      <w:pPr>
        <w:pStyle w:val="Doc"/>
        <w:jc w:val="both"/>
        <w:rPr/>
      </w:pPr>
      <w:r>
        <w:rPr/>
        <w:t>3.11.4. Персонал бассейна должен контролировать соблюдение посетителями Правил пользования бассейном, согласованных с органами Государственного санитарно-эпидемиологического надзора и утвержденных администрацией бассейна.</w:t>
      </w:r>
    </w:p>
    <w:p>
      <w:pPr>
        <w:pStyle w:val="Doc"/>
        <w:jc w:val="both"/>
        <w:rPr/>
      </w:pPr>
      <w:r>
        <w:rPr/>
        <w:t>Запрещается вход обслуживающего персонала в душевые, зал бассейна и зал предварительного обучения без специальной обуви.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4. Требования к качеству воды</w:t>
      </w:r>
    </w:p>
    <w:p>
      <w:pPr>
        <w:pStyle w:val="Doc"/>
        <w:jc w:val="both"/>
        <w:rPr/>
      </w:pPr>
      <w:r>
        <w:rPr/>
        <w:t>4.1. Качество пресной воды, поступающей в ванну бассейна, должно отвечать гигиеническим требованиям к качеству воды централизованных систем питьевого водоснабжения вне зависимости от принятой системы водообеспечения и характера водообмена.</w:t>
      </w:r>
    </w:p>
    <w:p>
      <w:pPr>
        <w:pStyle w:val="Doc"/>
        <w:jc w:val="both"/>
        <w:rPr/>
      </w:pPr>
      <w:r>
        <w:rPr/>
        <w:t>Примечание.</w:t>
      </w:r>
    </w:p>
    <w:p>
      <w:pPr>
        <w:pStyle w:val="Doc"/>
        <w:jc w:val="both"/>
        <w:rPr/>
      </w:pPr>
      <w:r>
        <w:rPr/>
        <w:t>При дефиците воды питьевого качества и наличии воды, имеющей отклонения от требований СанПиН 2.1.4.559-96 "Питьевая вода. Гигиенические требования к качеству воды централизованных систем питьевого водоснабжения. Контроль качества" только по показателям минерального состава, установленным по влиянию на органолептические свойства воды, допускается ее использование по согласованию с органами Государственного санитарно-эпидемиологического надзора.</w:t>
      </w:r>
    </w:p>
    <w:p>
      <w:pPr>
        <w:pStyle w:val="Doc"/>
        <w:jc w:val="both"/>
        <w:rPr/>
      </w:pPr>
      <w:r>
        <w:rPr/>
        <w:t>4.2. Качество морской воды в местах водозаборов для плавательных бассейнов должно отвечать по физико-химическим и бактериологическим показателям гигиеническим требованиям, предъявляемым СанПиН "Охрана прибрежных вод морей от загрязнения в местах водопользования населения" к воде в районах водопользования.</w:t>
      </w:r>
    </w:p>
    <w:p>
      <w:pPr>
        <w:pStyle w:val="Doc"/>
        <w:jc w:val="both"/>
        <w:rPr/>
      </w:pPr>
      <w:r>
        <w:rPr/>
        <w:t>4.3. В процессе эксплуатации бассейна как с пресной водой, так и с морской, вода, находящаяся в ванне, должна соответствовать требованиям, указанным в табл. 3.</w:t>
      </w:r>
    </w:p>
    <w:p>
      <w:pPr>
        <w:pStyle w:val="Doc"/>
        <w:jc w:val="both"/>
        <w:rPr/>
      </w:pPr>
      <w:r>
        <w:rPr/>
        <w:t>4.4. В сезонных бассейнах периодического наполнения при отсутствии водопроводной воды по согласованию с местными органами Государственного санитарно-эпидемиологического надзора допускается вода поверхностных или подземных источников, которая отвечает требованиям СанПиН "Охрана поверхностных вод от загрязнения", а также морская вода, отвечающая требованиям СанПиН "Охрана прибрежных вод морей от загрязнения в местах водопользования населения", при условии ежедневной смены воды.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5. Производственный контроль в процессе эксплуатации плавательных бассейнов</w:t>
      </w:r>
    </w:p>
    <w:p>
      <w:pPr>
        <w:pStyle w:val="Doc"/>
        <w:jc w:val="both"/>
        <w:rPr/>
      </w:pPr>
      <w:r>
        <w:rPr/>
        <w:t>5.1. Производственный лабораторный контроль за качеством воды плавательных бассейнов проводится в соответствии с п.4.3 настоящих Правил и включает определение нижеуказанных показателей со следующей кратностью отбора проб:</w:t>
      </w:r>
    </w:p>
    <w:p>
      <w:pPr>
        <w:pStyle w:val="Doc"/>
        <w:jc w:val="both"/>
        <w:rPr/>
      </w:pPr>
      <w:r>
        <w:rPr/>
        <w:t>- основные микробиологические показатели (колиформные бактерии, термотолерантные колиформные бактерии, колифаги и лецитиназоположительные стафилококки), а также содержание азота аммиака, хлоридов и остаточное содержание реагентов, применяемых для улучшения качества воды бассейна, -1 раз в 10 дней;</w:t>
      </w:r>
    </w:p>
    <w:p>
      <w:pPr>
        <w:pStyle w:val="Doc"/>
        <w:jc w:val="both"/>
        <w:rPr/>
      </w:pPr>
      <w:r>
        <w:rPr/>
        <w:t>- органолептические показатели (мутность, цветность, запах) - 1 раз в сутки в дневное или вечернее время;</w:t>
      </w:r>
    </w:p>
    <w:p>
      <w:pPr>
        <w:pStyle w:val="Doc"/>
        <w:jc w:val="both"/>
        <w:rPr/>
      </w:pPr>
      <w:r>
        <w:rPr/>
        <w:t>- остаточное содержание обеззараживающих реагентов (хлор, бром, озон), а также температура воды и воздуха - перед началом работы бассейна и далее 1 раз в 2 часа.</w:t>
      </w:r>
    </w:p>
    <w:p>
      <w:pPr>
        <w:pStyle w:val="Doc"/>
        <w:jc w:val="both"/>
        <w:rPr/>
      </w:pPr>
      <w:r>
        <w:rPr/>
        <w:t>По согласованию с органами Государственного санитарно-эпидемиологического надзора в каждом конкретном случае, кратность отбора проб воды и перечень показателей могут быть изменены в зависимости от вида (назначения) бассейна и условий его эксплуатации.</w:t>
      </w:r>
    </w:p>
    <w:p>
      <w:pPr>
        <w:pStyle w:val="Doc"/>
        <w:jc w:val="both"/>
        <w:rPr/>
      </w:pPr>
      <w:r>
        <w:rPr/>
        <w:t>5.2. Отбор проб воды на анализ производится не менее чем в 2 точках в мелкой и глубокой частях ванны бассейна на глубине 25-30 см от поверхности зеркала воды.</w:t>
      </w:r>
    </w:p>
    <w:p>
      <w:pPr>
        <w:pStyle w:val="Doc"/>
        <w:jc w:val="both"/>
        <w:rPr/>
      </w:pPr>
      <w:r>
        <w:rPr/>
        <w:t>5.3. При отсутствии производственной аналитической лаборатории при бассейне контроль за качеством воды может проводиться на договорных началах в лабораториях, аккредитованных и аттестованных в системе Государственного санитарно-эпидемиологического надзора.</w:t>
      </w:r>
    </w:p>
    <w:p>
      <w:pPr>
        <w:pStyle w:val="Doc"/>
        <w:jc w:val="both"/>
        <w:rPr/>
      </w:pPr>
      <w:r>
        <w:rPr/>
        <w:t>5.4. При получении неудовлетворительных результатов анализов, проведенных в порядке производственного лабораторного контроля, если принятые администрацией бассейна меры не привели к улучшению качественных показателей воды при повторных исследованиях, необходимо информировать местные органы Государственного санитарно-эпидемиологического надзора для решения вопроса о необходимости проведения дополнительных микробиологических и паразитологических исследований, генеральной уборки или закрытия бассейна.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6. Государственный санитарно-эпидемиологический надзор за эксплуатацией плавательных бассейнов</w:t>
      </w:r>
    </w:p>
    <w:p>
      <w:pPr>
        <w:pStyle w:val="Doc"/>
        <w:jc w:val="both"/>
        <w:rPr/>
      </w:pPr>
      <w:r>
        <w:rPr/>
        <w:t>6.1. Обследование бассейна в порядке государственного санитарно-эпидемиологического надзора проводится не реже 1 раза в месяц (вне зависимости от времени проведения генеральной уборки) с использованием инструментально-лабораторных методов исследования со взятием смывов с поверхностей и отбором проб воды для санитарно-бактериологического анализа.</w:t>
      </w:r>
    </w:p>
    <w:p>
      <w:pPr>
        <w:pStyle w:val="Doc"/>
        <w:jc w:val="both"/>
        <w:rPr/>
      </w:pPr>
      <w:r>
        <w:rPr/>
        <w:t>При стабильных результатах производственного лабораторного контроля, отвечающих требованиям настоящих Правил, а также выборочного лабораторного контроля, проводимого органами Государственного санитарно-эпидемиологического надзора, обследование бассейна может проводиться 1 раз в квартал.</w:t>
      </w:r>
    </w:p>
    <w:p>
      <w:pPr>
        <w:pStyle w:val="Doc"/>
        <w:jc w:val="both"/>
        <w:rPr/>
      </w:pPr>
      <w:r>
        <w:rPr/>
        <w:t>6.2. Смывы с поверхностей для проведения бактериологического анализа на присутствие колиформных бактерий берутся с поручней ванны бассейна, скамеек в раздевальнях, пола в душевой, ручек двери из раздевальни в душевую.</w:t>
      </w:r>
    </w:p>
    <w:p>
      <w:pPr>
        <w:pStyle w:val="Doc"/>
        <w:jc w:val="both"/>
        <w:rPr/>
      </w:pPr>
      <w:r>
        <w:rPr/>
        <w:t>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.</w:t>
      </w:r>
    </w:p>
    <w:p>
      <w:pPr>
        <w:pStyle w:val="Doc"/>
        <w:jc w:val="both"/>
        <w:rPr/>
      </w:pPr>
      <w:r>
        <w:rPr/>
        <w:t>6.3. При обследовании бассейна проверяется:</w:t>
      </w:r>
    </w:p>
    <w:p>
      <w:pPr>
        <w:pStyle w:val="Doc"/>
        <w:jc w:val="both"/>
        <w:rPr/>
      </w:pPr>
      <w:r>
        <w:rPr/>
        <w:t>- соответствие фактической численности посетителей нормам нагрузки (табл. 1);</w:t>
      </w:r>
    </w:p>
    <w:p>
      <w:pPr>
        <w:pStyle w:val="Doc"/>
        <w:jc w:val="both"/>
        <w:rPr/>
      </w:pPr>
      <w:r>
        <w:rPr/>
        <w:t>- соблюдение правил личной гигиены;</w:t>
      </w:r>
    </w:p>
    <w:p>
      <w:pPr>
        <w:pStyle w:val="Doc"/>
        <w:jc w:val="both"/>
        <w:rPr/>
      </w:pPr>
      <w:r>
        <w:rPr/>
        <w:t>- медицинские книжки о прохождении предварительных при поступлении на работу и периодических медицинских осмотров;</w:t>
      </w:r>
    </w:p>
    <w:p>
      <w:pPr>
        <w:pStyle w:val="Doc"/>
        <w:jc w:val="both"/>
        <w:rPr/>
      </w:pPr>
      <w:r>
        <w:rPr/>
        <w:t>- наличие "Правил пользования бассейном" для посетителей;</w:t>
      </w:r>
    </w:p>
    <w:p>
      <w:pPr>
        <w:pStyle w:val="Doc"/>
        <w:jc w:val="both"/>
        <w:rPr/>
      </w:pPr>
      <w:r>
        <w:rPr/>
        <w:t>- соблюдение принципа поточности посетителей;</w:t>
      </w:r>
    </w:p>
    <w:p>
      <w:pPr>
        <w:pStyle w:val="Doc"/>
        <w:jc w:val="both"/>
        <w:rPr/>
      </w:pPr>
      <w:r>
        <w:rPr/>
        <w:t>- работу душевых сеток и ножных ванн, а также состояние трапов для отвода стоков в душевых, туалетах, на обходных дорожках;</w:t>
      </w:r>
    </w:p>
    <w:p>
      <w:pPr>
        <w:pStyle w:val="Doc"/>
        <w:jc w:val="both"/>
        <w:rPr/>
      </w:pPr>
      <w:r>
        <w:rPr/>
        <w:t>- параметры микроклимата (температура, влажность, скорость движения воздуха) - табл. 2;</w:t>
      </w:r>
    </w:p>
    <w:p>
      <w:pPr>
        <w:pStyle w:val="Doc"/>
        <w:jc w:val="both"/>
        <w:rPr/>
      </w:pPr>
      <w:r>
        <w:rPr/>
        <w:t>- наличие актов обследования эффективности работы системы вентиляции специализированной лабораторией;</w:t>
      </w:r>
    </w:p>
    <w:p>
      <w:pPr>
        <w:pStyle w:val="Doc"/>
        <w:jc w:val="both"/>
        <w:rPr/>
      </w:pPr>
      <w:r>
        <w:rPr/>
        <w:t>- состояние водоочистных сооружений при рециркуляционной системе и наличие учета промывки фильтров в специальном журнале;</w:t>
      </w:r>
    </w:p>
    <w:p>
      <w:pPr>
        <w:pStyle w:val="Doc"/>
        <w:jc w:val="both"/>
        <w:rPr/>
      </w:pPr>
      <w:r>
        <w:rPr/>
        <w:t>- полнота наполнения ванны бассейна водой;</w:t>
      </w:r>
    </w:p>
    <w:p>
      <w:pPr>
        <w:pStyle w:val="Doc"/>
        <w:jc w:val="both"/>
        <w:rPr/>
      </w:pPr>
      <w:r>
        <w:rPr/>
        <w:t>- результаты производственного лабораторного контроля за качеством воды в ваннах, завизированные медицинским персоналом плавательного бассейна.</w:t>
      </w:r>
    </w:p>
    <w:p>
      <w:pPr>
        <w:pStyle w:val="Doc"/>
        <w:jc w:val="both"/>
        <w:rPr/>
      </w:pPr>
      <w:r>
        <w:rPr/>
        <w:t>6.4. Лабораторный контроль за качеством поступающей воды и воды в ванне бассейна в процессе эксплуатации должен проводиться в соответствии с п.п.4.1, 4.2, 4.3 и 4.4 настоящих Правил не реже 1 раза в месяц.</w:t>
      </w:r>
    </w:p>
    <w:p>
      <w:pPr>
        <w:pStyle w:val="Doc"/>
        <w:jc w:val="both"/>
        <w:rPr/>
      </w:pPr>
      <w:r>
        <w:rPr/>
        <w:t>Отбор проб воды на исследования производится из ванны бассейна в точках, указанных в п. 5.2 настоящих Правил, а также отбираются пробы воды, поступающей:</w:t>
      </w:r>
    </w:p>
    <w:p>
      <w:pPr>
        <w:pStyle w:val="Doc"/>
        <w:jc w:val="both"/>
        <w:rPr/>
      </w:pPr>
      <w:r>
        <w:rPr/>
        <w:t>- на фильтры и после фильтров - при рециркуляционной системе;</w:t>
      </w:r>
    </w:p>
    <w:p>
      <w:pPr>
        <w:pStyle w:val="Doc"/>
        <w:jc w:val="both"/>
        <w:rPr/>
      </w:pPr>
      <w:r>
        <w:rPr/>
        <w:t>- в ванны - при проточной системе или периодической смене воды;</w:t>
      </w:r>
    </w:p>
    <w:p>
      <w:pPr>
        <w:pStyle w:val="Doc"/>
        <w:jc w:val="both"/>
        <w:rPr/>
      </w:pPr>
      <w:r>
        <w:rPr/>
        <w:t>- на очистные сооружения - в бассейнах с морской водой.</w:t>
      </w:r>
    </w:p>
    <w:p>
      <w:pPr>
        <w:pStyle w:val="Doc"/>
        <w:jc w:val="both"/>
        <w:rPr/>
      </w:pPr>
      <w:r>
        <w:rPr/>
        <w:t>6.5. Учитывая, что при хлорировании воды возможно образование галогенорганических (галоформных) соединений, а при озонировании - карбонильных соединений (альдегидов), следует не реже 1 раза в месяц контролировать уровни хлороформа (при хлорировании) или формальдегида (при озонировании), которые служат в качестве индикаторов. В зависимости от качества воды источника водоснабжения (поверхностные или подземные воды), а также результатов контроля за содержанием указанных соединений в ванне бассейна в течение не менее 2 лет, частота исследований может быть снижена.</w:t>
      </w:r>
    </w:p>
    <w:p>
      <w:pPr>
        <w:pStyle w:val="Doc"/>
        <w:jc w:val="both"/>
        <w:rPr/>
      </w:pPr>
      <w:r>
        <w:rPr/>
        <w:t>В случае постоянного обнаружения указанных соединений на уровнях выше ПДК следует использовать альтернативные методы обеззараживания воды (ультрафиолетовое облучение или другие физические методы).</w:t>
      </w:r>
    </w:p>
    <w:p>
      <w:pPr>
        <w:pStyle w:val="Doc"/>
        <w:jc w:val="both"/>
        <w:rPr/>
      </w:pPr>
      <w:r>
        <w:rPr/>
        <w:t>6.6. При получении неудовлетворительных результатов по основным микробиологическим показателям (табл. 3) в 3 последовательно отобранных пробах воды необходимо проведение исследований по дополнительным микробиологическим и паразитологическим показателям на наличие возбудителей кишечных бактериальных и вирусных инфекций, а также кожных и грибковых заболеваний. Выбор возбудителя в каждом конкретном случае должен определяться эпидемической ситуацией.</w:t>
      </w:r>
    </w:p>
    <w:p>
      <w:pPr>
        <w:pStyle w:val="Doc"/>
        <w:jc w:val="both"/>
        <w:rPr/>
      </w:pPr>
      <w:r>
        <w:rPr/>
        <w:t>При наличии эпидемических показаний о распространении паразитарных заболеваний в связи с посещением плавательного бассейна должны быть осуществлены мероприятия в соответствии с приказом Минздрава СССР N 1089 от 13.08.86 "Об усилении борьбы с гельминтозами в стране".</w:t>
      </w:r>
    </w:p>
    <w:p>
      <w:pPr>
        <w:pStyle w:val="Doc"/>
        <w:jc w:val="both"/>
        <w:rPr/>
      </w:pPr>
      <w:r>
        <w:rPr/>
        <w:t>6.7. При получении неудовлетворительных результатов по микробиологическим и паразитологическим показателям (табл. 3) бассейн подлежит закрытию. Необходима полная смена воды в ванне бассейна с механической ее чисткой и дезинфекцией и последующим отбором проб воды на анализ.</w:t>
      </w:r>
    </w:p>
    <w:p>
      <w:pPr>
        <w:pStyle w:val="Doc"/>
        <w:jc w:val="both"/>
        <w:rPr/>
      </w:pPr>
      <w:r>
        <w:rPr/>
        <w:t>В случае обнаружения в воде ванны бассейна возбудителей паразитарных заболеваний необходимо проведение исследований на присутствие яиц гельминтов и цист кишечных простейших у обслуживающего персонала и посетителей.</w:t>
      </w:r>
    </w:p>
    <w:p>
      <w:pPr>
        <w:pStyle w:val="Doc"/>
        <w:jc w:val="both"/>
        <w:rPr/>
      </w:pPr>
      <w:r>
        <w:rPr/>
        <w:t>6.8. Открытие бассейна осуществляется по согласованию с органами Государственного санитарно-эпидемиологического надзора после получения результатов лабораторных исследований, подтверждающих соответствие их требованиям настоящих Правил.</w:t>
      </w:r>
    </w:p>
    <w:p>
      <w:pPr>
        <w:pStyle w:val="Doc"/>
        <w:jc w:val="both"/>
        <w:rPr/>
      </w:pPr>
      <w:r>
        <w:rPr/>
        <w:t>С введением в действие настоящих Санитарных правил и норм утрачивают силу:</w:t>
      </w:r>
    </w:p>
    <w:p>
      <w:pPr>
        <w:pStyle w:val="Doc"/>
        <w:jc w:val="both"/>
        <w:rPr/>
      </w:pPr>
      <w:r>
        <w:rPr/>
        <w:t>-"Рекомендации по обеззараживанию воды, дезинфекции подсобных помещений и санитарному режиму эксплуатации купально-плавательных бассейнов N 1229-75 от 19 марта 1975 г.;</w:t>
      </w:r>
    </w:p>
    <w:p>
      <w:pPr>
        <w:pStyle w:val="Doc"/>
        <w:jc w:val="both"/>
        <w:rPr/>
      </w:pPr>
      <w:r>
        <w:rPr/>
        <w:t>- Инструктивно-методические указания по устройству, эксплуатации и санитарному контролю плавательных бассейнов с морской водой N 1437-76 от 5 июля 1976 г.;</w:t>
      </w:r>
    </w:p>
    <w:p>
      <w:pPr>
        <w:pStyle w:val="Doc"/>
        <w:jc w:val="both"/>
        <w:rPr/>
      </w:pPr>
      <w:r>
        <w:rPr/>
        <w:t>- Методические указания по проведению профилактической дезинфекции в спортивных плавательных бассейнах N 28-2/6 от 31.03.80;</w:t>
      </w:r>
    </w:p>
    <w:p>
      <w:pPr>
        <w:pStyle w:val="Doc"/>
        <w:jc w:val="both"/>
        <w:rPr/>
      </w:pPr>
      <w:r>
        <w:rPr/>
        <w:t>- п.п.55-71 и п.п. 87-91 Санитарных правил устройства и содержания мест занятий по физической культуре и спорту N 1567-76.</w:t>
      </w:r>
    </w:p>
    <w:p>
      <w:pPr>
        <w:pStyle w:val="Doc"/>
        <w:jc w:val="right"/>
        <w:rPr/>
      </w:pPr>
      <w:r>
        <w:rPr/>
        <w:t>Таблица 1</w:t>
      </w:r>
    </w:p>
    <w:p>
      <w:pPr>
        <w:pStyle w:val="Doc"/>
        <w:jc w:val="center"/>
        <w:rPr/>
      </w:pPr>
      <w:r>
        <w:rPr/>
        <w:t>Размеры и пропускная способность бассейнов различных видов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9"/>
        <w:gridCol w:w="848"/>
        <w:gridCol w:w="1034"/>
        <w:gridCol w:w="1218"/>
        <w:gridCol w:w="1311"/>
        <w:gridCol w:w="1404"/>
        <w:gridCol w:w="244"/>
        <w:gridCol w:w="1225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Виды бассейнов (назначение)</w:t>
            </w:r>
          </w:p>
        </w:tc>
        <w:tc>
          <w:tcPr>
            <w:tcW w:w="4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Размеры ванны бассейна 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Пропускная способность (человек в смену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Площадь зеркала воды на 1 человека в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1" name="Image37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7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Длина (м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Ширина (м)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Глубина (м)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l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в мелкой части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в глубокой части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Спортивные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Уклон дна не менее*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1-25 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96-120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0,4-10,4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8,5-16 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4-48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8,3-8,8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Оздоровительные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1-25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20-160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8-7,9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8,5-16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40-64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5,3-6,3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6-1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6,0-11,0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1,4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8-48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5,7-5,3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Детские: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дети старше 14 лет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0-12,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4-5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дети 10-14 лет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0-12,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4-5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дети 7-10 лет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0-12,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4-5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дети 4-7 лет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0-12,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4-5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дети 1-4 лет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4-5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0" w:after="280"/>
              <w:jc w:val="center"/>
              <w:rPr/>
            </w:pPr>
            <w:r>
              <w:rPr/>
              <w:t>дети до 1 года</w:t>
            </w:r>
          </w:p>
          <w:p>
            <w:pPr>
              <w:pStyle w:val="Doc"/>
              <w:spacing w:before="280" w:after="0"/>
              <w:jc w:val="center"/>
              <w:rPr/>
            </w:pPr>
            <w:r>
              <w:rPr/>
              <w:t>(бассейн "Малютка"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,7-1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6-6 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-15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-4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Охлаждающие: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при банях площадь 20-40 кв.м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при саунах площадь 10 кв.м и более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6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* Глубина принимается в зависимости от спортивного назначения бассейна (прыжки в воду, водное поло, спортивное плавание).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</w:tr>
    </w:tbl>
    <w:p>
      <w:pPr>
        <w:pStyle w:val="Doc"/>
        <w:jc w:val="right"/>
        <w:rPr/>
      </w:pPr>
      <w:r>
        <w:rPr/>
        <w:t>Таблица 2</w:t>
      </w:r>
    </w:p>
    <w:p>
      <w:pPr>
        <w:pStyle w:val="Doc"/>
        <w:jc w:val="center"/>
        <w:rPr/>
      </w:pPr>
      <w:r>
        <w:rPr/>
        <w:t>Гигиенические требования к параметрам микроклимата основных помещений закрытых плавательных бассейнов</w:t>
      </w:r>
    </w:p>
    <w:tbl>
      <w:tblPr>
        <w:tblW w:w="950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1418"/>
        <w:gridCol w:w="1419"/>
        <w:gridCol w:w="1606"/>
        <w:gridCol w:w="1043"/>
        <w:gridCol w:w="1137"/>
        <w:gridCol w:w="124"/>
        <w:gridCol w:w="1238"/>
      </w:tblGrid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Назначение помеще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Температура воды, °С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Температура воздуха, °С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Параметры воздухообмена в 1 час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Скорость движения воздуха, м/сек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приток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вытяжка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Ванны для взрослых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4-26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Ванны для детей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Залы ванн бассейнов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На 1-2 выше темпе- ратуры воды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Не более 60 %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Не менее 80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 на 1 занимающегося и не менее 20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/час на 1 зрителя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Не более 0,5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Залы подготовки занятий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Не менее 80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/час на 1 занимающегося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Не более 0,2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Кратность воздухообмена в 1 час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Раздевальни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"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По балансу с учетом душевых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Doc"/>
              <w:spacing w:before="280" w:after="0"/>
              <w:jc w:val="center"/>
              <w:rPr/>
            </w:pPr>
            <w:r>
              <w:rPr/>
              <w:t>(из душевых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Не норми- руется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Душевые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"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Массажные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"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Камера сауны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не более 120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"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Doc"/>
              <w:spacing w:before="280" w:after="0"/>
              <w:jc w:val="center"/>
              <w:rPr/>
            </w:pPr>
            <w:r>
              <w:rPr/>
              <w:t>(периоди- ческого действия при отсутствии людей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Лаборатория для анализов воды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"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Примечание: температура воды в открытых бассейнах должна поддерживаться летом на уровне 27 °С, зимой - 28 °С, для обучающихся плавать - 29 °С. 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</w:tr>
    </w:tbl>
    <w:p>
      <w:pPr>
        <w:pStyle w:val="Doc"/>
        <w:jc w:val="right"/>
        <w:rPr/>
      </w:pPr>
      <w:r>
        <w:rPr/>
        <w:t> </w:t>
      </w:r>
    </w:p>
    <w:p>
      <w:pPr>
        <w:pStyle w:val="Doc"/>
        <w:jc w:val="right"/>
        <w:rPr/>
      </w:pPr>
      <w:r>
        <w:rPr/>
        <w:t xml:space="preserve">Таблица 3 </w:t>
      </w:r>
    </w:p>
    <w:p>
      <w:pPr>
        <w:pStyle w:val="Doc"/>
        <w:jc w:val="center"/>
        <w:rPr/>
      </w:pPr>
      <w:r>
        <w:rPr/>
        <w:t>Показатели и нормативы качества воды в ванне бассейн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9"/>
        <w:gridCol w:w="4524"/>
      </w:tblGrid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Физико-химические показатели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Мутность в мг/л, не более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Цветность в градусах, не более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Запах в баллах, не более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Азот аммиака в мг/л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допускается увеличение не более чем в 2 раза по сравнению с исходным содержанием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Хлориды в мг/л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допускается увеличение не более чем на 200 мг/л по сравнению с исходным содержанием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0" w:after="280"/>
              <w:jc w:val="both"/>
              <w:rPr/>
            </w:pPr>
            <w:r>
              <w:rPr/>
              <w:t>Остаточный хлор:</w:t>
            </w:r>
          </w:p>
          <w:p>
            <w:pPr>
              <w:pStyle w:val="Doc"/>
              <w:spacing w:before="280" w:after="0"/>
              <w:jc w:val="both"/>
              <w:rPr/>
            </w:pPr>
            <w:r>
              <w:rPr/>
              <w:t>свободный в мг/л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не менее 0,5 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Остаточный бром в мг/л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0,8-1,5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Остаточный озон в мг/л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не менее 0,1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Основные микробиологические показатели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Колиформные бактерии в 100 мл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не должны обнаруживаться 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Термотолерантные колиформные бактерии в 100 мл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не должны обнаруживаться 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Колифаги в 100 мл, не более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Лецитиназоположительные стафилококки в 100 мл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не должны обнаруживаться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Дополнительные микробиологические и паразитологические показатели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Возбудители инфекционных заболеваний в 1000 мл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не должны обнаруживаться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Синегнойные палочки в 1000 мл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не должны обнаруживаться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Цисты лямблий в 50 л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не должны обнаруживаться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Яйца и личинки гельминтов в 50 л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не должны обнаруживаться </w:t>
            </w:r>
          </w:p>
        </w:tc>
      </w:tr>
    </w:tbl>
    <w:p>
      <w:pPr>
        <w:pStyle w:val="Doc"/>
        <w:jc w:val="both"/>
        <w:rPr/>
      </w:pPr>
      <w:r>
        <w:rPr/>
        <w:t>Примечания.</w:t>
      </w:r>
    </w:p>
    <w:p>
      <w:pPr>
        <w:pStyle w:val="Doc"/>
        <w:jc w:val="both"/>
        <w:rPr/>
      </w:pPr>
      <w:r>
        <w:rPr/>
        <w:t>1. Допускается содержание свободного остаточного хлора менее 0,3 мг/л при концентрации общего остаточного хлора на уровне 0,8-1,2 мг/л.</w:t>
      </w:r>
    </w:p>
    <w:p>
      <w:pPr>
        <w:pStyle w:val="Doc"/>
        <w:jc w:val="both"/>
        <w:rPr/>
      </w:pPr>
      <w:r>
        <w:rPr/>
        <w:t>2. В ванне бассейна для детей 1-6 лет содержание свободного остаточного хлора допускается на уровне 0,1-0,3 мг/л, при условии что колифаги в 100 мл воды не должны обнаруживаться.</w:t>
      </w:r>
    </w:p>
    <w:p>
      <w:pPr>
        <w:pStyle w:val="Doc"/>
        <w:jc w:val="both"/>
        <w:rPr/>
      </w:pPr>
      <w:r>
        <w:rPr/>
        <w:t>3. При последовательном обеззараживании воды хлором (ночью) и озоном (днем) остаточное содержание хлора должно быть не менее 0,4 мг/л и озона - не менее 0,1 мг/л.</w:t>
      </w:r>
    </w:p>
    <w:p>
      <w:pPr>
        <w:pStyle w:val="Doc"/>
        <w:jc w:val="both"/>
        <w:rPr/>
      </w:pPr>
      <w:r>
        <w:rPr/>
        <w:t>4. При совместном применении УФ-излучения и хлорирования содержание общего остаточного хлора может быть снижено до 0,3 мг/л.</w:t>
      </w:r>
    </w:p>
    <w:p>
      <w:pPr>
        <w:pStyle w:val="Doc"/>
        <w:jc w:val="both"/>
        <w:rPr/>
      </w:pPr>
      <w:r>
        <w:rPr/>
        <w:t>5. При обеззараживании воды гипохлоритом натрия, получаемым электролизом поваренной соли, допускается увеличение концентрации хлоридов до 700 мг/л.</w:t>
      </w:r>
    </w:p>
    <w:p>
      <w:pPr>
        <w:pStyle w:val="Doc"/>
        <w:jc w:val="both"/>
        <w:rPr/>
      </w:pPr>
      <w:r>
        <w:rPr/>
        <w:t>6. В бассейнах с морской водой не нормируется азот аммиака и хлориды.</w:t>
      </w:r>
    </w:p>
    <w:p>
      <w:pPr>
        <w:pStyle w:val="Doc"/>
        <w:jc w:val="both"/>
        <w:rPr/>
      </w:pPr>
      <w:r>
        <w:rPr/>
        <w:t> </w:t>
      </w:r>
    </w:p>
    <w:p>
      <w:pPr>
        <w:pStyle w:val="Doc"/>
        <w:jc w:val="both"/>
        <w:rPr/>
      </w:pPr>
      <w:r>
        <w:rPr/>
        <w:t> </w:t>
      </w:r>
    </w:p>
    <w:p>
      <w:pPr>
        <w:pStyle w:val="Doc"/>
        <w:jc w:val="right"/>
        <w:rPr/>
      </w:pPr>
      <w:r>
        <w:rPr/>
        <w:t>Приложение 1</w:t>
      </w:r>
    </w:p>
    <w:p>
      <w:pPr>
        <w:pStyle w:val="Doc"/>
        <w:jc w:val="right"/>
        <w:rPr/>
      </w:pPr>
      <w:r>
        <w:rPr/>
        <w:t>(справочное)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Doc"/>
        <w:jc w:val="center"/>
        <w:rPr/>
      </w:pPr>
      <w:r>
        <w:rPr/>
        <w:t>Заболевания инфекционной природы, передаваемые через воду плавательных бассейнов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1"/>
        <w:gridCol w:w="2512"/>
      </w:tblGrid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 xml:space="preserve">Заболевание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Степень связи с водным фактором*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1. Аденовирусная фаринго-конъюнктивальная лихорадк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2. Эпидермофития ("чесотка пловцов"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3. Коксаки инфекция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4. Дизентерия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5. Отиты, синуситы, тонзиллиты, конъюнктивиты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6. Туберкулез кожи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7. Грибковые заболевания кожи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8. Легионеллез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9. Амебный менингоэнцефалит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10. Полиомиелит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11. Трахом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 xml:space="preserve">12. Контагиозный Моллюск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13. Гоноррейный вульвовагинит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14. Аскаридоз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15. Трихоцефалез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16. Энтеробиоз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17. Острые сальмонеллезные гастроэнтериты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"/>
              <w:spacing w:before="280" w:after="0"/>
              <w:jc w:val="both"/>
              <w:rPr/>
            </w:pPr>
            <w:r>
              <w:rPr/>
              <w:t>* Связь с водным фактором: +++ - высокая; ++ - существенная; + - возможная.</w:t>
            </w:r>
          </w:p>
        </w:tc>
      </w:tr>
    </w:tbl>
    <w:p>
      <w:pPr>
        <w:pStyle w:val="Doc"/>
        <w:jc w:val="right"/>
        <w:rPr/>
      </w:pPr>
      <w:r>
        <w:rPr/>
        <w:t> </w:t>
      </w:r>
    </w:p>
    <w:p>
      <w:pPr>
        <w:pStyle w:val="Doc"/>
        <w:jc w:val="right"/>
        <w:rPr/>
      </w:pPr>
      <w:r>
        <w:rPr/>
        <w:t> </w:t>
      </w:r>
    </w:p>
    <w:p>
      <w:pPr>
        <w:pStyle w:val="Doc"/>
        <w:jc w:val="right"/>
        <w:rPr/>
      </w:pPr>
      <w:r>
        <w:rPr/>
        <w:t>Приложение 2</w:t>
      </w:r>
    </w:p>
    <w:p>
      <w:pPr>
        <w:pStyle w:val="Doc"/>
        <w:jc w:val="right"/>
        <w:rPr/>
      </w:pPr>
      <w:r>
        <w:rPr/>
        <w:t>(рекомендуемое)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Обеззараживающие средства и дезинфицирующие препараты</w:t>
      </w:r>
    </w:p>
    <w:p>
      <w:pPr>
        <w:pStyle w:val="Doc"/>
        <w:jc w:val="center"/>
        <w:rPr/>
      </w:pPr>
      <w:r>
        <w:rPr/>
        <w:t>1. Для обеззараживания воды плавательных бассейнов:</w:t>
      </w:r>
    </w:p>
    <w:p>
      <w:pPr>
        <w:pStyle w:val="Doc"/>
        <w:jc w:val="both"/>
        <w:rPr/>
      </w:pPr>
      <w:r>
        <w:rPr/>
        <w:t>- газообразный хлор;</w:t>
      </w:r>
    </w:p>
    <w:p>
      <w:pPr>
        <w:pStyle w:val="Doc"/>
        <w:jc w:val="both"/>
        <w:rPr/>
      </w:pPr>
      <w:r>
        <w:rPr/>
        <w:t>- хлорная известь (ГОСТ 1692-58 ТУ);</w:t>
      </w:r>
    </w:p>
    <w:p>
      <w:pPr>
        <w:pStyle w:val="Doc"/>
        <w:jc w:val="both"/>
        <w:rPr/>
      </w:pPr>
      <w:r>
        <w:rPr/>
        <w:t>- двутретьосновная соль гипохлорита кальция, ДТСГК (ГОСТ 13-392-73-ТУ);</w:t>
      </w:r>
    </w:p>
    <w:p>
      <w:pPr>
        <w:pStyle w:val="Doc"/>
        <w:jc w:val="both"/>
        <w:rPr/>
      </w:pPr>
      <w:r>
        <w:rPr/>
        <w:t>- натриевая соль дихлоризоциануровой кислоты, ДХЦК (ТУ 6-02-860-74);</w:t>
      </w:r>
    </w:p>
    <w:p>
      <w:pPr>
        <w:pStyle w:val="Doc"/>
        <w:jc w:val="both"/>
        <w:rPr/>
      </w:pPr>
      <w:r>
        <w:rPr/>
        <w:t>- гипохлорит кальция нейтральный марки А (ГОСТ 25263-82 и ГОСТ 25263-89 ВД);</w:t>
      </w:r>
    </w:p>
    <w:p>
      <w:pPr>
        <w:pStyle w:val="Doc"/>
        <w:jc w:val="both"/>
        <w:rPr/>
      </w:pPr>
      <w:r>
        <w:rPr/>
        <w:t>- гииохлорит натрия технический марки А (ГОСТ 22086-76, ТУ 6-01-1287-84 с Изменением N 1);</w:t>
      </w:r>
    </w:p>
    <w:p>
      <w:pPr>
        <w:pStyle w:val="Doc"/>
        <w:jc w:val="both"/>
        <w:rPr/>
      </w:pPr>
      <w:r>
        <w:rPr/>
        <w:t>- гипохлорит лития (ТУ 6-01-896-74);</w:t>
      </w:r>
    </w:p>
    <w:p>
      <w:pPr>
        <w:pStyle w:val="Doc"/>
        <w:jc w:val="both"/>
        <w:rPr/>
      </w:pPr>
      <w:r>
        <w:rPr/>
        <w:t>- дихлорантин (ТУ 6-01-672-79 с Изменениями N 1 и N 2);</w:t>
      </w:r>
    </w:p>
    <w:p>
      <w:pPr>
        <w:pStyle w:val="Doc"/>
        <w:jc w:val="both"/>
        <w:rPr/>
      </w:pPr>
      <w:r>
        <w:rPr/>
        <w:t>- дибромантин (ТУ 6-01-827-73).</w:t>
      </w:r>
    </w:p>
    <w:p>
      <w:pPr>
        <w:pStyle w:val="Doc"/>
        <w:jc w:val="center"/>
        <w:rPr/>
      </w:pPr>
      <w:r>
        <w:rPr/>
        <w:t>2. Для профилактической дезинфекции помещений и инвентаря (водные растворы):</w:t>
      </w:r>
    </w:p>
    <w:p>
      <w:pPr>
        <w:pStyle w:val="Doc"/>
        <w:jc w:val="both"/>
        <w:rPr/>
      </w:pPr>
      <w:r>
        <w:rPr/>
        <w:t>- хлорная известь (0,2-0,3 %);</w:t>
      </w:r>
    </w:p>
    <w:p>
      <w:pPr>
        <w:pStyle w:val="Doc"/>
        <w:jc w:val="both"/>
        <w:rPr/>
      </w:pPr>
      <w:r>
        <w:rPr/>
        <w:t>- хлорамин (0,5 %);</w:t>
      </w:r>
    </w:p>
    <w:p>
      <w:pPr>
        <w:pStyle w:val="Doc"/>
        <w:jc w:val="both"/>
        <w:rPr/>
      </w:pPr>
      <w:r>
        <w:rPr/>
        <w:t>- ниртан (3,0 %);</w:t>
      </w:r>
    </w:p>
    <w:p>
      <w:pPr>
        <w:pStyle w:val="Doc"/>
        <w:jc w:val="both"/>
        <w:rPr/>
      </w:pPr>
      <w:r>
        <w:rPr/>
        <w:t>- гипохлорит натрия технический марки А и Б (0,1-0,2 %);</w:t>
      </w:r>
    </w:p>
    <w:p>
      <w:pPr>
        <w:pStyle w:val="Doc"/>
        <w:jc w:val="both"/>
        <w:rPr/>
      </w:pPr>
      <w:r>
        <w:rPr/>
        <w:t>- композиция: хлордезин (0,5 %) и сульфохлорантин (0,2 %).</w:t>
      </w:r>
    </w:p>
    <w:p>
      <w:pPr>
        <w:pStyle w:val="Doc"/>
        <w:jc w:val="center"/>
        <w:rPr/>
      </w:pPr>
      <w:r>
        <w:rPr/>
        <w:t>3. Для дезинфекции ванн бассейна после слива воды (водные растворы):</w:t>
      </w:r>
    </w:p>
    <w:p>
      <w:pPr>
        <w:pStyle w:val="Doc"/>
        <w:jc w:val="both"/>
        <w:rPr/>
      </w:pPr>
      <w:r>
        <w:rPr/>
        <w:t>- хлорная известь (осветленная 1 %);</w:t>
      </w:r>
    </w:p>
    <w:p>
      <w:pPr>
        <w:pStyle w:val="Doc"/>
        <w:jc w:val="both"/>
        <w:rPr/>
      </w:pPr>
      <w:r>
        <w:rPr/>
        <w:t>- хлордезин (5,0 %);</w:t>
      </w:r>
    </w:p>
    <w:p>
      <w:pPr>
        <w:pStyle w:val="Doc"/>
        <w:jc w:val="both"/>
        <w:rPr/>
      </w:pPr>
      <w:r>
        <w:rPr/>
        <w:t>- ниртан (3,0 %).</w:t>
      </w:r>
    </w:p>
    <w:p>
      <w:pPr>
        <w:pStyle w:val="Doc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Doc"/>
        <w:jc w:val="both"/>
        <w:rPr/>
      </w:pPr>
      <w:r>
        <w:rPr/>
        <w:t>1. Строительные нормы и правила (СНиП) 2.08.02-89 "Общественные здания и сооружения" (Госстрой СССР, М.: Стройиздат, 1990).</w:t>
      </w:r>
    </w:p>
    <w:p>
      <w:pPr>
        <w:pStyle w:val="Doc"/>
        <w:jc w:val="both"/>
        <w:rPr/>
      </w:pPr>
      <w:r>
        <w:rPr/>
        <w:t>2. Справочное пособие к СНиП 2.08.02-89 "Проектирование бассейнов" (М.: Стройиздат, 1991).</w:t>
      </w:r>
    </w:p>
    <w:p>
      <w:pPr>
        <w:pStyle w:val="Doc"/>
        <w:jc w:val="both"/>
        <w:rPr/>
      </w:pPr>
      <w:r>
        <w:rPr/>
        <w:t>3. СНиП 2.04.02-84 "Водоснабжение. Наружные сети и сооружения" (Госстрой СССР, М.: Стройиздат, 1985).</w:t>
      </w:r>
    </w:p>
    <w:p>
      <w:pPr>
        <w:pStyle w:val="Doc"/>
        <w:jc w:val="both"/>
        <w:rPr/>
      </w:pPr>
      <w:r>
        <w:rPr/>
        <w:t>4. СанПиН N 4630-88 "Правила охраны поверхностных вод от загрязнения".</w:t>
      </w:r>
    </w:p>
    <w:p>
      <w:pPr>
        <w:pStyle w:val="Doc"/>
        <w:jc w:val="both"/>
        <w:rPr/>
      </w:pPr>
      <w:r>
        <w:rPr/>
        <w:t>5. Перечень материалов, реагентов и малогабаритных очистных устройств, разрешенных Госкомсанэпиднадзором России для применения в практике хозяйственно-питьевого водоснабжения N 01-19/32-11 от 23.10.92.</w:t>
      </w:r>
    </w:p>
    <w:p>
      <w:pPr>
        <w:pStyle w:val="Doc"/>
        <w:jc w:val="both"/>
        <w:rPr/>
      </w:pPr>
      <w:r>
        <w:rPr/>
        <w:t>6. ГОСТ 2874-82 "Вода питьевая. Гигиенические требования и контроль за качеством".</w:t>
      </w:r>
    </w:p>
    <w:p>
      <w:pPr>
        <w:pStyle w:val="Doc"/>
        <w:jc w:val="both"/>
        <w:rPr/>
      </w:pPr>
      <w:r>
        <w:rPr/>
        <w:t>7. Технические записки по проблемам воды "ДЕГРЕМОН" (Франция, 1983).</w:t>
      </w:r>
    </w:p>
    <w:p>
      <w:pPr>
        <w:pStyle w:val="Doc"/>
        <w:jc w:val="both"/>
        <w:rPr/>
      </w:pPr>
      <w:r>
        <w:rPr/>
        <w:t>8. Рекомендации по обеззараживанию воды, дезинфекции подсобных помещений и санитарному режиму эксплуатации купально-плавательных бассейнов, N 1229-75.</w:t>
      </w:r>
    </w:p>
    <w:p>
      <w:pPr>
        <w:pStyle w:val="Doc"/>
        <w:jc w:val="both"/>
        <w:rPr/>
      </w:pPr>
      <w:r>
        <w:rPr/>
        <w:t>9. Методические указания по применению дибромантина для обеззараживания воды плавательных бассейнов N 1938- 78.</w:t>
      </w:r>
    </w:p>
    <w:p>
      <w:pPr>
        <w:pStyle w:val="Doc"/>
        <w:jc w:val="both"/>
        <w:rPr/>
      </w:pPr>
      <w:r>
        <w:rPr/>
        <w:t>10. Методические указания по применению дихлорантина для обеззараживания воды плавательных бассейнов N 28- 6/17 от 02.06.87.</w:t>
      </w:r>
    </w:p>
    <w:p>
      <w:pPr>
        <w:pStyle w:val="Doc"/>
        <w:jc w:val="both"/>
        <w:rPr/>
      </w:pPr>
      <w:r>
        <w:rPr/>
        <w:t>11. Методические указания по обеззараживанию воды в плавательных бассейнах хлорированием в присутствии 5,5- диметилгидантоина N 15-6/3 от 25.12.88.</w:t>
      </w:r>
    </w:p>
    <w:p>
      <w:pPr>
        <w:pStyle w:val="Doc"/>
        <w:jc w:val="both"/>
        <w:rPr/>
      </w:pPr>
      <w:r>
        <w:rPr/>
        <w:t>12. Методические указания по проведению профилактической дезинфекции в спортивных плавательных бассейнах N 28-2/6 от 31.03.80.</w:t>
      </w:r>
    </w:p>
    <w:p>
      <w:pPr>
        <w:pStyle w:val="Doc"/>
        <w:jc w:val="both"/>
        <w:rPr/>
      </w:pPr>
      <w:r>
        <w:rPr/>
        <w:t>13. Санитарные правила устройства и содержания мест занятий по физической культуре и спорту N 1567-76.</w:t>
      </w:r>
    </w:p>
    <w:p>
      <w:pPr>
        <w:pStyle w:val="Doc"/>
        <w:jc w:val="both"/>
        <w:rPr/>
      </w:pPr>
      <w:r>
        <w:rPr/>
        <w:t>14. Приказ Минздрава СССР N 555 от 29.09.89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Doc"/>
        <w:jc w:val="both"/>
        <w:rPr/>
      </w:pPr>
      <w:r>
        <w:rPr/>
        <w:t>15. "О совершенствовании санитарного надзора за плавательными бассейнами" (Д.И.Головань, Г.В.Толстопятова, Л.И.Сухненко), "Гигиена и санитария", N 8, 1989.</w:t>
      </w:r>
    </w:p>
    <w:p>
      <w:pPr>
        <w:pStyle w:val="Doc"/>
        <w:jc w:val="both"/>
        <w:rPr/>
      </w:pPr>
      <w:r>
        <w:rPr/>
        <w:t>16. Инструктивно-методические указания по устройству, эксплуатации и санитарному контролю плавательных бассейнов с морской водой N 1437-76 от 5 июля 1976 г.</w:t>
      </w:r>
    </w:p>
    <w:p>
      <w:pPr>
        <w:pStyle w:val="Doc"/>
        <w:jc w:val="both"/>
        <w:rPr/>
      </w:pPr>
      <w:r>
        <w:rPr/>
        <w:t>17. Приказ Минздрава СССР N 1089 от 13.08.86 "Об усилении борьбы с гельминтозами в стране".</w:t>
      </w:r>
    </w:p>
    <w:p>
      <w:pPr>
        <w:pStyle w:val="Doc"/>
        <w:jc w:val="both"/>
        <w:rPr/>
      </w:pPr>
      <w:r>
        <w:rPr/>
        <w:t>18. СанПиН N 2.1.4.559-96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>
    <w:name w:val="doc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troylist.ru/doc/pic/Image37897.gif" TargetMode="External"/><Relationship Id="rId3" Type="http://schemas.openxmlformats.org/officeDocument/2006/relationships/image" Target="http://www.stroylist.ru/doc/pic/Image37897.gif" TargetMode="External"/><Relationship Id="rId4" Type="http://schemas.openxmlformats.org/officeDocument/2006/relationships/image" Target="http://www.stroylist.ru/doc/pic/Image37897.gif" TargetMode="External"/><Relationship Id="rId5" Type="http://schemas.openxmlformats.org/officeDocument/2006/relationships/image" Target="http://www.stroylist.ru/doc/pic/Image37897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18:00Z</dcterms:created>
  <dc:creator>Andrey</dc:creator>
  <dc:description/>
  <dc:language>en-US</dc:language>
  <cp:lastModifiedBy>Andrey</cp:lastModifiedBy>
  <dcterms:modified xsi:type="dcterms:W3CDTF">2004-03-25T13:18:00Z</dcterms:modified>
  <cp:revision>1</cp:revision>
  <dc:subject/>
  <dc:title>СанПиН 2</dc:title>
</cp:coreProperties>
</file>