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highlight w:val="darkMagenta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000000"/>
          <w:highlight w:val="darkMagenta"/>
          <w:lang w:val="ru-RU"/>
        </w:rPr>
      </w:pPr>
      <w:r>
        <w:rPr>
          <w:b/>
          <w:color w:val="000000"/>
          <w:highlight w:val="darkMagenta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ОЧИСТИТЕЛЬ ВАТЕРЛИНИИ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L</w:t>
      </w:r>
      <w:r>
        <w:rPr>
          <w:b/>
          <w:color w:val="000000"/>
          <w:lang w:val="ru-RU"/>
        </w:rPr>
        <w:t>800931</w:t>
      </w:r>
      <w:r>
        <w:rPr>
          <w:b/>
          <w:color w:val="000000"/>
        </w:rPr>
        <w:t>H</w:t>
      </w:r>
      <w:r>
        <w:rPr>
          <w:b/>
          <w:color w:val="000000"/>
          <w:lang w:val="ru-RU"/>
        </w:rPr>
        <w:t>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2-бутоксиэтанол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800080"/>
          <w:u w:val="single"/>
          <w:lang w:val="ru-RU"/>
        </w:rPr>
        <w:t>Фасовка</w:t>
      </w:r>
      <w:r>
        <w:rPr>
          <w:b/>
          <w:color w:val="800080"/>
          <w:lang w:val="ru-RU"/>
        </w:rPr>
        <w:t>:</w:t>
      </w:r>
      <w:r>
        <w:rPr>
          <w:color w:val="0066CC"/>
          <w:lang w:val="ru-RU"/>
        </w:rPr>
        <w:t xml:space="preserve"> упаковка по 1 л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Препарат создан в тесном сотрудничестве с производителями облицовочных материалов для бассейнов: кафеля, пленки, полиэстера и т. д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Препарат выпускается в форме геля, благодаря чему хорошо удерживается на вертикальных стенках и достигает максимального эффекта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Высокое содержание активных веществ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Отлично растворяет и очищает загрязнения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Пенится мало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Можно применять ко всем типам материалов бассейна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Устраняет известковые налеты: шероховатая поверхность обретает свой цвет и блеск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 xml:space="preserve">Препарат действует сам по себе, без применения абразивных веществ; и лишь очень застарелые и въевшиеся в поверхность отложения требуется потереть щеткой. 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Очищает жировые и известковые отложения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пособ применения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Смочить предназначенные для очистки поверхности; сухие участки ватерлинии ополоснуть водой из бассейна.</w:t>
      </w:r>
    </w:p>
    <w:p>
      <w:pPr>
        <w:pStyle w:val="Hth"/>
        <w:numPr>
          <w:ilvl w:val="0"/>
          <w:numId w:val="2"/>
        </w:numPr>
        <w:rPr/>
      </w:pPr>
      <w:r>
        <w:rPr>
          <w:color w:val="0066CC"/>
        </w:rPr>
        <w:t xml:space="preserve">С помощью натуральной губки или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 xml:space="preserve">Щетки для очистки ватерлинии </w:t>
      </w:r>
      <w:r>
        <w:rPr>
          <w:color w:val="0066CC"/>
        </w:rPr>
        <w:t xml:space="preserve">нанести, не разбавляя,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>Очиститель ватерлинии</w:t>
      </w:r>
      <w:r>
        <w:rPr>
          <w:color w:val="0066CC"/>
        </w:rPr>
        <w:t xml:space="preserve"> на загрязненные поверхности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Губку или щетку после употребления хорошо промыть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После нанесения препарата оставить действовать как минимум 10 минут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Если потребуется, протереть губкой застарелые отложения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Обильно промыть водой из бассейна очищенные места; растворенный препарат никак не воздействует на обработку воды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На стойких пятнах повторить обработку препаратом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ПРИМЕЧАНИЕ 1</w:t>
      </w:r>
      <w:r>
        <w:rPr>
          <w:color w:val="0066CC"/>
          <w:lang w:val="ru-RU"/>
        </w:rPr>
        <w:t>:</w:t>
      </w:r>
      <w:r>
        <w:rPr>
          <w:b/>
          <w:color w:val="0066CC"/>
          <w:lang w:val="ru-RU"/>
        </w:rPr>
        <w:t xml:space="preserve">  </w:t>
      </w:r>
      <w:r>
        <w:rPr>
          <w:color w:val="0066CC"/>
          <w:lang w:val="ru-RU"/>
        </w:rPr>
        <w:t>Этим препаратом можно чистить и другие синтетические материалы, попробовав предварительно его действие на образце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ПРИМЕЧАНИЕ 2</w:t>
      </w:r>
      <w:r>
        <w:rPr>
          <w:color w:val="0066CC"/>
          <w:lang w:val="ru-RU"/>
        </w:rPr>
        <w:t xml:space="preserve">: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Очиститель ватерлинии – </w:t>
      </w:r>
      <w:r>
        <w:rPr>
          <w:color w:val="0066CC"/>
          <w:lang w:val="ru-RU"/>
        </w:rPr>
        <w:t>нестойкий гель. Продолжительное взбалтывание в упаковочной таре или ведре может сделать его жидким. Но после 24 часов нахождения в покое он автоматически вновь обретает состояние геля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Вреден при вдыхании, при попадании на кожу и в организм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Вызывает ожоги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Запачканную препаратом одежду немедленно снять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При несчастном случае или недомогании немедленно обратиться к врачу и, если возможно,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ru-RU"/>
        </w:rPr>
        <w:t>С – Вызывает коррозию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2"/>
        </w:numPr>
        <w:rPr>
          <w:color w:val="0066CC"/>
        </w:rPr>
      </w:pPr>
      <w:r>
        <w:rPr>
          <w:color w:val="0066CC"/>
        </w:rPr>
        <w:t>В концентрированном виде хранится долго при температуре не выше 40°C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</w:rPr>
      </w:pPr>
      <w:r>
        <w:rPr>
          <w:iCs/>
          <w:color w:val="0066CC"/>
        </w:rPr>
        <w:t>BP 219 -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43:00Z</dcterms:created>
  <dc:creator>rasul</dc:creator>
  <dc:description/>
  <cp:keywords/>
  <dc:language>en-US</dc:language>
  <cp:lastModifiedBy>asuvorov</cp:lastModifiedBy>
  <dcterms:modified xsi:type="dcterms:W3CDTF">2008-10-09T09:40:00Z</dcterms:modified>
  <cp:revision>3</cp:revision>
  <dc:subject/>
  <dc:title>ПРОФИЛАКТИКА / КОРРЕКЦИЯ</dc:title>
</cp:coreProperties>
</file>