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3134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3746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Gill Sans Ultra Bold" w:hAnsi="Gill Sans Ultra Bold" w:cs="Gill Sans Ultra Bold"/>
                                <w:color w:val="00FF00"/>
                                <w:sz w:val="60"/>
                                <w:szCs w:val="6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00FF00"/>
                                <w:sz w:val="60"/>
                                <w:szCs w:val="68"/>
                              </w:rPr>
                              <w:t>NEUTRA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.9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Gill Sans Ultra Bold" w:hAnsi="Gill Sans Ultra Bold" w:cs="Gill Sans Ultra Bold"/>
                          <w:color w:val="00FF00"/>
                          <w:sz w:val="60"/>
                          <w:szCs w:val="6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00FF00"/>
                          <w:sz w:val="60"/>
                          <w:szCs w:val="68"/>
                        </w:rPr>
                        <w:t>NEUTRA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7780</wp:posOffset>
                </wp:positionV>
                <wp:extent cx="1828800" cy="312420"/>
                <wp:effectExtent l="15875" t="63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12480"/>
                          <a:chOff x="0" y="0"/>
                          <a:chExt cx="18288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При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.4pt;width:144pt;height:24.6pt" coordorigin="-357,28" coordsize="2880,492">
                <v:roundrect id="shape_0" fillcolor="#0033ff" stroked="f" o:allowincell="f" style="position:absolute;left:-357;top:28;width:2879;height:467;mso-wrap-style:none;v-text-anchor:middle">
                  <v:fill o:detectmouseclick="t" type="solid" color2="#ffcc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-357;top:5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Приме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97230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ейтрализация избытка хлора или брома в воде бассейна перед переходом на систему “без хлора” на основ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PHM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жидкого дезинфектанта без хлора (гидрохлорида политексаметиленбигуанида)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C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ALG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CONCE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концентрата для уничтожения водоросл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.55pt;mso-wrap-distance-left:9.05pt;mso-wrap-distance-right:9.05pt;mso-wrap-distance-top:0pt;mso-wrap-distance-bottom:0pt;margin-top:1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Нейтрализация избытка хлора или брома в воде бассейна перед переходом на систему “без хлора” на основе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PHM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жидкого дезинфектанта без хлора (гидрохлорида политексаметиленбигуанида)/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SHOC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ANTI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ALGU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CONCENT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концентрата для уничтожения водоросле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828800" cy="297815"/>
                <wp:effectExtent l="15875" t="15875" r="1714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720"/>
                          <a:chOff x="0" y="0"/>
                          <a:chExt cx="182880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1828800" cy="283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pt;width:144pt;height:23.5pt" coordorigin="-360,74" coordsize="2880,470">
                <v:roundrect id="shape_0" fillcolor="lime" stroked="t" o:allowincell="f" style="position:absolute;left:-360;top:74;width:2879;height:445;mso-wrap-style:none;v-text-anchor:middle">
                  <v:fill o:detectmouseclick="t" type="solid" color2="fuchsia"/>
                  <v:stroke color="lime" weight="31680" joinstyle="miter" endcap="flat"/>
                  <w10:wrap type="none"/>
                </v:roundrect>
                <v:shape id="shape_0" fillcolor="lime" stroked="t" o:allowincell="f" style="position:absolute;left:-360;top:98;width:28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6858000" cy="1033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ристаллы быстрого растворения без образования ос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чень высокое содержание активных веще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местим с любым фильтрационным оборудова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 растворённом виде совместим с дезинфектантами и вспомогательными средствами обработки, применяемыми в бассей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ьшая скорость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е пенится при соблюдении рекомендуемой дозировки для бассей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величение срока хранения при условии защиты от влажности при температуре ниже 40º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.35pt;mso-wrap-distance-left:9.05pt;mso-wrap-distance-right:9.05pt;mso-wrap-distance-top:0pt;mso-wrap-distance-bottom:0pt;margin-top: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Кристаллы быстрого растворения без образования ос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чень высокое содержание активных веще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местим с любым фильтрационным оборудова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 растворённом виде совместим с дезинфектантами и вспомогательными средствами обработки, применяемыми в бассей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ольшая скорость 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Не пенится при соблюдении рекомендуемой дозировки для бассей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Увеличение срока хранения при условии защиты от влажности при температуре ниже 40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2626360" cy="29781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97720"/>
                          <a:chOff x="0" y="0"/>
                          <a:chExt cx="262620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626200" cy="283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Инструкц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эксплуа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3pt;width:206.8pt;height:23.45pt" coordorigin="-360,206" coordsize="4136,469">
                <v:roundrect id="shape_0" fillcolor="lime" stroked="t" o:allowincell="f" style="position:absolute;left:-360;top:206;width:4135;height:445;mso-wrap-style:none;v-text-anchor:middle">
                  <v:fill o:detectmouseclick="t" type="solid" color2="fuchsia"/>
                  <v:stroke color="lime" weight="31680" joinstyle="miter" endcap="flat"/>
                  <w10:wrap type="none"/>
                </v:roundrect>
                <v:shape id="shape_0" fillcolor="lime" stroked="t" o:allowincell="f" style="position:absolute;left:-360;top:229;width:413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Инструкц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эксплуа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972300" cy="400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ализ содержания хлора или брома проводится с помощью систем, специально предусмотренных для этого. Могут использоваться полоски, или предпочтительно, анализаторы воды для бассейна или портативные наборы для анализа. С помощью результата, полученного с их помощью и обладая информацией об объёме конкретного бассейна, можно нейтрализовать хлор или бром, содержащиеся в воде, подлежащей обработ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работка хлора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еобходимо 7 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нейтрализации  мг/л хлора  в 1 куб. м. Расчёт производится следующим образом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(процентное содержание хлора, подлежащего нейтрализации мг/литр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(объём бассейна в куб. метр) х 7 = Количест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в грамма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работка бро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еобходимо 3 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нейтрализации  мг/л брома  в 1 куб. м. Расчёт производится следующим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(процентное содержание брома, подлежащего нейтрализации мг/литр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(объём бассейна в куб. метр) х 3 = Количест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в грамма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о всех случая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необходимо добавлять непосредственно в бассейн, при запущенном процессе фильтрации  и обязательном отсутствии купающихся. Тем не менее, кристалл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обычно растворяют в ведре с тёплой водой и выливают полученный раствор в бассейн, при запущенном процессе фильтрации и обязательном отсутствии купа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Никогда не вылива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нейтрализато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 в места, где хлор содержится в концентрированном состоянии (например: скиммер, плавающий распылител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: в случае слива воды с бассейна, нейтрализация должна быть полной, а не частич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ПРИМЕЧАНИЕ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: никогда не использу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ейтрализато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AQUAC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нейтрализации хлора в твёрдом состоянии или в виде концентрированного раствора под угрозой риска взры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5pt;mso-wrap-distance-left:9.05pt;mso-wrap-distance-right:9.05pt;mso-wrap-distance-top:0pt;mso-wrap-distance-bottom:0pt;margin-top:8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Анализ содержания хлора или брома проводится с помощью систем, специально предусмотренных для этого. Могут использоваться полоски, или предпочтительно, анализаторы воды для бассейна или портативные наборы для анализа. С помощью результата, полученного с их помощью и обладая информацией об объёме конкретного бассейна, можно нейтрализовать хлор или бром, содержащиеся в воде, подлежащей обработ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Обработка хлора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Необходимо 7 г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нейтрализации  мг/л хлора  в 1 куб. м. Расчёт производится следующим образом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(процентное содержание хлора, подлежащего нейтрализации мг/литр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(объём бассейна в куб. метр) х 7 = Количество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 в граммах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Обработка бром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Необходимо 3 г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нейтрализации  мг/л брома  в 1 куб. м. Расчёт производится следующим образо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(процентное содержание брома, подлежащего нейтрализации мг/литр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(объём бассейна в куб. метр) х 3 = Количество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 в граммах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о всех случаях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необходимо добавлять непосредственно в бассейн, при запущенном процессе фильтрации  и обязательном отсутствии купающихся. Тем не менее, кристаллы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обычно растворяют в ведре с тёплой водой и выливают полученный раствор в бассейн, при запущенном процессе фильтрации и обязательном отсутствии купающих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 xml:space="preserve">Никогда не выливайте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 xml:space="preserve">нейтрализатор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 xml:space="preserve"> в места, где хлор содержится в концентрированном состоянии (например: скиммер, плавающий распылител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ПРИМЕЧАНИЕ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: в случае слива воды с бассейна, нейтрализация должна быть полной, а не частич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ПРИМЕЧАНИЕ 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: никогда не используйте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нейтрализатор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BAQUAC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нейтрализации хлора в твёрдом состоянии или в виде концентрированного раствора под угрозой риска взры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8735</wp:posOffset>
                </wp:positionV>
                <wp:extent cx="1828800" cy="312420"/>
                <wp:effectExtent l="15875" t="63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12480"/>
                          <a:chOff x="0" y="0"/>
                          <a:chExt cx="18288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05pt;width:144pt;height:24.6pt" coordorigin="-357,61" coordsize="2880,492">
                <v:roundrect id="shape_0" fillcolor="#0033ff" stroked="f" o:allowincell="f" style="position:absolute;left:-357;top:61;width:2879;height:467;mso-wrap-style:none;v-text-anchor:middle">
                  <v:fill o:detectmouseclick="t" type="solid" color2="#ffcc00"/>
                  <v:stroke color="#3465a4" joinstyle="round" endcap="flat"/>
                  <w10:wrap type="none"/>
                </v:roundrect>
                <v:shape id="shape_0" fillcolor="lime" stroked="t" o:allowincell="f" style="position:absolute;left:-357;top:8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fuchsia"/>
                  <v:stroke color="lime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4686300" cy="216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держит гидратный гипосульф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.05pt;mso-wrap-distance-left:9.05pt;mso-wrap-distance-right:9.05pt;mso-wrap-distance-top:0pt;mso-wrap-distance-bottom:0pt;margin-top:6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держит гидратный гипосульф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45415</wp:posOffset>
                </wp:positionV>
                <wp:extent cx="1828800" cy="312420"/>
                <wp:effectExtent l="15875" t="63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12480"/>
                          <a:chOff x="0" y="0"/>
                          <a:chExt cx="18288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Меры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.45pt;width:144pt;height:24.6pt" coordorigin="-357,229" coordsize="2880,492">
                <v:roundrect id="shape_0" fillcolor="#0033ff" stroked="f" o:allowincell="f" style="position:absolute;left:-357;top:229;width:2879;height:467;mso-wrap-style:none;v-text-anchor:middle">
                  <v:fill o:detectmouseclick="t" type="solid" color2="#ffcc00"/>
                  <v:stroke color="#3465a4" joinstyle="round" endcap="flat"/>
                  <w10:wrap type="none"/>
                </v:roundrect>
                <v:shape id="shape_0" fillcolor="lime" stroked="t" o:allowincell="f" style="position:absolute;left:-357;top:25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Меры безопасности</w:t>
                        </w:r>
                      </w:p>
                    </w:txbxContent>
                  </v:textbox>
                  <v:fill o:detectmouseclick="t" type="solid" color2="fuchsia"/>
                  <v:stroke color="lim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858000" cy="744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нимание! Этот продукт может представлять угрозу для жизни и окружающей среды; Подробную информацию можно найти в карточке с данными по безопасности (для различных представителе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ти распространения) и совете по реализации, а также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паковке, где указаны возможные риски и меры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8.6pt;mso-wrap-distance-left:9.05pt;mso-wrap-distance-right:9.05pt;mso-wrap-distance-top:0pt;mso-wrap-distance-bottom:0pt;margin-top:9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нимание! Этот продукт может представлять угрозу для жизни и окружающей среды; Подробную информацию можно найти в карточке с данными по безопасности (для различных представителей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ети распространения) и совете по реализации, а также 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упаковке, где указаны возможные риски и меры безопас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firstLine="84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firstLine="84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firstLine="849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774065" cy="3702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445</wp:posOffset>
                </wp:positionV>
                <wp:extent cx="756031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GB"/>
                              </w:rPr>
                              <w:t>Arch Water Products France - BP 219 – 37402 Amboise Cé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éléphone : 02 47 23 43 00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ax : 02 47 23 12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0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GB"/>
                        </w:rPr>
                        <w:t>Arch Water Products France - BP 219 – 37402 Amboise Cé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Téléphone : 02 47 23 43 00 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ax : 02 47 23 1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Times" w:cs="Arial"/>
      <w:color w:val="FF0000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7:00Z</dcterms:created>
  <dc:creator>EB5A</dc:creator>
  <dc:description/>
  <cp:keywords/>
  <dc:language>en-US</dc:language>
  <cp:lastModifiedBy>ekrasavin</cp:lastModifiedBy>
  <cp:lastPrinted>2009-06-16T11:18:00Z</cp:lastPrinted>
  <dcterms:modified xsi:type="dcterms:W3CDTF">2009-06-16T07:57:00Z</dcterms:modified>
  <cp:revision>2</cp:revision>
  <dc:subject/>
  <dc:title> </dc:title>
</cp:coreProperties>
</file>