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</w:rPr>
                              <w:t>ОЧИСТИТЕЛЬ ПОВЕРХНОСТИ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</w:rPr>
                        <w:t>ОЧИСТИТЕЛЬ ПОВЕРХНОСТ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891030" cy="3695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7pt;width:148.9pt;height:29.1pt" coordorigin="-360,214" coordsize="2978,582">
                <v:roundrect id="shape_0" fillcolor="#6600ff" stroked="f" o:allowincell="f" style="position:absolute;left:-360;top:214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26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858000" cy="66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lang w:val="ru-RU"/>
                              </w:rPr>
                              <w:t>Препарат на основе природных ферментов, позволяющий устранить и предупредить загрязнение ватерлинии (от кремов, лосьонов, различных органических веществ и пр.) в бассейнах или спа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lang w:val="ru-RU"/>
                              </w:rPr>
                              <w:t>Удаляет маслянистую пленку с поверхности воды и предотвращает ее образование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lang w:val="ru-RU"/>
                              </w:rPr>
                              <w:t>Предотвращает образование пены на поверхности в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5pt;mso-wrap-distance-left:9.05pt;mso-wrap-distance-right:9.05pt;mso-wrap-distance-top:0pt;mso-wrap-distance-bottom:0pt;margin-top:8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lang w:val="ru-RU"/>
                        </w:rPr>
                        <w:t>Препарат на основе природных ферментов, позволяющий устранить и предупредить загрязнение ватерлинии (от кремов, лосьонов, различных органических веществ и пр.) в бассейнах или спа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lang w:val="ru-RU"/>
                        </w:rPr>
                        <w:t>Удаляет маслянистую пленку с поверхности воды и предотвращает ее образование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lang w:val="ru-RU"/>
                        </w:rPr>
                        <w:t>Предотвращает образование пены на поверхности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pt;width:148.9pt;height:29.1pt" coordorigin="-360,208" coordsize="2978,582">
                <v:roundrect id="shape_0" fillcolor="#6600ff" stroked="f" o:allowincell="f" style="position:absolute;left:-360;top:208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6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68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родный продукт, на 100% разлагается живыми организм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вызывает раздраже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ятный запа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ая скорость 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обычайная простота в использовани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збавляет от необходимости в постоянных чистках различных частей бассейна (ватерлинии, фильтров и т.п.) благодаря разложению жиров, загрязняющих бассей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 регулярном использовании уменьшает пенообразование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вместим с любым фильтрующи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2.3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родный продукт, на 100% разлагается живыми организм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 вызывает раздражен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ятный запа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ая скорость дей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еобычайная простота в использовани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збавляет от необходимости в постоянных чистках различных частей бассейна (ватерлинии, фильтров и т.п.) благодаря разложению жиров, загрязняющих бассей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 регулярном использовании уменьшает пенообразование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вместим с любым фильтрующи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148.9pt;height:29.1pt" coordorigin="-360,41" coordsize="2978,582">
                <v:roundrect id="shape_0" fillcolor="#6600ff" stroked="f" o:allowincell="f" style="position:absolute;left:-360;top:4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99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ЗАПОЛНЕНИИ БАССЕЙНА И РЕГУЛЯРНОЙ ОБРАБО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 заполнении бассейна, и затем каждую неделю, влив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рямо в бассейн из расчета 1/4 литра на 4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воды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ДАЛЕНИЕ МАСЛЯНИСТОЙ ПЛЕ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 случае появления маслянистой пленки на водной глади или на внутренних стенках чаши бассейна, вл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прямо в бассейн из расчета 1/4 литра на 20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вторить операцию и оставить фильтрацию работать в режиме 24ч/24 до исчезновения жировых плен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 течение 48 часов до и после доб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Я ПОВЕРХНОСТИ 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не проводить шоковой дезинфекции (хлором или кислородом) в бассей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7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ЗАПОЛНЕНИИ БАССЕЙНА И РЕГУЛЯРНОЙ ОБРАБОТ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 заполнении бассейна, и затем каждую неделю, влива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рямо в бассейн из расчета 1/4 литра на 40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воды.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ДАЛЕНИЕ МАСЛЯНИСТОЙ ПЛЕН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 случае появления маслянистой пленки на водной глади или на внутренних стенках чаши бассейна, вли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прямо в бассейн из расчета 1/4 литра на 20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вторить операцию и оставить фильтрацию работать в режиме 24ч/24 до исчезновения жировых плен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 течение 48 часов до и после добавл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 ОЧИСТИТЕЛЯ ПОВЕРХНОСТИ ВОД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не проводить шоковой дезинфекции (хлором или кислородом) в бассей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148.9pt;height:29.1pt" coordorigin="-360,41" coordsize="2978,582">
                <v:roundrect id="shape_0" fillcolor="#6600ff" stroked="f" o:allowincell="f" style="position:absolute;left:-360;top:4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9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02235</wp:posOffset>
                </wp:positionV>
                <wp:extent cx="204787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природные фермент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8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природные ферменты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891030" cy="369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5pt;width:148.9pt;height:29.1pt" coordorigin="-360,113" coordsize="2978,582">
                <v:roundrect id="shape_0" fillcolor="#6600ff" stroked="f" o:allowincell="f" style="position:absolute;left:-360;top:11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6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133985</wp:posOffset>
                </wp:positionV>
                <wp:extent cx="266065" cy="2647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4960"/>
                          <a:chOff x="0" y="0"/>
                          <a:chExt cx="266040" cy="26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60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880" y="2232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 rot="18892800">
                              <a:off x="70920" y="-9720"/>
                              <a:ext cx="66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7200">
                              <a:off x="70200" y="-9360"/>
                              <a:ext cx="66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0.55pt;width:20.95pt;height:20.85pt" coordorigin="3075,211" coordsize="419,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5;top:211;width:418;height:41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233;top:230;width:106;height:357">
                  <v:rect id="shape_0" fillcolor="black" stroked="t" o:allowincell="f" style="position:absolute;left:3234;top:231;width:104;height:356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233;top:231;width:104;height:356;flip:x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0445</wp:posOffset>
                </wp:positionH>
                <wp:positionV relativeFrom="paragraph">
                  <wp:posOffset>10795</wp:posOffset>
                </wp:positionV>
                <wp:extent cx="193865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Xn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ызывает разд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8pt;mso-wrap-distance-left:9.05pt;mso-wrap-distance-right:9.05pt;mso-wrap-distance-top:0pt;mso-wrap-distance-bottom:0pt;margin-top:0.8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Xn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ызывает раздраж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858000" cy="457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3210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9020</wp:posOffset>
              </wp:positionH>
              <wp:positionV relativeFrom="paragraph">
                <wp:posOffset>-278130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6pt;margin-top:-21.9pt;width:131.35pt;height:35.05pt" coordorigin="7652,-438" coordsize="2627,701">
              <v:shape id="shape_0" stroked="f" o:allowincell="f" style="position:absolute;left:7652;top:-438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70;top:-141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6045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1830</wp:posOffset>
              </wp:positionH>
              <wp:positionV relativeFrom="paragraph">
                <wp:posOffset>144145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5pt;mso-position-vertical-relative:text;margin-left:2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38:00Z</dcterms:created>
  <dc:creator>rasul</dc:creator>
  <dc:description/>
  <cp:keywords/>
  <dc:language>en-US</dc:language>
  <cp:lastModifiedBy>Michael N. Bakirov</cp:lastModifiedBy>
  <dcterms:modified xsi:type="dcterms:W3CDTF">2006-01-16T12:43:00Z</dcterms:modified>
  <cp:revision>11</cp:revision>
  <dc:subject/>
  <dc:title/>
</cp:coreProperties>
</file>